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6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Townsend</w:t>
      </w:r>
    </w:p>
    <w:p>
      <w:pPr>
        <w:pStyle w:val="Normal"/>
        <w:widowControl w:val="false"/>
        <w:jc w:val="left"/>
        <w:rPr/>
      </w:pPr>
      <w:r>
        <w:rPr/>
        <w:t>Document Path: l:\council\bills\pt\2361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6, 2005</w:t>
      </w:r>
    </w:p>
    <w:p>
      <w:pPr>
        <w:pStyle w:val="Normal"/>
        <w:widowControl w:val="false"/>
        <w:jc w:val="left"/>
        <w:rPr/>
      </w:pPr>
      <w:r>
        <w:rPr/>
        <w:t>Introduced in the Senate on February 16, 2005</w:t>
      </w:r>
    </w:p>
    <w:p>
      <w:pPr>
        <w:pStyle w:val="Normal"/>
        <w:widowControl w:val="false"/>
        <w:jc w:val="left"/>
        <w:rPr/>
      </w:pPr>
      <w:r>
        <w:rPr/>
        <w:t>Adopted by the General Assembly on February 16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ll-State Academic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6/2005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6/2005</w:t>
        <w:tab/>
        <w:t>Senate</w:t>
        <w:tab/>
        <w:t>Introduced, adopted, returned with concurrenc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1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olor w:val="000000"/>
        </w:rPr>
      </w:pPr>
      <w:bookmarkStart w:id="2" w:name="titletop"/>
      <w:bookmarkEnd w:id="2"/>
      <w:r>
        <w:rPr>
          <w:color w:val="000000"/>
        </w:rPr>
        <w:t>TO CONGRATULATE THE TWENTY</w:t>
        <w:noBreakHyphen/>
        <w:t>TWO TECHNICAL COLLEGE STUDENTS NAMED TO SOUTH CAROLINA’S 2005 ALL</w:t>
        <w:noBreakHyphen/>
        <w:t>STATE ACADEMIC TEAM IN THE ALL</w:t>
        <w:noBreakHyphen/>
        <w:t>USA TEAM COMPETITION FOR TECHNICAL COLLEGES, COMMUNITY COLLEGES, AND JUNIOR COLLEG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</w:t>
      </w:r>
      <w:r>
        <w:rPr>
          <w:color w:val="000000"/>
        </w:rPr>
        <w:t>twenty</w:t>
        <w:noBreakHyphen/>
        <w:t>two outstanding and intelligent students were chosen to represent the State of South Carolina in the All</w:t>
        <w:noBreakHyphen/>
        <w:t>USA Academic Team Competition 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ese students were chosen for the All</w:t>
        <w:noBreakHyphen/>
        <w:t>State Team by the technical college presidents on the basis of academic performance, leadership accomplishments, and service to their colleges and local communit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e All</w:t>
        <w:noBreakHyphen/>
        <w:t>State Academic Team Competition is sponsored by Phi Theta Kappa and the International Honor Society of the Two</w:t>
        <w:noBreakHyphen/>
        <w:t>Year Colleges to bring statewide recognition to outstanding technical college, community college, and junior college stud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color w:val="000000"/>
        </w:rPr>
        <w:t>Whereas, the All</w:t>
        <w:noBreakHyphen/>
        <w:t xml:space="preserve">USA Academic Team Competition is sponsored nationally by Phi Theta Kappa, the American Association of Community Colleges, and </w:t>
      </w:r>
      <w:r>
        <w:rPr>
          <w:i/>
          <w:iCs/>
          <w:color w:val="000000"/>
        </w:rPr>
        <w:t>USA Today</w:t>
      </w:r>
      <w:r>
        <w:rPr>
          <w:color w:val="000000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 xml:space="preserve">Whereas, these students all have outstanding records making them worthy representatives of our State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 xml:space="preserve">Whereas, pride in their accomplishments can be shared, not only by the team members and their families, but by all South Carolinian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>
          <w:color w:val="000000"/>
        </w:rPr>
        <w:t>Whereas, it is appropriate that the members of the General Assembly pause in their deliberations so that they may add their voices to the choruses congratulating these outstanding students</w:t>
      </w:r>
      <w:r>
        <w:rPr/>
        <w:t xml:space="preserve">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</w:t>
      </w:r>
      <w:r>
        <w:rPr>
          <w:color w:val="000000"/>
        </w:rPr>
        <w:t xml:space="preserve"> the members of the General Assembly of the State of South Carolina, by this resolution, congratulate the twenty</w:t>
        <w:noBreakHyphen/>
        <w:t>two technical college students named to South Carolina’s 2005 All</w:t>
        <w:noBreakHyphen/>
        <w:t>State Academic Team in the All</w:t>
        <w:noBreakHyphen/>
        <w:t>USA Team Competition for Technical Colleges, Community Colleges, and Junior Colleg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t>Be it further resolved that a copy of this resolution be presented to the 2005 team memb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16-05.doc" TargetMode="External"/><Relationship Id="rId3" Type="http://schemas.openxmlformats.org/officeDocument/2006/relationships/hyperlink" Target="../../p:/pprever/2005-06/3564_2005021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6:00Z</dcterms:created>
  <dc:creator>pt</dc:creator>
  <dc:description/>
  <cp:keywords/>
  <dc:language>en-US</dc:language>
  <cp:lastModifiedBy>N Cumfer</cp:lastModifiedBy>
  <cp:lastPrinted>2005-02-14T09:19:00Z</cp:lastPrinted>
  <dcterms:modified xsi:type="dcterms:W3CDTF">2014-11-25T14:19:00Z</dcterms:modified>
  <cp:revision>6</cp:revision>
  <dc:subject/>
  <dc:title>2005-2006 Bill 3564: All-State Academic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