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erbkersman and Ceips</w:t>
      </w:r>
    </w:p>
    <w:p>
      <w:pPr>
        <w:pStyle w:val="Normal"/>
        <w:widowControl w:val="false"/>
        <w:jc w:val="left"/>
        <w:rPr/>
      </w:pPr>
      <w:r>
        <w:rPr/>
        <w:t>Document Path: l:\council\bills\pt\2367sj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Adopted by the House on February 16, 2005</w:t>
      </w:r>
    </w:p>
    <w:p>
      <w:pPr>
        <w:pStyle w:val="Normal"/>
        <w:widowControl w:val="false"/>
        <w:jc w:val="left"/>
        <w:rPr/>
      </w:pPr>
      <w:r>
        <w:rPr/>
      </w:r>
    </w:p>
    <w:p>
      <w:pPr>
        <w:pStyle w:val="Normal"/>
        <w:widowControl w:val="false"/>
        <w:jc w:val="left"/>
        <w:rPr/>
      </w:pPr>
      <w:r>
        <w:rPr/>
        <w:t>Summary: Irish Heritage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MARCH AS “IRISH HERITAGE MONTH” IN CELEBRATION AND APPRECIATION OF ALL THE CONTRIBUTIONS THAT IRISH IMMIGRANTS AND IRISH</w:t>
        <w:noBreakHyphen/>
        <w:t>AMERICANS HAVE MADE AND CONTINUE TO MAKE TO THIS NATION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our nation’s history, the United States has welcomed millions of Irish immigrants who, along with their descendants, have played a vital role in shaping the history and culture of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a long and distinguished record of public service to the United States, including President Andrew Jackson, United States Senator John C. Calhoun, and James F. Byrnes, a Supreme Court Justice and Secretary of State in Franklin D. Roosevelt’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leaders within the State, including twenty governors, as well as Edward Rutledge who signed the Declaration of Indepen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noted as leaders in the fields of architecture and science; most notable among them are James Hoban an architect who designed the White House, Nobel Prize winning physicist Charles Townes, bio</w:t>
        <w:noBreakHyphen/>
        <w:t>scientist Robert Dowling, and James M. Baldwin, founder of the American Psycholog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very American war and conflict, Irish immigrants and Irish</w:t>
        <w:noBreakHyphen/>
        <w:t>Americans have fought and shed blood in defense of the liberty, freedom, and opportunity America afforded them; among those making this most important of sacrifices were twenty generals in George Washington’s Army, and Audie Murphy, the most highly decorated soldier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rish immigrants and Irish</w:t>
        <w:noBreakHyphen/>
        <w:t>Americans have distinguished themselves in the fields of commerce, entertainment, and the arts; through the ingenuity and spirit of innovation exemplified by Henry Ford, the award</w:t>
        <w:noBreakHyphen/>
        <w:t>winning talents of Bing Crosby, and the thought provoking works produced by South Carolina natives Kathy Conner and Frank Conro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recognize the month of March as “Irish Heritage Month” in celebration and appreciation of all of the contributions that Irish immigrants and Irish</w:t>
        <w:noBreakHyphen/>
        <w:t>Americans have made and continue to make to this nation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Ancient Order of Hiber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p:/pprever/2005-06/3565_2005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pt</dc:creator>
  <dc:description/>
  <cp:keywords/>
  <dc:language>en-US</dc:language>
  <cp:lastModifiedBy>N Cumfer</cp:lastModifiedBy>
  <cp:lastPrinted>2005-02-15T15:39:00Z</cp:lastPrinted>
  <dcterms:modified xsi:type="dcterms:W3CDTF">2014-11-25T14:19:00Z</dcterms:modified>
  <cp:revision>6</cp:revision>
  <dc:subject/>
  <dc:title>2005-2006 Bill 3565: Irish Heritage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