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56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Baile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329ac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mpanion/Similar bill(s): 363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16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Hospitals required to give patient being discharged from the hospital a seventy-two hour supply of medicatio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6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6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2/1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44-7-25 SO AS TO REQUIRE A HOSPITAL TO GIVE PATIENTS BEING DISCHARGED FROM THE EMERGENCY ROOM, THE OPTION OF RECEIVING A SEVENTY-TWO HOUR SUPPLY OF ANY MEDICATIONS BEING PRESCRIB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-7-25.</w:t>
        <w:tab/>
        <w:t>Upon discharge from a hospital emergency room, the hospital in addition to providing a patient with a written prescription for any needed medication, shall give the patient the option of also receiving a seventy-two hour supply of the medi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16-05.doc" TargetMode="External"/><Relationship Id="rId3" Type="http://schemas.openxmlformats.org/officeDocument/2006/relationships/hyperlink" Target="../../h:/HJ%20Archive/2005/02-16-05.doc" TargetMode="External"/><Relationship Id="rId4" Type="http://schemas.openxmlformats.org/officeDocument/2006/relationships/hyperlink" Target="../../p:/pprever/2005-06/3566_200502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6:00Z</dcterms:created>
  <dc:creator>NBD</dc:creator>
  <dc:description/>
  <cp:keywords/>
  <dc:language>en-US</dc:language>
  <cp:lastModifiedBy>N Cumfer</cp:lastModifiedBy>
  <cp:lastPrinted>2005-02-15T13:32:00Z</cp:lastPrinted>
  <dcterms:modified xsi:type="dcterms:W3CDTF">2014-11-25T14:19:00Z</dcterms:modified>
  <cp:revision>6</cp:revision>
  <dc:subject/>
  <dc:title>2005-2006 Bill 3566: Hospitals required to give patient being discharged from the hospital a seventy-two hour supply of medic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