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hompson,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oole, Townsend, Tripp, Umphlett, Vaughn, Vick, Viers, Walker, Weeks, Whipper, White, Whitmire, Wilkins, Witherspoon and Young</w:t>
      </w:r>
    </w:p>
    <w:p>
      <w:pPr>
        <w:pStyle w:val="Normal"/>
        <w:widowControl w:val="false"/>
        <w:jc w:val="left"/>
        <w:rPr/>
      </w:pPr>
      <w:r>
        <w:rPr/>
        <w:t>Document Path: l:\council\bills\ggs\22940htc05.doc</w:t>
      </w:r>
    </w:p>
    <w:p>
      <w:pPr>
        <w:pStyle w:val="Normal"/>
        <w:widowControl w:val="false"/>
        <w:jc w:val="left"/>
        <w:rPr/>
      </w:pPr>
      <w:r>
        <w:rPr/>
      </w:r>
    </w:p>
    <w:p>
      <w:pPr>
        <w:pStyle w:val="Normal"/>
        <w:widowControl w:val="false"/>
        <w:jc w:val="left"/>
        <w:rPr/>
      </w:pPr>
      <w:r>
        <w:rPr/>
        <w:t>Introduced in the House on February 16, 2005</w:t>
      </w:r>
    </w:p>
    <w:p>
      <w:pPr>
        <w:pStyle w:val="Normal"/>
        <w:widowControl w:val="false"/>
        <w:jc w:val="left"/>
        <w:rPr/>
      </w:pPr>
      <w:r>
        <w:rPr/>
        <w:t>Adopted by the House on February 16, 2005</w:t>
      </w:r>
    </w:p>
    <w:p>
      <w:pPr>
        <w:pStyle w:val="Normal"/>
        <w:widowControl w:val="false"/>
        <w:jc w:val="left"/>
        <w:rPr/>
      </w:pPr>
      <w:r>
        <w:rPr/>
      </w:r>
    </w:p>
    <w:p>
      <w:pPr>
        <w:pStyle w:val="Normal"/>
        <w:widowControl w:val="false"/>
        <w:jc w:val="left"/>
        <w:rPr/>
      </w:pPr>
      <w:r>
        <w:rPr/>
        <w:t>Summary: Guy Davenpo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YMPATHY OF THE MEMBERS OF THE HOUSE OF REPRESENTATIVES TO THE FAMILY AND MANY FRIENDS OF THE LATE ANDERSON NATIVE AND MAN OF LETTERS, GUY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saddened to learn of the passing on January 4, 2005, of Guy Daven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uy Mattison Davenport, Jr., was born in Anderson on November 23, 1927, the younger child of Guy Mattison Davenport and Marie Fant Davenport, and younger brother of sister, Gloria Williamson, who resides in And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nderson native was an extraordinarily gifted individual - a “many-sided author, painter, teacher, and scholar” as he was described in his obituary in the New York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fessor Davenport took his undergraduate degree at Duke University, where he studied art and majored in classics and English literature, won a Rhodes Scholarship in 1948 matriculating at Merton College, Oxford, where he wrote the first thesis on James Joyce to be accepted by the university and earned a degree in liter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 two-year stint serving in the United States Army’s XVIII Airborne Corps, he began a long academic career that began at Washington University in St. Louis, with time out to earn a Ph.D. in English literature from Harvard University, then continued at Haverford College in Pennsylvania, and from 1943 until his retirement in 1991, at the University of Kentuck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63, he published his first book, “The Intelligence of Louis Agassiz: A Specimen Book of Scientific Writings” (Beacon) followed by four dozen books, including several he illustr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intellectual gifts won him a wide following among serious scholars of the language and even brought him in 1990 a McArthur Foundation “genius”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eliberations to note the passing of so distinguished a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ir sympathy to the family and many friends of the late Anderson native and man of letters, Guy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ofessor Davenport’s beloved sister, Mrs. Gloria Williamson of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p:/pprever/2005-06/3571_200502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RSB</dc:creator>
  <dc:description/>
  <cp:keywords/>
  <dc:language>en-US</dc:language>
  <cp:lastModifiedBy>N Cumfer</cp:lastModifiedBy>
  <cp:lastPrinted>2005-02-14T16:04:00Z</cp:lastPrinted>
  <dcterms:modified xsi:type="dcterms:W3CDTF">2014-11-25T14:20:00Z</dcterms:modified>
  <cp:revision>6</cp:revision>
  <dc:subject/>
  <dc:title>2005-2006 Bill 3571: Guy Daven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