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ownsend</w:t>
      </w:r>
    </w:p>
    <w:p>
      <w:pPr>
        <w:pStyle w:val="Normal"/>
        <w:widowControl w:val="false"/>
        <w:jc w:val="left"/>
        <w:rPr/>
      </w:pPr>
      <w:r>
        <w:rPr/>
        <w:t>Document Path: l:\council\bills\ggs\22947htc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Adopted by the House on February 16, 2005</w:t>
      </w:r>
    </w:p>
    <w:p>
      <w:pPr>
        <w:pStyle w:val="Normal"/>
        <w:widowControl w:val="false"/>
        <w:jc w:val="left"/>
        <w:rPr/>
      </w:pPr>
      <w:r>
        <w:rPr/>
      </w:r>
    </w:p>
    <w:p>
      <w:pPr>
        <w:pStyle w:val="Normal"/>
        <w:widowControl w:val="false"/>
        <w:jc w:val="left"/>
        <w:rPr/>
      </w:pPr>
      <w:r>
        <w:rPr/>
        <w:t>Summary: Dr. Elizabeth Gresset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R. ELIZABETH GRESSETTE, EXECUTIVE DIRECTOR OF THE PALMETTO STATE TEACHERS ASSOCIATION, FOR HER DISTINGUISHED CAREER AND MANY YEARS OF SERVICE IMPROVING THE QUALITY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Elizabeth Gressette is a native of St. Matthews and attended public school in Calhoun County during her format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raduated from Columbia College with a Bachelor of Arts degree in Early Childhood Education and went on to obtain a Masters degree in Special Education and a Ph.D. in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taught kindergarten for ten years but elected not to join the South Carolina Education Association, the only professional organization for teachers at that time, but instead became active in and then became the first president of the Palmetto State Teach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few years as executive director provided many challenges in building membership and gaining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Dr. Gressette’s leadership, however, the Palmetto State Teachers Association has grown to over six thousand members, with local chapters established throughout the State, as well as student chapters at Winthrop University, the University of South Carolina, Converse, and Columbi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er many aspects of service, she was selected as the Association Executive of the Year by the South Carolina Society of Association Executives in 1992, and received the 1999 Career Achievement Award presented by the Columbia College Alumna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Gressette has worked to strengthen the surrounding community throughout her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served as a president of the Rotary Club of Cayce</w:t>
        <w:noBreakHyphen/>
        <w:t>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Gressette is a faithful and active member of the Northside Baptist Church in West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ould like thank Dr. Gressette for her extensive contributions to teacher quality and training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hereby commend Dr. Elizabeth Gressette, Executive Director of the Palmetto State Teachers Association, for her distinguished career and many years of service improving the quality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Elizabeth Gress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74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16T10:20:00Z</cp:lastPrinted>
  <dcterms:modified xsi:type="dcterms:W3CDTF">2014-11-25T14:20:00Z</dcterms:modified>
  <cp:revision>6</cp:revision>
  <dc:subject/>
  <dc:title>2005-2006 Bill 3574: Dr. Elizabeth Gresset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