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Miller, Anderson, Sandifer, Pinson, Owens, Hiott, Littlejohn, Walker, Mahaffey, Altman, Sinclair, Cato, Rhoad, Leach, Hamilton, G.R. Smith, Battle, Kennedy, Clyburn, Jefferson, Neilson, Bales, Emory, Martin, Agnew, Herbkersman, Bowers, Clemmons, Edge, Witherspoon, Hardwick, Toole and Bingham</w:t>
      </w:r>
    </w:p>
    <w:p>
      <w:pPr>
        <w:pStyle w:val="Normal"/>
        <w:widowControl w:val="false"/>
        <w:jc w:val="left"/>
        <w:rPr/>
      </w:pPr>
      <w:r>
        <w:rPr/>
        <w:t>Document Path: l:\council\bills\pt\2371sj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Adopted by the House on February 23, 2005</w:t>
      </w:r>
    </w:p>
    <w:p>
      <w:pPr>
        <w:pStyle w:val="Normal"/>
        <w:widowControl w:val="false"/>
        <w:jc w:val="left"/>
        <w:rPr/>
      </w:pPr>
      <w:r>
        <w:rPr/>
      </w:r>
    </w:p>
    <w:p>
      <w:pPr>
        <w:pStyle w:val="Normal"/>
        <w:widowControl w:val="false"/>
        <w:jc w:val="left"/>
        <w:rPr/>
      </w:pPr>
      <w:r>
        <w:rPr/>
        <w:t>Summary: U.S. International Trad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Referred to Committee on </w:t>
      </w:r>
      <w:r>
        <w:rPr>
          <w:b/>
        </w:rPr>
        <w:t>Invitations and Memorial Resolutions</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Committee report: Favorable </w:t>
      </w:r>
      <w:r>
        <w:rPr>
          <w:b/>
        </w:rPr>
        <w:t>Invitations and Memorial Resolution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Member(s) request name add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Debate adjourned until Wednesday, February 23, 2005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Pinson, Owens, Hiott, Littlejohn, Walker, Mahaffey, Altman, Sinclair, Cato, Rhoad, Leach, Hamilton, G.R.Smith, Battle, Kennedy, Clyburn, Jefferson, Neilson, Bales, Emory, Martin, Agnew, Herbkersman, Bowers, Clemmons, Edge, Witherspoon, Hardwick, Toole, Bing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Adopted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6/2005</w:t>
        </w:r>
      </w:hyperlink>
    </w:p>
    <w:p>
      <w:pPr>
        <w:pStyle w:val="Normal"/>
        <w:rPr/>
      </w:pPr>
      <w:hyperlink r:id="rId8">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rfield, Mill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3575) </w:t>
      </w:r>
      <w:r>
        <w:rPr>
          <w:szCs w:val="22"/>
        </w:rPr>
        <w:t>requesting the United States International Trade Commission to approve the continuation of the antidumping and countervailing orders imposed on hot</w:t>
        <w:noBreakHyphen/>
        <w:t>rolled steel from Brazil, Japa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REQUESTING THE UNITED STATES INTERNATIONAL TRADE COMMISSION TO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our state’s steel producers and other domestic steel producers are currently involved in a five</w:t>
        <w:noBreakHyphen/>
        <w:t>year sunset review proceeding before the United States International Trade Commission regarding antidumping and countervailing orders on hot</w:t>
        <w:noBreakHyphen/>
        <w:t>rolled steel from Brazil, Japan, and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United States Department of Commerce issued antidumping and countervailing orders on hot</w:t>
        <w:noBreakHyphen/>
        <w:t xml:space="preserve">rolled steel in 1999, to remedy serious injury to the domestic steel industry caused by the flooding of the United States steel market by government subsidized steel products from various 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azil, Japan, and Russia built much of their steel capacity using unfair government subsidies, and it is predicted that absent a continuation of the antidumping and countervailing orders, the United States will be the first target for dumping of excess steel significantly undermining the domestic steel industry’s ability to compete fai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State of South Carolina has been seriously harmed due to illegal international trade practices causing the loss of more than 71,000 South Carolina jobs, representing a loss of almost twenty</w:t>
        <w:noBreakHyphen/>
        <w:t xml:space="preserve">one percent of all factory jobs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domestic steel industry remains vulnerable to injury from dumped imports arising primarily from subsidized foreign producers and would face heavy financial losses and turbulent times without a continuation of the orders to protect against the illegal dumping of these products, which would seriously impact hundreds of South Carolina’s workers and families and our state’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it is critical to the domestic steel industry for the United States International Trade Commission to continue the antidumping and countervailing orders in place on hot</w:t>
        <w:noBreakHyphen/>
        <w:t>rolled steel from Brazil, Japan, and Russia</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by this resolution, </w:t>
      </w:r>
      <w:r>
        <w:rPr>
          <w:szCs w:val="22"/>
        </w:rPr>
        <w:t>request that the United States International Trade Commission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United States Trad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h:/HJ%20Archive/2005/02-17-05.doc" TargetMode="External"/><Relationship Id="rId5" Type="http://schemas.openxmlformats.org/officeDocument/2006/relationships/hyperlink" Target="../../h:/HJ%20Archive/2005/02-22-05.doc" TargetMode="External"/><Relationship Id="rId6" Type="http://schemas.openxmlformats.org/officeDocument/2006/relationships/hyperlink" Target="../../h:/HJ%20Archive/2005/02-23-05.doc" TargetMode="External"/><Relationship Id="rId7" Type="http://schemas.openxmlformats.org/officeDocument/2006/relationships/hyperlink" Target="../../p:/pprever/2005-06/3575_20050216.doc" TargetMode="External"/><Relationship Id="rId8" Type="http://schemas.openxmlformats.org/officeDocument/2006/relationships/hyperlink" Target="../../p:/pprever/2005-06/3575_2005021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pt</dc:creator>
  <dc:description/>
  <cp:keywords/>
  <dc:language>en-US</dc:language>
  <cp:lastModifiedBy>N Cumfer</cp:lastModifiedBy>
  <cp:lastPrinted>1998-09-14T12:33:00Z</cp:lastPrinted>
  <dcterms:modified xsi:type="dcterms:W3CDTF">2014-11-25T14:20:00Z</dcterms:modified>
  <cp:revision>6</cp:revision>
  <dc:subject/>
  <dc:title>2005-2006 Bill 3575: U.S. International Trad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