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swb\6317dw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Frances Landrum Wea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PAY TRIBUTE TO FRANCES LANDRUM WEATHERS AS SHE HONORS HER FAMILY’S HERITAGE AND CELEBRATES HER 80TH BIRTHDAY ON MARCH 2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Landrum, South Carolina was named for John Gill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 Weathers is the oldest direct descendent of John Gill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andrum Weathers has chosen to celebrate her 80th birthday in her hometown of Landru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eathers has devoted over thirty years to improve the quality of both written and spoken Englis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Weathers was married to Lawrence M. Weathers of Bowman in 1948 in the same room of her Landrum family home in which she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Weathers grew up in Landrum where she was a member of the two hundred year old Landrum First Baptist Church and later changed her membership to the Bowman Southern Methodist Church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Furman University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eathers is the proud mother of Lawrence L. Weathers and, newly appointed Agriculture Commissioner, Hugh E. Weathers of Bowman, South Carolina, Virginia E. Weathers of Monterey, California, and John M. Weathers of Tow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ances Landrum Weathers enjoys writing and family genealo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pay tribute to Frances Landrum Weathers as she honors her family’s heritage and celebrates her 80th birthday on March 2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ndrum W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76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6T10:26:00Z</cp:lastPrinted>
  <dcterms:modified xsi:type="dcterms:W3CDTF">2014-11-25T14:20:00Z</dcterms:modified>
  <cp:revision>6</cp:revision>
  <dc:subject/>
  <dc:title>2005-2006 Bill 3576: Frances Landrum Wea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