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J. Hines and Lucas</w:t>
      </w:r>
    </w:p>
    <w:p>
      <w:pPr>
        <w:pStyle w:val="Normal"/>
        <w:widowControl w:val="false"/>
        <w:jc w:val="left"/>
        <w:rPr/>
      </w:pPr>
      <w:r>
        <w:rPr/>
        <w:t>Document Path: l:\council\bills\ms\7213ahb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February 16, 2005</w:t>
      </w:r>
    </w:p>
    <w:p>
      <w:pPr>
        <w:pStyle w:val="Normal"/>
        <w:widowControl w:val="false"/>
        <w:jc w:val="left"/>
        <w:rPr/>
      </w:pPr>
      <w:r>
        <w:rPr/>
        <w:t>Adopted by the General Assembly on February 16, 2005</w:t>
      </w:r>
    </w:p>
    <w:p>
      <w:pPr>
        <w:pStyle w:val="Normal"/>
        <w:widowControl w:val="false"/>
        <w:jc w:val="left"/>
        <w:rPr/>
      </w:pPr>
      <w:r>
        <w:rPr/>
      </w:r>
    </w:p>
    <w:p>
      <w:pPr>
        <w:pStyle w:val="Normal"/>
        <w:widowControl w:val="false"/>
        <w:jc w:val="left"/>
        <w:rPr/>
      </w:pPr>
      <w:r>
        <w:rPr/>
        <w:t>Summary: Dixie Bell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dopted, sent to Senat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GRATULATIONS OF THE MEMBERS OF THE GENERAL ASSEMBLY OF THE STATE OF SOUTH CAROLINA TO THE DARLINGTON, SOUTH CAROLINA, DIXIE BELLES SOFTBALL TEAM ON WINNING THE 2004 DIXIE BELLES WORLD SERIES AND ON BEING PRESENTED THE CARL O. BOELTE DIXIE BELLES CHAMPION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xie Softball is primarily a youth softball program for girls eighteen years of age and younger playing on a scaled</w:t>
        <w:noBreakHyphen/>
        <w:t>down diamond to meet the physical development of the growing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oble purpose of the Dixie Softball program is to provide a recreational outlet for as many girls as possible with the emphasis on local league play; although following the close of the regular season, the girls look forward to competing in district tournaments, state tournaments, and the World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xie Belles World Series Championship game was held in Jackson, Tennessee, in August of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Dixie Belles lost the first game of the World Series but rallied to go on to win five straight games to capture the coveted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arlington, South Carolina, Dixie Belles Softball Team is the first South Carolina Belles team to claim the World Series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ig win came as a result of the hard work, determination, and talent of every girl on the team and their coaches: Garry Flowers, Tim Wiley, and Timmy Hunt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team are Lyles Huntley, Shannon Burr, Tori Norwood, Brittany Perkins, Ana Weiland, Devoney Anderson, Brooke Spinks, Blair Spinks, Blair Warren, Taylor Wiley, Elizabeth Flowers, and Stacey Weather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leased to take note of the Darlington, South Carolina, Dixie Belles Softball Team and to acknowledge the worthy goals of the Dixie Softball organization to promote the development of strong character, a right attitude, and a sense of responsibility and citizenship in youngsters using the game of softball as a vehic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congratulations to the Darlington, South Carolina, Dixie Belles Softball Team on winning the 2004 Dixie Belles World Series and on being presented the Carl O. Boelte Dixie Belles Champion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es Garry Flowers, Tim Wiley, and Timmy Huntley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85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1T15:16:00Z</cp:lastPrinted>
  <dcterms:modified xsi:type="dcterms:W3CDTF">2014-11-25T14:21:00Z</dcterms:modified>
  <cp:revision>6</cp:revision>
  <dc:subject/>
  <dc:title>2005-2006 Bill 3585: Dixie Bell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