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gjk\20238sd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Adopted by the House on February 16, 2005</w:t>
      </w:r>
    </w:p>
    <w:p>
      <w:pPr>
        <w:pStyle w:val="Normal"/>
        <w:widowControl w:val="false"/>
        <w:jc w:val="left"/>
        <w:rPr/>
      </w:pPr>
      <w:r>
        <w:rPr/>
      </w:r>
    </w:p>
    <w:p>
      <w:pPr>
        <w:pStyle w:val="Normal"/>
        <w:widowControl w:val="false"/>
        <w:jc w:val="left"/>
        <w:rPr/>
      </w:pPr>
      <w:r>
        <w:rPr/>
        <w:t>Summary: Mrs. Jessie Rose Harv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adopted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HOUSE OF REPRESENTATIVES UPON THE DEATH OF MRS. JESSIE ROSE HARVIN OF HENDERSON, NORTH CAROLINA,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Mrs. Jessie Rose Harvin of Henderso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Harvin was born January 16, 1916, in Henderson, North Carolina, to Paul and Emma Rose.  Mr. Rose was the founder of Rose’s Sto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ttended local schools in Henderson and Gunston Hall in Washington, D. C. and was a graduate of Sweet Briar College and Martha Washington Semin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Harvin married Lucius Herman Harvin of Manning, South Carolina, in 1938 and Lucius subsequently served as President of Rose’s Stores, In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Harvin was devoted to her husband who predeceased her and was a wonderful mother of five children:  Lucius Harvin III, Paul Rose Harvin, George Myrick Harvin, Jessie Rose Harvin, and Emma Katherine Harv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participant in several family businesses, serving as president of both the Emrose Corporation and HHC Co., both real estate development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arvin was also active in the community, serving as Chairman of the 1988 Capital Campaign of the Henderson Family YMCA.  Additionally, she was a charter member of the Contemporary Book Club, a life</w:t>
        <w:noBreakHyphen/>
        <w:t>long member of the Henderson Garden Club, and an active member of the First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ould like the Harvin family to know that their thoughts and prayers are with them in this time of sorr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sincere sorrow upon the death of Mrs. Jessie Rose Harvin of Henderson, North Carolina,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s.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86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JMK</dc:creator>
  <dc:description/>
  <cp:keywords/>
  <dc:language>en-US</dc:language>
  <cp:lastModifiedBy>N Cumfer</cp:lastModifiedBy>
  <cp:lastPrinted>2005-02-11T10:18:00Z</cp:lastPrinted>
  <dcterms:modified xsi:type="dcterms:W3CDTF">2014-11-25T14:21:00Z</dcterms:modified>
  <cp:revision>6</cp:revision>
  <dc:subject/>
  <dc:title>2005-2006 Bill 3586: Mrs. Jessie Rose Harv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