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Perry</w:t>
      </w:r>
    </w:p>
    <w:p>
      <w:pPr>
        <w:pStyle w:val="Normal"/>
        <w:widowControl w:val="false"/>
        <w:jc w:val="left"/>
        <w:rPr/>
      </w:pPr>
      <w:r>
        <w:rPr/>
        <w:t>Document Path: l:\council\bills\gjk\20258sd05.doc</w:t>
      </w:r>
    </w:p>
    <w:p>
      <w:pPr>
        <w:pStyle w:val="Normal"/>
        <w:widowControl w:val="false"/>
        <w:jc w:val="left"/>
        <w:rPr/>
      </w:pPr>
      <w:r>
        <w:rPr/>
      </w:r>
    </w:p>
    <w:p>
      <w:pPr>
        <w:pStyle w:val="Normal"/>
        <w:widowControl w:val="false"/>
        <w:jc w:val="left"/>
        <w:rPr/>
      </w:pPr>
      <w:r>
        <w:rPr/>
        <w:t>Introduced in the House on February 17, 2005</w:t>
      </w:r>
    </w:p>
    <w:p>
      <w:pPr>
        <w:pStyle w:val="Normal"/>
        <w:widowControl w:val="false"/>
        <w:jc w:val="left"/>
        <w:rPr/>
      </w:pPr>
      <w:r>
        <w:rPr/>
        <w:t>Introduced in the Senate on February 22, 2005</w:t>
      </w:r>
    </w:p>
    <w:p>
      <w:pPr>
        <w:pStyle w:val="Normal"/>
        <w:widowControl w:val="false"/>
        <w:jc w:val="left"/>
        <w:rPr/>
      </w:pPr>
      <w:r>
        <w:rPr/>
        <w:t>Adopted by the General Assembly on February 22, 2005</w:t>
      </w:r>
    </w:p>
    <w:p>
      <w:pPr>
        <w:pStyle w:val="Normal"/>
        <w:widowControl w:val="false"/>
        <w:jc w:val="left"/>
        <w:rPr/>
      </w:pPr>
      <w:r>
        <w:rPr/>
      </w:r>
    </w:p>
    <w:p>
      <w:pPr>
        <w:pStyle w:val="Normal"/>
        <w:widowControl w:val="false"/>
        <w:jc w:val="left"/>
        <w:rPr/>
      </w:pPr>
      <w:r>
        <w:rPr/>
        <w:t>Summary: Elizabeth Vict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5</w:t>
        <w:tab/>
        <w:t>House</w:t>
        <w:tab/>
        <w:t xml:space="preserve">Introduced, adopted, sent to Senat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5</w:t>
        <w:tab/>
        <w:t>Senate</w:t>
        <w:tab/>
        <w:t xml:space="preserve">Introduced, adopted, returned with concurrenc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1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ELIZABETH VICTOR, A SENIOR AT AIKEN HIGH SCHOOL, FOR DEVELOPING AND IMPLEMENTING A GIRLS AGAINST BULLIES (GAB) MENTORING PROGRAM IN HER COMMUNITY WHICH HAS PROVIDED SO MUCH HELP TO ELEMENTARY AND MIDDLE SCHOOL GIRLS WHO HAVE EXPERIENCED AGGRESSION FROM PEERS IN A SCHOOL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izabeth Victor, a senior at Aiken High School, has made a significant contribution to address the social and cultural challenges of her community and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great innovation, she created Girls Against Bullying (GAB), a mentoring program for elementary and middle school girls who have experienced bullying in a school set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strong evidence that young girls in the fifth through eighth grades are often driven from school or have struggled through the experience because of relational aggression from pe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ntoring program, a four-week experience, addresses topics such as the definition and recognition of bullying, specific behaviors involved with bullying, the effect of such actions, and resources for getting hel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year, Elizabeth’s program was pilot-tested in four middle schools, an alternative school, and two after school programs in Aiken County, and this spring the program will be placed in all middle schools and in most fifth grades in her school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izabeth has been recognized for her efforts by the Hitachi Foundation through its Yoshiyana Award for Exemplary Service to the Community.  In addition, she has been named one of the top youth volunteers for South Carolina for 2005 in the tenth annual Prudential Spirit of Community Awards Program.  She will also be recognized by the State Board of Education on Wednesday, March 9, 2005, for her development of this wonderful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recognize and commend this truly outstanding young woman for her innovative GAB program that will improve the lives of so many young girls in her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ecognize and commend Elizabeth Victor, a senior at Aiken High School, for developing and implementing a Girls Against Bullies (GAB) mentoring program in her community which has provided so much help to elementary and middle school girls who have experienced aggression from peers in a school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lizabeth Vi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7-05.doc" TargetMode="External"/><Relationship Id="rId3" Type="http://schemas.openxmlformats.org/officeDocument/2006/relationships/hyperlink" Target="../../h:/SJ%20Archive/2005/02-22-05.doc" TargetMode="External"/><Relationship Id="rId4" Type="http://schemas.openxmlformats.org/officeDocument/2006/relationships/hyperlink" Target="../../p:/pprever/2005-06/3587_200502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7:00Z</dcterms:created>
  <dc:creator>JMK</dc:creator>
  <dc:description/>
  <cp:keywords/>
  <dc:language>en-US</dc:language>
  <cp:lastModifiedBy>N Cumfer</cp:lastModifiedBy>
  <cp:lastPrinted>2005-02-16T15:15:00Z</cp:lastPrinted>
  <dcterms:modified xsi:type="dcterms:W3CDTF">2014-11-25T14:21:00Z</dcterms:modified>
  <cp:revision>6</cp:revision>
  <dc:subject/>
  <dc:title>2005-2006 Bill 3587: Elizabeth Vict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