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Wilkins, Littlejohn, Mahaffey and W.D. Smith</w:t>
      </w:r>
    </w:p>
    <w:p>
      <w:pPr>
        <w:pStyle w:val="Normal"/>
        <w:widowControl w:val="false"/>
        <w:jc w:val="left"/>
        <w:rPr/>
      </w:pPr>
      <w:r>
        <w:rPr/>
        <w:t>Document Path: l:\council\bills\swb\6311cm05.doc</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th by vehicle is a misdemeanor offense,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ferred to Committee on </w:t>
      </w:r>
      <w:r>
        <w:rPr>
          <w:b/>
        </w:rPr>
        <w:t>Judicia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2915 SO AS TO ESTABLISH DEATH BY A VEHICLE AS A MISDEMEANOR OFFENSE AND TO PROVIDE A PENALTY; AND BY ADDING SECTION 56</w:t>
        <w:noBreakHyphen/>
        <w:t>5</w:t>
        <w:noBreakHyphen/>
        <w:t>2948, SO AS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56</w:t>
        <w:noBreakHyphen/>
        <w:t>5</w:t>
        <w:noBreakHyphen/>
        <w:t>2915.</w:t>
        <w:tab/>
        <w:t>A person who operates a vehicle while committing an offense that applies to the operation and use of a vehicle or the regulation of traffic, other than a provision contained in Section 56</w:t>
        <w:noBreakHyphen/>
        <w:t>5</w:t>
        <w:noBreakHyphen/>
        <w:t>2930, 56</w:t>
        <w:noBreakHyphen/>
        <w:t>5</w:t>
        <w:noBreakHyphen/>
        <w:t>2933, or 56</w:t>
        <w:noBreakHyphen/>
        <w:t>5</w:t>
        <w:noBreakHyphen/>
        <w:t>2945, and the commission of the offense proximately causes the death of another person is guilty of death by a vehicle.  A person who is convicted of, or pleads guilty or nolo contendere to, death by a vehicle is guilty of a misdemeanor and must be imprisoned for not more than three years and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8.</w:t>
        <w:tab/>
        <w:t>(A)</w:t>
        <w:tab/>
        <w:t xml:space="preserve">Notwithstanding any other provision of law, a person driving a motor vehicle which is involved in a fatal motor vehicle accident must submit to a chemical test of his breath for the purpose of determining the presence of alcohol if there are reasonable grounds to believe that the person is under the influence of alcohol to the exten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st must be administered at the direction of a law enforcement officer who has reasonable grounds to believe that the person is under the influence of alcohol to the extent the person’s faculties to drive are materially and appreciably impaired.  The law enforcement officer requesting the test may administer the test if the person’s conduct during the twenty</w:t>
        <w:noBreakHyphen/>
        <w:t>minute pre</w:t>
        <w:noBreakHyphen/>
        <w:t>test waiting period is videotaped pursuant to Section 56</w:t>
        <w:noBreakHyphen/>
        <w:t>5</w:t>
        <w:noBreakHyphen/>
        <w:t>2953(A)(2)(d). The administration of one test does not preclude the administration of other tests.  A person who is tested or gives samples for testing may have a qualified person of his choice conduct additional tests at his expense and must be notified of that right. A person’s request or failure to request a blood or urine test is not admissible against the person in a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5</w:t>
        <w:noBreakHyphen/>
        <w:t>2950, relating to: (1) the administration of tests to determine a person’s alcohol concentration, additional tests at the person’s expense, (2) the availability of other evidence on the question of whether or not the person was under the influence of alcohol, drugs, or a combination of them, (3) availability of test information to the person or his attorney, and (4)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offense relating to the fatal motor vehicle accident for which a person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test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thirty days if he refuses to submit to the test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has the right to have a qualified person of his own choosing conduct additional independent tests at his exp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request an administrative hearing within five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aw enforcement officer requesting the test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requ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required to submit to a test by a law enforcement officer must be provided with a written report including the time of the incident, the time of the test, and the results of the test before any trial or other proceeding in which the results of the test is used as evidence. A person who obtains additional tests must furnish a copy of the time, method, and results of any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Motor Vehicles must suspend, for a period of thirty days, the driver’s license, permit, or nonresident operating privilege of or deny the issuance of a license or permit to a person who drives a motor vehicle and refuses to submit to the test required in this section.  A law enforcement officer who requests a test pursuant to subsection (A) which is subsequently refused must issue a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suspension provided for in subsection (G) begins on the day the notice of suspension is issued, and at the expiration of any other suspensions, and continues until the person requests an administrative hearing.  If a person does not request an administrative hearing, he waives his right to the hearing, and his suspension must not be stayed but continues for the period provided for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notice of suspension must advise the person of the right to request an administrative hearing. The notice of suspension also must advise the person that, if the department does not receive a request for an administrative hearing within five days of the issuance of the notice of suspension, the person has waived his right to the administrative hearing, and the suspension continues for the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spension is upheld, the person’s driver’s license, permit, or nonresident operating privilege must be suspended or the person must be denied the issuance of a license or permit for the remainder of the suspension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spension is overturned, the person must have his driver’s license, permit, or nonresident operating privilege reinstated and is not required to complete the remainder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person of a new hearing, the person must have his driver’s license, permit, or nonresident operating privilege reinstated. The scope of the hearing must be limited to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tested was advised in writing of his rights as enumera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refused to submit to a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person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st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ection prohibits the introduction of evidence at the administrative hearing on the issue of the accuracy of the breath test resul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sts of the tests administered pursuant to this section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HJ%20Archive/2005/02-17-05.doc" TargetMode="External"/><Relationship Id="rId4" Type="http://schemas.openxmlformats.org/officeDocument/2006/relationships/hyperlink" Target="../../p:/pprever/2005-06/3593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6T08:55:00Z</cp:lastPrinted>
  <dcterms:modified xsi:type="dcterms:W3CDTF">2014-11-25T14:21:00Z</dcterms:modified>
  <cp:revision>6</cp:revision>
  <dc:subject/>
  <dc:title>2005-2006 Bill 3593: Death by vehicle is a misdemeanor offense,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