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ole, Ballentine, Bingham, Clark, Frye, Haley, Huggins, McLeod, Ott and E.H. Pitts</w:t>
      </w:r>
    </w:p>
    <w:p>
      <w:pPr>
        <w:pStyle w:val="Normal"/>
        <w:widowControl w:val="false"/>
        <w:jc w:val="left"/>
        <w:rPr/>
      </w:pPr>
      <w:r>
        <w:rPr/>
        <w:t>Document Path: l:\council\bills\swb\6329sd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Adopted by the House on February 22, 2005</w:t>
      </w:r>
    </w:p>
    <w:p>
      <w:pPr>
        <w:pStyle w:val="Normal"/>
        <w:widowControl w:val="false"/>
        <w:jc w:val="left"/>
        <w:rPr/>
      </w:pPr>
      <w:r>
        <w:rPr/>
      </w:r>
    </w:p>
    <w:p>
      <w:pPr>
        <w:pStyle w:val="Normal"/>
        <w:widowControl w:val="false"/>
        <w:jc w:val="left"/>
        <w:rPr/>
      </w:pPr>
      <w:r>
        <w:rPr/>
        <w:t>Summary: The Honorable Marc H. Westbroo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on Tuesday, February 22, 2005, the main courtroom in the new Lexington County Judicial Center will be named the “Marc H. Westbrook Courtroom” in honor of the Honorable Marc H. Westbrook, Circuit Court Judge of the Eleventh Circuit, Sea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born October 3, 1946, in Charleston, South Carolina.  He was graduated from T. L. Hanna High School in Anderson in 1964, Anderson Junior College in 1966, the University of South Carolina in 1969, and the University of South Carolina Law Schoo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 private law practice from 1973 through 1983 and was a highly respected member of the Lexington County Bar and a civic and community leader in Lexington.  He served as president of the Heart Association and the P. T. A. and was director for the Council on Child Abuse and Neglect, and president and coach for Dixie Youth and Dixie Boys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aking the bench, Judge Westbrook was elected in 1976 as the youngest member of Lexington County Council and is still the youngest person to serve as chairman of that body.  In 1978, he was elected to the South Carolina House of Representatives from Lexington County where he served until his selection as a Family Court Judg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elected to the Circuit Court in 1994 and since that time has been a distinguished member of our state’s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the Joint Commission on Alternate Dispute Resolution; presides over the Lexington County Drug Court, and serves as chairman of the Planning Committee for the Lexington County Courthouse Building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ersonal life, Marc Westbrook has a great love of music and served as a Deacon and Music Director at Springdale Baptist Church and at other local churches.  He has also participated with the Lexington Baptist Association as Music Director and as a member of the Executive Committee.  He is also a member of the Palmetto Mastersi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c Westbrook above all is a devoted husband and father.  He and his lovely wife, Linda, are blessed with two wonderful children, Thad and Richard, and a twenty</w:t>
        <w:noBreakHyphen/>
        <w:t>one month old granddaughter, A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by this resolution, would like to recognize the outstanding service Judge Westbrook has rendered to Lexington County and the State of South Carolina on the occasion of this truly deserve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Honorable Marc H. Westbrook, Circuit Judge of the Eleventh Circuit, Seat 2, for his truly distinguished career as a member of our state’s judiciary and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c H.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p:/pprever/2005-06/3596_2005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7T16:26:00Z</cp:lastPrinted>
  <dcterms:modified xsi:type="dcterms:W3CDTF">2014-11-25T14:21:00Z</dcterms:modified>
  <cp:revision>6</cp:revision>
  <dc:subject/>
  <dc:title>2005-2006 Bill 3596: The Honorable Marc H. Westbroo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