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ewart, Harrison, D.C. Smith and J.R. Smith</w:t>
      </w:r>
    </w:p>
    <w:p>
      <w:pPr>
        <w:pStyle w:val="Normal"/>
        <w:widowControl w:val="false"/>
        <w:jc w:val="left"/>
        <w:rPr/>
      </w:pPr>
      <w:r>
        <w:rPr/>
        <w:t>Document Path: l:\council\bills\swb\6310cm05.doc</w:t>
      </w:r>
    </w:p>
    <w:p>
      <w:pPr>
        <w:pStyle w:val="Normal"/>
        <w:widowControl w:val="false"/>
        <w:jc w:val="left"/>
        <w:rPr/>
      </w:pPr>
      <w:r>
        <w:rPr/>
      </w:r>
    </w:p>
    <w:p>
      <w:pPr>
        <w:pStyle w:val="Normal"/>
        <w:widowControl w:val="false"/>
        <w:jc w:val="left"/>
        <w:rPr/>
      </w:pPr>
      <w:r>
        <w:rPr/>
        <w:t>Introduced in the House on February 22,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mercial driver's license suspen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157 SO AS TO PROVIDE THAT A COMMERCIAL DRIVER’S LICENSE MUST BE SUSPENDED IF ITS HOLDER IS ARRESTED FOR OR FOUND GUILTY OF CERTAIN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57.</w:t>
        <w:tab/>
        <w:t>(A)</w:t>
        <w:tab/>
        <w:t>A person who has been issued a commercial driver’s license (CDL) must be immediately suspended from holding the license for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rrest for possession of a stolen vehicle or stolen construct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rest or indictment for any felony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ransportation of stolen goods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rrest or indictment for conspiracy to traffic in stolen vehicles or parts of vehicles inclusive of chop shop operations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reaking and entering a vehicle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arceny from a vehicle while holding a CD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a vehicle to aid in the commission of a felony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lder is subsequently found guilty of any activity contained in subsection (A), his CDL must be revoked permanently.  If he is found to be not guilty, his CDL must be reissued.  The CDL must not be reissued until all charges have been cleared.  A plea bargain to a lesser charge shall not negate the suspension and permanent revocation of the CDL, and the suspension and permanent revocation shall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law enforcement officer, court officer, or Department of Transportation official must confiscate a CDL upon arrest or upon notification of the license being in the possession of a person charged with any activity contain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2-05.doc" TargetMode="External"/><Relationship Id="rId3" Type="http://schemas.openxmlformats.org/officeDocument/2006/relationships/hyperlink" Target="../../h:/HJ%20Archive/2005/02-22-05.doc" TargetMode="External"/><Relationship Id="rId4" Type="http://schemas.openxmlformats.org/officeDocument/2006/relationships/hyperlink" Target="../../p:/pprever/2005-06/3599_2005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0T12:11:00Z</cp:lastPrinted>
  <dcterms:modified xsi:type="dcterms:W3CDTF">2014-11-25T14:22:00Z</dcterms:modified>
  <cp:revision>6</cp:revision>
  <dc:subject/>
  <dc:title>2005-2006 Bill 3599: Commercial driver's license suspen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