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jk\20259sd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icity in manufactured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29-370, THE CODE OF LAWS OF SOUTH CAROLINA, 1976, RELATING TO REQUIRED ELECTRICAL INSPECTIONS OF MANUFACTURED HOMES, SO AS TO PROVIDE THAT BEFORE AN ELECTRICAL UTILITY OR COOPERATIVE MAY PROVIDE ELECTRICITY TO A MANUFACTURED HOME, THE PROPERTY OWNER MUST PRESENT TO THE UTILITY OR COOPERATIVE A CERTIFICATE FROM THE COUNTY IN WHICH THE MANUFACTURED HOME IS LOCATED CERTIFYING THAT ALL AD VALOREM PROPERTY TAXES CURRENTLY DUE AND PAYABLE THEREON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40-29-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29-370.</w:t>
        <w:tab/>
      </w:r>
      <w:r>
        <w:rPr>
          <w:u w:val="single"/>
        </w:rPr>
        <w:t>(A)</w:t>
      </w:r>
      <w:r>
        <w:rPr/>
        <w:tab/>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n electrical utility or cooperative may provide electricity to a manufactured home, the property owner must present to the utility or cooperative a certificate from the county in which the manufactured home is located certifying that all ad valorem property taxes currently due and payable thereon have been paid in fu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HJ%20Archive/2005/02-22-05.doc" TargetMode="External"/><Relationship Id="rId4" Type="http://schemas.openxmlformats.org/officeDocument/2006/relationships/hyperlink" Target="../../p:/pprever/2005-06/3600_2005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7T13:57:00Z</cp:lastPrinted>
  <dcterms:modified xsi:type="dcterms:W3CDTF">2014-11-25T14:22:00Z</dcterms:modified>
  <cp:revision>6</cp:revision>
  <dc:subject/>
  <dc:title>2005-2006 Bill 3600: Electricity in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