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4, R336, H36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antzler, Frye, Scarborough, Bailey, Hinson, Jefferson, Perry, Rhoad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1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actice of Veterinary Medic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6">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Labor, Commerce and Industry</w:t>
      </w:r>
      <w:r>
        <w:rPr/>
        <w:t xml:space="preserv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called from Committee on </w:t>
      </w:r>
      <w:r>
        <w:rPr>
          <w:b/>
        </w:rPr>
        <w:t>Labor, Commerce and Indust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Amended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1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Unanimous consent for third reading on next legislative day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Senate</w:t>
        <w:tab/>
        <w:t xml:space="preserve">Read third time and returned to House with amendments </w:t>
      </w:r>
      <w:hyperlink r:id="rId1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Concurred in Senate amendment and enrolled </w:t>
      </w:r>
      <w:hyperlink r:id="rId1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9/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4, R336, H3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szCs w:val="22"/>
        </w:rPr>
        <w:t xml:space="preserve">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VETERINARIANS AND VETERINARY TECHNICIANS INCLUDING, BUT NOT LIMITED TO, ESTABLISHING AN INVESTIGATIVE REVIEW COMMITTEE, REVISING PROCEDURES FOR CONDUCTING HEARINGS, AUTHORIZING STUDENT PRECEPTOR PROGRAMS, PROVIDING PROCEDURES FOR VETERINARIANS IF AN ANIMAL IS ABANDONED IN THEIR CUSTODY, PROVIDING FOR A LIEN ON AN ANIMAL WHEN PAYMENT FOR CARE IS NOT MADE, AND ESTABLISHING CERTAIN REQUIREMENTS FOR EMERGENCY VETERINARY CARE FACILITIES AND MOBILE VETERIN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ure and regulation of veterinarians; 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5.</w:t>
        <w:tab/>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0.</w:t>
        <w:tab/>
        <w:t>(A)</w:t>
        <w:tab/>
        <w:t>There is created the State Board of Veterinary Medical Examiners to be composed of nine members, one of whom must be a consumer member from the State at large, one of whom must be a licensed veterinary technician practicing in this State, one of whom must be a veterinarian from the State at large, and six of whom must be veterinarians representing each of the six congressional districts.  Each veterinarian and veterinary technician must be a resident of the State, licensed by the State, and currently practicing with at least five years of clinical experience.  Each veterinarian representing a congressional district must reside in the district that he represents.  The consumer member must be a resident of this State.  The terms of the members are for six years and until their successors are appointed and qualify.  The chairman may only vote in the case of a tie vo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veterinarian at large, the veterinary technician, and the consumer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South Carolina Veterinary Technician Association shall submit up to two names to the Governor as recommendations for the veterinary technician member.  The Governor shall also consider nominations from any other individual, group, or association.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All appointments by the Governor must be made with the advice and consent of the Senat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0.</w:t>
        <w:tab/>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imal’ means an animal that is not a human and includes fowl, birds, reptiles, and fish which are wild or domestic, living or d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South Carolina State Board of Veterinary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Emergency clinic’ means a facility having as its primary function the receiving, treatment, and monitoring of emergency patients during its specified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mmediate supervision’ means that a licensed veterinarian is within direct eyesight and hearing r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Investigative Review Committee’ (IRC) means an investigative review panel appointed by the board chairman, in consultation with the other members of the board.  The IRC must be comprised of four members who are former board members or other experienced licensed veterinarians.  The board chairman must appoint the Chairman of the IRC.  Veterinarian members of the IRC must have a current license issued pursuant to this chapter to be eligible to serve.  The IRC shall review any complaint against a licensed veterinarian or veterinary technician and make a recommendation as to whether the board should proceed with formal action.  The board must consider the recommendation of the IRC, but the final determination whether to proceed with formal action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icense’ means any permit, approval, registration, or certificate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icensed veterinarian’ means a person who is licensed pursuant to this chapter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Mobile facility’ means a vehicle with special medical or surgical facilities or a vehicle suitable only for making house or farm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Practice of veterinary medicine’ me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erform a surgical operation, including cosmetic surgery, upon an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erform a manual procedure for the diagnosis or treatment for sterility or infertility of an animal, including embryo trans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offer, undertake, represent, or hold oneself out as being qualified to diagnose, treat, operate, or prescribe for an animal disease, pain, injury, deformity, or phys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use words, letters, or titles in such connection or under such circumstances as to induce the belief that the person using them is engaged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elemedicine’ is an audio, video, or data communication of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Temporary license’ means temporary permission to practice veterinary medicine or animal technology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Veterinarian’ means a person who has received a doctor’s degree or equivalent in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Veterinary aide’ means a nurse, attendant, intern, technician, or other employee of a veterinarian, other than a licensed veterinary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Veterinary medicine’ includes veterinary surgery, obstetrics, dentistry, and all other branches or specialties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30.</w:t>
        <w:tab/>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engaged in the practice of veterinary medicine or who in any other way, orally or in writing or in print or by sign directly or by implication, represents oneself as engaged in the practice of a veterinary medicine without being licensed by the board is subject to the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40.</w:t>
        <w:tab/>
        <w:t>In addition to the powers and duties enumerated in Section 40</w:t>
        <w:noBreakHyphen/>
        <w:t>1</w:t>
        <w:noBreakHyphen/>
        <w:t>50, the board, at the first board meeting in each calendar year, shall elect from the veterinarian members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50.</w:t>
        <w:tab/>
        <w:t>The board must be administered by the Department of Labor, Licensing and Regulation as a revenue funded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60.</w:t>
        <w:tab/>
        <w:t>The board may adopt rules governing its proceedings and internal operation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70.</w:t>
        <w:tab/>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dopting the American Veterinary Medical Association Code of Professional Ethics and any additional standard of professional conduct the board deem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conducting hearings on alleged violations of this chapter and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resolving consumer complaints, where appropriate and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disciplining persons licensed under this chapter in a manne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adopting and enforcing regulations for selling and dispensing prescriptions and controlled veterinary drugs, pharmaceuticals, and biologics in accordance with federal and stat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dopting and enforcing regulations setting minimum standards for all facilities where veterinary medicine is practi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80.</w:t>
        <w:tab/>
        <w:t>As provided in Section 40</w:t>
        <w:noBreakHyphen/>
        <w:t>1</w:t>
        <w:noBreakHyphen/>
        <w:t xml:space="preserve">80, for the purpose of conducting an investigation under this chapter, the board or a person designated by the board may subpoena witnesses, take evidence, and require the production of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90.</w:t>
        <w:tab/>
        <w:t>(A)</w:t>
        <w:tab/>
        <w:t xml:space="preserve">The department may receive complaints against a licensee from any person, including the board, and shall require the complaints to be submitted in writing and to be signed by the complainant.  The person who is the subject of the complaint must be provided a notice of the complaint including the substance of the allegations within </w:t>
      </w:r>
      <w:r>
        <w:rPr>
          <w:szCs w:val="22"/>
        </w:rPr>
        <w:t>five</w:t>
      </w:r>
      <w:r>
        <w:rPr/>
        <w:t xml:space="preserve"> days after the department begins its investigation.  The department shall investigate the allegations in the complaint to the extent that there is a potential violation of this chapter.  The department must submit its investigative findings to the IRC, as provided for in Section 40</w:t>
        <w:noBreakHyphen/>
        <w:t>69</w:t>
        <w:noBreakHyphen/>
        <w:t>20(8), along with any other additional information related to the investigation requested by any IRC member.  The IRC must review the investigation and recommend to the board whether to proceed with formal action.  If the board desires to proceed further, it may direct the department to file a formal complaint charging the licensee with a violation of this chapter or a regulation promulgated pursuant to this chapter.  If the department files a formal complaint, the department must make the formal complaint and any answer filed by the licensee available for public inspection.  The licensee must be provided a copy of the formal complaint prior to making any complaint available for public inspection.  The board administrator shall notify the licensee in writing not less than sixty days before the disciplinary hearing.  The formal complaint and the hearing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Informal disposition may be made of any complaint, formal or otherwise, by stipulation or consent agreement.  No stipulation or consent agreement is final until it has been submitted to and approved by the board.</w:t>
      </w:r>
    </w:p>
    <w:p>
      <w:pPr>
        <w:pStyle w:val="Normal"/>
        <w:rPr/>
      </w:pPr>
      <w:r>
        <w:rPr/>
        <w:tab/>
        <w:t>(B)</w:t>
        <w:tab/>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00.</w:t>
        <w:tab/>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10.</w:t>
        <w:tab/>
        <w:t>(A)</w:t>
        <w:tab/>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iolated this chapter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sed a false, fraudulent, or forged statement or document or performed a fraudulent, deceitful, or dishonest act by the holder of a licens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ed to display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aused to be published or circulated directly or indirectly a fraudulent, false, or misleading statement as to the skill or methods of practice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isrepresented the inspection of foo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used a false or fraudulent statement in a document connected with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btained fees or assisted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ailed to provide and maintain facilities as directed by regul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efused to allow the board or an authorized representative of the board to inspect the business premises of the licensee during regular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irculated knowingly untrue, fraudulent, misleading, or deceptive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engaged in unprofessional or unethical conduct in violation of the American Veterinary Medical Association Code of Professional Ethics or any other standards of professional conduct defined in this chapter or prescribed by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engaged in conduct determined by the board to be incompetent or negligent in the practice of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made a false statement in an oath or affidavit which i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had another state revoke a license to practice veterinary medicine in that state, pursuant to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been convicted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been convicted of a federal or state law relating to narcotic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a physical or mental impairment or disability which renders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performed an act which in any way assists a person to practice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used a controlled substance for other than specific treatment of an animal patient in an illeg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practiced veterinary medicine while under the influence of alcohol or any drug to such a degree as to adversely affect the performance of a veterinarian’s professional obliga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failed to report, as required by law, or made a false report of a contagious or infectiou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been convicted of a felony or a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has engaged in a pattern or practice of violations of this chapter or regulations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enforcing subsection (A), items (16), (17), (19),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For purposes of this section,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enforcing subsection (A), items (16), (17), (19),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For purposes of this section,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15.</w:t>
        <w:tab/>
        <w:t>The board has jurisdiction over the actions of licensees and former licensees as provided for in Section 40</w:t>
        <w:noBreakHyphen/>
        <w:t>1</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20.</w:t>
        <w:tab/>
        <w:t>Upon a determination by the board, after a disciplinary hearing conducted pursuant to the requirements of this chapter, that one or more of the grounds for discipline of a licensee exists, the board may impose sanctions as provided in Section 40</w:t>
        <w:noBreakHyphen/>
        <w:t>1</w:t>
        <w:noBreakHyphen/>
        <w:t xml:space="preserve">120, including imposing a fine of not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30.</w:t>
        <w:tab/>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50.</w:t>
        <w:tab/>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60.</w:t>
        <w:tab/>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70.</w:t>
        <w:tab/>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80.</w:t>
        <w:tab/>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190.</w:t>
        <w:tab/>
        <w:t>(A)</w:t>
        <w:tab/>
        <w:t>The board shall provide written acknowledgement of every initial complaint and notify the initial complainant in writing of the disposition of the matter.  Although entitled to notice, an initial complainant is not a party to the proceeding and is not entitled to appeal or otherwise seek review of the dismissal or other disposition of the matter.  The complainant has the right to be present at any disciplinary hearing but may only participate as a witness.  The disciplinary hearing must be open to the public. The board may deliberate in executive session but must not take any final action during the executiv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otherwise provided in this chapter, a person connected with any complaint, investigation, or other proceeding before the board, including, but not limited to, the complainant, any witness, counsel, counsel’s secretary, board member, board employee, court reporter, or investigator, must not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This prohibition does not apply to any matter contained in a formal complaint and answer made available for public inspection by this chapter or any matter or document disclosed in a public hear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must make its final order, finding that a licensee has violated a provision of this chapter, available for public inspection.  The final order must include any facts or circumstances necessary to explain or support the board’s findings and describe any sanction imposed.  The board’s final order must not identify a complainant or witness involved in any disciplinary proceeding alleging sexual misconduct by the licensee upon request of the complainant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00.</w:t>
        <w:tab/>
        <w:t>(A)</w:t>
        <w:tab/>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performing acts as a licensed veterinary technician in compliance with this chapter may not be deemed to be engaging in the practice of veterinary medicine.</w:t>
      </w:r>
    </w:p>
    <w:p>
      <w:pPr>
        <w:pStyle w:val="BodyText2"/>
        <w:rPr>
          <w:b w:val="false"/>
          <w:b w:val="false"/>
          <w:u w:val="none"/>
        </w:rPr>
      </w:pPr>
      <w:r>
        <w:rPr>
          <w:b w:val="false"/>
          <w:u w:val="none"/>
        </w:rPr>
      </w:r>
    </w:p>
    <w:p>
      <w:pPr>
        <w:pStyle w:val="BodyText2"/>
        <w:rPr>
          <w:b w:val="false"/>
          <w:b w:val="false"/>
          <w:u w:val="none"/>
        </w:rPr>
      </w:pPr>
      <w:r>
        <w:rPr>
          <w:b w:val="false"/>
          <w:u w:val="none"/>
        </w:rPr>
        <w:tab/>
        <w:t>Section 40</w:t>
        <w:noBreakHyphen/>
        <w:t>69</w:t>
        <w:noBreakHyphen/>
        <w:t>210.</w:t>
        <w:tab/>
        <w:t>(A)</w:t>
        <w:tab/>
        <w:t xml:space="preserve">If the board has reason to believe that a person is violating or intends to violate a provision of this chapter, it may, in addition to all other remedies, order the person to immediately desist and refrain from that conduct. </w:t>
      </w:r>
    </w:p>
    <w:p>
      <w:pPr>
        <w:pStyle w:val="BodyText2"/>
        <w:rPr>
          <w:b w:val="false"/>
          <w:b w:val="false"/>
          <w:u w:val="none"/>
        </w:rPr>
      </w:pPr>
      <w:r>
        <w:rPr>
          <w:b w:val="false"/>
          <w:u w:val="none"/>
        </w:rPr>
        <w:tab/>
        <w:t>(B)</w:t>
        <w:tab/>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15.</w:t>
        <w:tab/>
        <w:t xml:space="preserve">The board shall not issue a cease and desist notice to an individual who has been hired solely for the act of ‘floating’ teeth in an equine.  If that animal requires sedation or anesthesia, a licensed professional holding a Drug Enforcement Administration and South Carolina drug license must administer the controlled substance in accordance with state and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20.</w:t>
        <w:tab/>
        <w:t>(A)</w:t>
        <w:tab/>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conduct examinations of all applicants, and the board may examine a veterinary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a graduate of a school or college of veterinary medicine accredited by the American Veterinary Medical Association or holds a certificate issued by the Education Commission of Foreign Veterinary Graduates or credentials issued  by a credentialing entity approv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examination of applicants for licenses to practice veterinary medicine must be conducte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30.</w:t>
        <w:tab/>
        <w:t>(A)</w:t>
        <w:tab/>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conduct examinations of all applicants, and the board may examine an applicant who submits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graduate of an American Veterinary Medical Association accredited school of animal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s paid the required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provided other documents as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board shall establish a minimum passing grade for each examination given and shall hold at least one examination annually.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40.</w:t>
        <w:tab/>
        <w:t>(A)</w:t>
        <w:tab/>
        <w:t>The board may issue a temporary license to practice veterinary medicine or veterinary technology to an applicant if the applicant has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qualifications and requirements of Section 40</w:t>
        <w:noBreakHyphen/>
        <w:t>69</w:t>
        <w:noBreakHyphen/>
        <w:t>220 or Section 40</w:t>
        <w:noBreakHyphen/>
        <w:t>69</w:t>
        <w:noBreakHyphen/>
        <w:t>2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ed an application, including any other required documentation, to 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aid a temporary license fee which must be set by the board in regulation, in addition to the examination f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has been granted a degree from an accredited veterinary college or degree in veterinary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emporary license entitles the holder to practice only until the board has acted upon the application for a permanent license after the applicant successfully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temporary license entitles the holder to practice with supervis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eterinarian holding a current and valid license and who has been practicing for a period of not less than sixty days in another state, postgraduation, may practice with in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eterinarian who has been granted a degree from a veterinary college but who cannot provide evidence of sixty days of clinical practice, postgraduation, may practice with direct supervision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veterinary technician who does not hold a current and valid license in another state may practice with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50.</w:t>
        <w:tab/>
        <w:t>(A)</w:t>
        <w:tab/>
        <w:t xml:space="preserve">A license issued pursuant to this chapter is valid for a period of time not to exceed two years.  The license may be renewed in accordance with procedures promulgated by the board through regulation upon the payment of a renewal fee and upon fulfillment of continuing education, as required by the board through regulation.  Failure to pay the renewal fee, including any late fees, before the first day of February of the renewal year renders the license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e who allows the license to lapse by failing to renew the license in accordance with this section may be reinstated by the board upon payment of renewal fees and satisfaction of continuing education requirements, if required, by the board through regulation.  The board may assess a reinstatement fee and impose additional requirements for reinstatement as may be established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licensed pursuant to this chapter must display the license in a prominent and conspicuous place in the person’s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60.</w:t>
        <w:tab/>
        <w:t>(A)</w:t>
        <w:tab/>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passed the state licensing ex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70.</w:t>
        <w:tab/>
        <w:t>(A)</w:t>
        <w:tab/>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eterinarian holding a current and valid license in another state from acting as a consultant with a licensed veterinaria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person from performing artificial insemination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itiation of prescribed emergency procedures in life threatening situations by a veterinary technician employed by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merchant from selling, at a regular place of business, medicines, feed, appliances, or other animal health products if all sales are done in compliance with all federal, state, and local laws and in accordance with regulations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chapter limits or affects the practice of a person who is licensed in this State and who is acting within the scope of another licensed practice or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80.</w:t>
        <w:tab/>
        <w:t>(A)</w:t>
        <w:tab/>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wner of an abandoned animal is deemed to have relinquished all rights and claims to the animal by virtue of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roviding notice to the owner or the owner’s agent pursuant to this section relieves the custodian of the animal of any liability for the sale, donation, euthanasia, or other disposal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85.</w:t>
        <w:tab/>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90.</w:t>
        <w:tab/>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9</w:t>
        <w:noBreakHyphen/>
        <w:t>295.</w:t>
        <w:tab/>
        <w:t>Regardless of mode of transportation, a mobile facility must have a permanent base of operation with a published address and telephone facilities for making appointments or responding to emergency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18-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18-06.doc" TargetMode="External"/><Relationship Id="rId14" Type="http://schemas.openxmlformats.org/officeDocument/2006/relationships/hyperlink" Target="../../h:/SJ%20Archive/2006/05-19-06.doc" TargetMode="External"/><Relationship Id="rId15" Type="http://schemas.openxmlformats.org/officeDocument/2006/relationships/hyperlink" Target="../../h:/HJ%20Archive/2006/05-24-06.doc" TargetMode="External"/><Relationship Id="rId16" Type="http://schemas.openxmlformats.org/officeDocument/2006/relationships/hyperlink" Target="../../p:/pprever/2005-06/3615_20050223.doc" TargetMode="External"/><Relationship Id="rId17" Type="http://schemas.openxmlformats.org/officeDocument/2006/relationships/hyperlink" Target="../../p:/pprever/2005-06/3615_20050420.doc" TargetMode="External"/><Relationship Id="rId18" Type="http://schemas.openxmlformats.org/officeDocument/2006/relationships/hyperlink" Target="../../p:/pprever/2005-06/3615_20050425.doc" TargetMode="External"/><Relationship Id="rId19" Type="http://schemas.openxmlformats.org/officeDocument/2006/relationships/hyperlink" Target="../../p:/pprever/2005-06/3615_20050427.doc" TargetMode="External"/><Relationship Id="rId20" Type="http://schemas.openxmlformats.org/officeDocument/2006/relationships/hyperlink" Target="../../p:/pprever/2005-06/3615_20060518.doc" TargetMode="External"/><Relationship Id="rId21" Type="http://schemas.openxmlformats.org/officeDocument/2006/relationships/hyperlink" Target="../../p:/pprever/2005-06/3615_20060519.doc" TargetMode="External"/><Relationship Id="rId22" Type="http://schemas.openxmlformats.org/officeDocument/2006/relationships/hyperlink" Target="../../p:/pprever/2005-06/3615_20060519A.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34:00Z</dcterms:created>
  <dc:creator>RSB</dc:creator>
  <dc:description/>
  <cp:keywords/>
  <dc:language>en-US</dc:language>
  <cp:lastModifiedBy>N Cumfer</cp:lastModifiedBy>
  <cp:lastPrinted>2006-05-25T11:46:00Z</cp:lastPrinted>
  <dcterms:modified xsi:type="dcterms:W3CDTF">2014-11-25T14:23:00Z</dcterms:modified>
  <cp:revision>6</cp:revision>
  <dc:subject/>
  <dc:title>2005-2006 Bill 3615: Practice of Veterinary Medic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