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340cm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Reverend Willie Wilso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REVEREND WILLIE WILSON III, PASTOR OF OAKEY SPRING MISSIONARY BAPTIST CHURCH, FOR HIS SERVICE AND COMMITMENT TO HIS CONGREGATION AND COMMUNITY FOR THE PAST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e Wilson III, was born on August 26, 1948, the only son and the eldest of eight children born to the late Willie Wilson, Jr. and the late Thelma L. Wilson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Wilson High School in Florence County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son served his country with honor and distinction as a member of the United States Marin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ssociate degree in Business Administration from Palmer Junior College in 1973, a Bachelor of Science degree in Business Management from Benedict College in 1977, and several certificates for completion of pastor</w:t>
        <w:noBreakHyphen/>
        <w:t>church related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irty-eight years he has been employed with CSX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past seventeen years he has pastored the Oakey Spring Missionary Baptist Church where he and his wife, the former Katie Hutchinson, have been both the congregations physical and spiritual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Reverend Wilson has reached out to the members of his congregation and his local community and has helped many of them through his loving counsel an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mmitment to the Lord has guided him faithfully in all of his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pause in their deliberations to honor Reverend Willie Wilson III, for his service not only to the members of his congregation but to his country, this State, and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Reverend Willie Wilson III, Pastor of Oakey Spring Missionary Baptist Church, for his service and commitment to his congregation and community for the past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Willie Wilso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618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3T09:57:00Z</cp:lastPrinted>
  <dcterms:modified xsi:type="dcterms:W3CDTF">2014-11-25T14:23:00Z</dcterms:modified>
  <cp:revision>6</cp:revision>
  <dc:subject/>
  <dc:title>2005-2006 Bill 3618: Reverend Willie Wilso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