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Simrill, Merrill, E.H. Pitts, Martin, Barfield, Altman, Harrison, Vick, Anthony, Bales, Bingham, Cato, Ceips, Chalk, Chellis, Clemmons, Coates, Coleman, Dantzler, Hagood, Haley, Hamilton, Hinson, Huggins, Leach, Littlejohn, McCraw, McGee, Neilson, Parks, Phillips, Pinson, M.A. Pitts, Rice, Sandifer, Scarborough, Sinclair, G.R. Smith, J.R. Smith, Taylor, Tripp, Umphlett, Walker, Young and Ballent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336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aritime Transportation Securi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2 TO CHAPTER 3, TITLE 54 SO AS TO PROVIDE MARITIME TRANSPORTATION SECURITY ACT REGULATED FACILITY STANDARDS FOR THE EMPLOYMENT OF PERSONS WHO NEED TO GAIN ACCESS TO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aritime Transportation Security Act Regulated Facility Standard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1200.</w:t>
        <w:tab/>
        <w:t>(A)</w:t>
        <w:tab/>
        <w:t>A fingerprint based criminal history check must be performed by the South Carolina Law Enforcement Division (SLED) and the Federal Bureau of Investigation (FBI) on an applicant for employment, every current employee, and other persons needing to gain access to a Maritime Transportation Security Act (MTSA) regulated facility.  The criminal history check must be performed in connection with authorized regular access to or employment within a MTSA regulated facility, and must be performed at the time of employment for newly hired employees or upon renewal of existing MTSA regulated facility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 based check must be reported to the requesting MTSA regulated facility.  The costs of the checks must be paid by the employing entity or by the person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within the past seven years has been convicted of or pled guilty or nolo contendere to a violent crime as contained in Section 16</w:t>
        <w:noBreakHyphen/>
        <w:t>1</w:t>
        <w:noBreakHyphen/>
        <w:t>60, or an act of terrorism may not be employed with or gain access to a MTSA regulated facility.  However, if, upon release from incarceration and any supervision imposed as a sentence, a person remains free from a subsequent conviction for any offense contained in subsection C for a period of at least seven years prior to an employment or access date under consideration, the person may be employed with or gain access to an MTSA regul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rea Maritime Security Committee, established under the guidelines of the MTSA, may allow the granting of waivers or conditional employment o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article must be construed as preventing a MTSA regulated facility from implementing security measures that are more stringent, greater than, or supplemental to the statewide seaport security access standards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10.</w:t>
        <w:tab/>
        <w:t>(A)</w:t>
        <w:tab/>
        <w:t xml:space="preserve"> To operate a yard hostler on a MTSA regulated facility, a person must possess a valid driver’s license.  However, he must possess a commercial driver’s license (CDL) o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must notify a MTSA regulated facility when an employee who may enter a MTSA regulated facility loses or has his driver’s license or CDL suspended immediately upon its loss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3623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2T11:48:00Z</cp:lastPrinted>
  <dcterms:modified xsi:type="dcterms:W3CDTF">2014-11-25T14:23:00Z</dcterms:modified>
  <cp:revision>6</cp:revision>
  <dc:subject/>
  <dc:title>2005-2006 Bill 3623: Maritime Transportation Secu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