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62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Loftis, Coates, Davenport, Owens, Scarborough and Taylo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503a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February 23,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Agriculture, Natural Resources and Environmental Affai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DHEC's Coastal Management Program</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5</w:t>
        <w:tab/>
        <w:t>House</w:t>
        <w:tab/>
        <w:t xml:space="preserve">Introduced and read first time </w:t>
      </w:r>
      <w:hyperlink r:id="rId2">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5</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2/2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 w:name="titleend"/>
      <w:bookmarkStart w:id="2" w:name="titletop"/>
      <w:bookmarkEnd w:id="1"/>
      <w:bookmarkEnd w:id="2"/>
      <w:r>
        <w:rPr/>
        <w:t>TO AMEND SECTION 48</w:t>
        <w:noBreakHyphen/>
        <w:t>39</w:t>
        <w:noBreakHyphen/>
        <w:t>150, AS AMENDED, CODE OF LAWS OF SOUTH CAROLINA, 1976, RELATING TO CRITERIA FOR THE ISSUANCE OF PERMITS UNDER THE DEPARTMENT OF HEALTH AND ENVIRONMENTAL CONTROL’S COASTAL MANAGEMENT PROGRAM, SO AS TO DELETE AS A CONSIDERATION IN ISSUING SUCH PERMITS THE EXTENT TO WHICH THE PROPOSED USE, PURSUANT TO THE PERMIT, COULD AFFECT THE VALUE AND ENJOYMENT OF ADJACENT 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8</w:t>
        <w:noBreakHyphen/>
        <w:t>39</w:t>
        <w:noBreakHyphen/>
        <w:t>150(A) of the 1976 Code, as amended by Act 181 of 1993, is further amended by deleting item (10)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The extent to which the proposed use could affect the value and enjoyment of adjacent 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23-05.doc" TargetMode="External"/><Relationship Id="rId3" Type="http://schemas.openxmlformats.org/officeDocument/2006/relationships/hyperlink" Target="../../h:/HJ%20Archive/2005/02-23-05.doc" TargetMode="External"/><Relationship Id="rId4" Type="http://schemas.openxmlformats.org/officeDocument/2006/relationships/hyperlink" Target="../../p:/pprever/2005-06/3627_2005022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7:00Z</dcterms:created>
  <dc:creator>NBD</dc:creator>
  <dc:description/>
  <cp:keywords/>
  <dc:language>en-US</dc:language>
  <cp:lastModifiedBy>N Cumfer</cp:lastModifiedBy>
  <cp:lastPrinted>2005-02-17T10:24:00Z</cp:lastPrinted>
  <dcterms:modified xsi:type="dcterms:W3CDTF">2014-11-25T14:24:00Z</dcterms:modified>
  <cp:revision>6</cp:revision>
  <dc:subject/>
  <dc:title>2005-2006 Bill 3627: DHEC's Coastal Management Progr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