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3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arrison</w:t>
      </w:r>
    </w:p>
    <w:p>
      <w:pPr>
        <w:pStyle w:val="Normal"/>
        <w:widowControl w:val="false"/>
        <w:jc w:val="left"/>
        <w:rPr/>
      </w:pPr>
      <w:r>
        <w:rPr/>
        <w:t>Document Path: l:\council\bills\gjk\20230sd05.doc</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onsumer Affairs Depart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Judiciary</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0</w:t>
        <w:noBreakHyphen/>
        <w:t>68</w:t>
        <w:noBreakHyphen/>
        <w:t>15 SO AS TO PROVIDE THAT EFFECTIVE JULY 1, 2005, THE DUTIES, FUNCTIONS, AND RESPONSIBILITIES OF THE DEPARTMENT OF CONSUMER AFFAIRS, AND THE ADMINISTRATOR OF THE DEPARTMENT OF CONSUMER AFFAIRS, IN REGARD TO THE REGULATION OF STAFF LEASING SERVICES ARE DEVOLVED UPON THE DEPARTMENT OF LABOR, LICENSING AND REGULATION AND THE DIRECTOR OF THE DEPARTMENT, RESPECTIVELY; TO AMEND SECTION 40</w:t>
        <w:noBreakHyphen/>
        <w:t>68</w:t>
        <w:noBreakHyphen/>
        <w:t>10, RELATING TO DEFINITIONS IN REGARD TO STAFF LEASING SERVICES, AND SECTION 40</w:t>
        <w:noBreakHyphen/>
        <w:t>68</w:t>
        <w:noBreakHyphen/>
        <w:t>110, RELATING TO DISCLOSURES AND REPORTS REQUIRED IN REGARD TO EMPLOYEES, SO AS TO CONFORM THEM TO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68,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68</w:t>
        <w:noBreakHyphen/>
        <w:t>15.</w:t>
        <w:tab/>
        <w:t>(A)</w:t>
        <w:tab/>
        <w:t xml:space="preserve">Effective July 1, 2005, the duties, functions, and responsibilities of the Department of Consumer Affairs, and the Administrator of the Department of Consumer Affairs, under this chapter are devolved upon the Department of Labor, Licensing and Regulation and the director of the department, resp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ll licenses issued before the effective date of this section are continued and shall be considered in full force and effect until their expiration date.  Regulations promulgated by Department of Consumer Affairs and by the administrator under this chapter are considered promulgated by the Department of Labor, Licensing and Regulation unless and until revised by the Department of Labor, Licensing and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records and license or application fees held by the Department of Consumer Affairs pertaining to this chapter must be transferred to the Department of Labor, Licensing and Regulation on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68</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68</w:t>
        <w:noBreakHyphen/>
        <w:t>10.</w:t>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a business seeking to be licensed under this chapter or seeking the renewal of a license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lient company’ means a person that contracts with a licensee and is assigned employees by the licensee under that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w:t>
      </w:r>
      <w:r>
        <w:rPr>
          <w:strike/>
        </w:rPr>
        <w:t>Administrator’ means the administrator of the Department of Consumer Affai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t xml:space="preserve">‘Controlling pers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n officer or director of a corporation seeking to offer staff leasing services, a shareholder holding ten percent or more of the voting stock of a corporation seeking to offer staff leasing services, or a partner of a partnership seeking to offer staff leas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individual who possesses, directly or indirectly, the power to direct or cause the direction of the management or policies of a company seeking to offer staff leasing services through the ownership of voting securities, by contract or otherwise, and who is actively involved in the day</w:t>
        <w:noBreakHyphen/>
        <w:t>to</w:t>
        <w:noBreakHyphen/>
        <w:t xml:space="preserve">day management of the compan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n individual employed, appointed, or authorized by a business seeking to offer staff leasing services to enter into a contractual relationship with a client company on behalf of the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 xml:space="preserve">‘Department’ means the South Carolina Department of </w:t>
      </w:r>
      <w:r>
        <w:rPr>
          <w:strike/>
        </w:rPr>
        <w:t>Consumer Affairs</w:t>
      </w:r>
      <w:r>
        <w:rPr/>
        <w:t xml:space="preserve"> </w:t>
      </w:r>
      <w:r>
        <w:rPr>
          <w:u w:val="single"/>
        </w:rPr>
        <w:t>Labor, Licensing and Regul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6)</w:t>
      </w:r>
      <w:r>
        <w:rPr>
          <w:u w:val="single"/>
        </w:rPr>
        <w:t>(5)</w:t>
      </w:r>
      <w:r>
        <w:rPr/>
        <w:tab/>
      </w:r>
      <w:r>
        <w:rPr>
          <w:u w:val="single"/>
        </w:rPr>
        <w:t>‘Director’ means the Director of the Department of Labor, Licensing and Regul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icensee’ means a person licensed under this chapter to provide staff leasing services.  The term includes a staff leasing services group licens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erson’ means an individual, association, corporation, partnership, or other private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taff leasing services’ means an arrangement by which employees of a licensee are assigned to work at a client company and in which employment responsibilities are shared by the licensee and the client company.  The employee’s assignment is intended to be of a long</w:t>
        <w:noBreakHyphen/>
        <w:t>term or continuing nature, rather than temporary or seasonal in nature, and a majority of the work force at a client company worksite or a specialized group within that work force consists of assigned employees of the licensee.  This does not include family</w:t>
        <w:noBreakHyphen/>
        <w:t xml:space="preserve">related businesses or similar groups that do not meet the requirements of item (8).  Staff leasing services does not include temporary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Staff leasing services company’ means an individual business entity that offers staff leasing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taff leasing services group’ means a combination of staff leasing services companies that operates under a group license issued under Section 40</w:t>
        <w:noBreakHyphen/>
        <w:t>68</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ssigned employee’ means a person performing services for a client company as affected by a contract between a licensee and client company in which employment responsibilities are sha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ntire work force’ means all persons engaged by a client company and are employees as defined in Title 42 including persons considered employees under Sections 42</w:t>
        <w:noBreakHyphen/>
        <w:t>1</w:t>
        <w:noBreakHyphen/>
        <w:t>400, 42</w:t>
        <w:noBreakHyphen/>
        <w:t>1</w:t>
        <w:noBreakHyphen/>
        <w:t>410, and 42</w:t>
        <w:noBreakHyphen/>
        <w:t>1</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40</w:t>
        <w:noBreakHyphen/>
        <w:t>68</w:t>
        <w:noBreakHyphen/>
        <w:t>1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administrator</w:t>
      </w:r>
      <w:r>
        <w:rPr/>
        <w:t xml:space="preserve"> </w:t>
      </w:r>
      <w:r>
        <w:rPr>
          <w:u w:val="single"/>
        </w:rPr>
        <w:t>department</w:t>
      </w:r>
      <w:r>
        <w:rPr/>
        <w:t xml:space="preserve"> by regulation may require the filing by licensees of other reports necessary to the implementation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5]</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p:/pprever/2005-06/3635_2005022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JMK</dc:creator>
  <dc:description/>
  <cp:keywords/>
  <dc:language>en-US</dc:language>
  <cp:lastModifiedBy>N Cumfer</cp:lastModifiedBy>
  <cp:lastPrinted>2005-02-09T13:39:00Z</cp:lastPrinted>
  <dcterms:modified xsi:type="dcterms:W3CDTF">2014-11-25T14:24:00Z</dcterms:modified>
  <cp:revision>6</cp:revision>
  <dc:subject/>
  <dc:title>2005-2006 Bill 3635: Consumer Affairs Depart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