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eips, Agnew, Allen, Altman, Anderson, Anthony, Bailey, Bales, Ballentine, Barfield, Battle, Bingham, Bowers, Brady, Branham, Breeland, G. Brown, J. Brown, R. Brown, Cato,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bbm\10688mm05.doc</w:t>
      </w:r>
    </w:p>
    <w:p>
      <w:pPr>
        <w:pStyle w:val="Normal"/>
        <w:widowControl w:val="false"/>
        <w:jc w:val="left"/>
        <w:rPr/>
      </w:pPr>
      <w:r>
        <w:rPr/>
      </w:r>
    </w:p>
    <w:p>
      <w:pPr>
        <w:pStyle w:val="Normal"/>
        <w:widowControl w:val="false"/>
        <w:jc w:val="left"/>
        <w:rPr/>
      </w:pPr>
      <w:r>
        <w:rPr/>
        <w:t>Introduced in the House on February 24, 2005</w:t>
      </w:r>
    </w:p>
    <w:p>
      <w:pPr>
        <w:pStyle w:val="Normal"/>
        <w:widowControl w:val="false"/>
        <w:jc w:val="left"/>
        <w:rPr/>
      </w:pPr>
      <w:r>
        <w:rPr/>
        <w:t>Adopted by the House on February 24, 2005</w:t>
      </w:r>
    </w:p>
    <w:p>
      <w:pPr>
        <w:pStyle w:val="Normal"/>
        <w:widowControl w:val="false"/>
        <w:jc w:val="left"/>
        <w:rPr/>
      </w:pPr>
      <w:r>
        <w:rPr/>
      </w:r>
    </w:p>
    <w:p>
      <w:pPr>
        <w:pStyle w:val="Normal"/>
        <w:widowControl w:val="false"/>
        <w:jc w:val="left"/>
        <w:rPr/>
      </w:pPr>
      <w:r>
        <w:rPr/>
        <w:t>Summary: Buck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BRICK BAPTIST CHURCH FOR ITS LONG TRADITION OF CONTRIBUTIONS TO THE QUALITY OF LIFE ON ST. HELENA ISLAND AND THE STATE OF SOUTH CAROLINA ON THE OCCASION OF ITS ONE HUNDRED FIFTIETH ANNIVERSAR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ck Baptist Church was built on St. Helena Island, South Carolina in 18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rican</w:t>
        <w:noBreakHyphen/>
        <w:t>Americans worshipped in this church from its inception, assuming its leadership in the mid 1860’s under its first African</w:t>
        <w:noBreakHyphen/>
        <w:t>American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ck Baptist Church is the “mother church” on St. Helena Island, out of which a number of other churches have been organ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ck Baptist Church is a significant part of the rich history of St. Helena Island, not only because of its religious impact but as the site of the early classes for Penn School, now Penn Center, one of the first schools to offer an education to formerly enslaved African</w:t>
        <w:noBreakHyphen/>
        <w:t>Americans of the Sea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ck Baptist Church celebrates its anniversary on Sunday, September 18, 2005, with related activities beginning March 6, 2005.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commend Brick Baptist Church for its contributions to the quality of life on St. Helena Island and this State on the occasion of its one hundred fiftieth anniversar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p:/pprever/2005-06/3637_200502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bbm</dc:creator>
  <dc:description/>
  <cp:keywords/>
  <dc:language>en-US</dc:language>
  <cp:lastModifiedBy>N Cumfer</cp:lastModifiedBy>
  <cp:lastPrinted>2005-02-23T12:12:00Z</cp:lastPrinted>
  <dcterms:modified xsi:type="dcterms:W3CDTF">2014-11-25T14:24:00Z</dcterms:modified>
  <cp:revision>6</cp:revision>
  <dc:subject/>
  <dc:title>2005-2006 Bill 3637: Buck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