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6th Session, 2005-2006</w:t>
      </w:r>
    </w:p>
    <w:p>
      <w:pPr>
        <w:pStyle w:val="Normal"/>
        <w:widowControl w:val="false"/>
        <w:jc w:val="left"/>
        <w:rPr/>
      </w:pPr>
      <w:r>
        <w:rPr/>
      </w:r>
    </w:p>
    <w:p>
      <w:pPr>
        <w:pStyle w:val="Normal"/>
        <w:widowControl w:val="false"/>
        <w:jc w:val="left"/>
        <w:rPr>
          <w:b/>
          <w:b/>
        </w:rPr>
      </w:pPr>
      <w:r>
        <w:rPr>
          <w:b/>
        </w:rPr>
        <w:t>H. 3639</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Concurrent Resolution</w:t>
      </w:r>
    </w:p>
    <w:p>
      <w:pPr>
        <w:pStyle w:val="Normal"/>
        <w:widowControl w:val="false"/>
        <w:jc w:val="left"/>
        <w:rPr/>
      </w:pPr>
      <w:r>
        <w:rPr/>
        <w:t>Sponsors: Reps. Govan, Cobb</w:t>
        <w:noBreakHyphen/>
        <w:t>Hunter, Ott, Rhoad, Agnew, Allen, Altman, Anderson, Anthony, Bailey, Bales, Ballentine, Barfield, Battle, Bingham, Bowers, Brady, Branham, Breeland, G. Brown, J. Brown, R. Brown, Cato, Ceips, Chalk, Chellis, Clark, Clemmons, Clyburn, Coates, Coleman, Cooper, Cotty, Dantzler, Davenport, Delleney, Duncan, Edge, Emory, Frye, Funderburk, Hagood, Haley, Hamilton, Hardwick, Harrell, Harrison, Harvin, Haskins, Hayes, Herbkersman, J. Hines, M. Hines, Hinson, Hiott, Hosey, Howard, Huggins, Jefferson, Jennings, Kennedy, Kirsh, Leach, Lee, Limehouse, Littlejohn, Lloyd, Loftis, Lucas, Mack, Mahaffey, Martin, McCraw, McGee, McLeod, Merrill, Miller, Moody</w:t>
        <w:noBreakHyphen/>
        <w:t>Lawrence, J.H. Neal, J.M. Neal, Neilson, Norman, Owens, Parks, Perry, Phillips, Pinson, E.H. Pitts, M.A. Pitts, Rice, Rivers, Rutherford, Sandifer, Scarborough, Scott, Simrill, Sinclair, Skelton, D.C. Smith, F.N. Smith, G.M. Smith, G.R. Smith, J.E. Smith, J.R. Smith, W.D. Smith, Stewart, Talley, Taylor, Thompson, Toole, Townsend, Tripp, Umphlett, Vaughn, Vick, Viers, Walker, Weeks, Whipper, White, Whitmire, Wilkins, Witherspoon and Young</w:t>
      </w:r>
    </w:p>
    <w:p>
      <w:pPr>
        <w:pStyle w:val="Normal"/>
        <w:widowControl w:val="false"/>
        <w:jc w:val="left"/>
        <w:rPr/>
      </w:pPr>
      <w:r>
        <w:rPr/>
        <w:t>Document Path: l:\council\bills\bbm\10689mm05.doc</w:t>
      </w:r>
    </w:p>
    <w:p>
      <w:pPr>
        <w:pStyle w:val="Normal"/>
        <w:widowControl w:val="false"/>
        <w:jc w:val="left"/>
        <w:rPr/>
      </w:pPr>
      <w:r>
        <w:rPr/>
      </w:r>
    </w:p>
    <w:p>
      <w:pPr>
        <w:pStyle w:val="Normal"/>
        <w:widowControl w:val="false"/>
        <w:jc w:val="left"/>
        <w:rPr/>
      </w:pPr>
      <w:r>
        <w:rPr/>
        <w:t>Introduced in the House on February 24, 2005</w:t>
      </w:r>
    </w:p>
    <w:p>
      <w:pPr>
        <w:pStyle w:val="Normal"/>
        <w:widowControl w:val="false"/>
        <w:jc w:val="left"/>
        <w:rPr/>
      </w:pPr>
      <w:r>
        <w:rPr/>
        <w:t>Introduced in the Senate on February 25, 2005</w:t>
      </w:r>
    </w:p>
    <w:p>
      <w:pPr>
        <w:pStyle w:val="Normal"/>
        <w:widowControl w:val="false"/>
        <w:jc w:val="left"/>
        <w:rPr/>
      </w:pPr>
      <w:r>
        <w:rPr/>
        <w:t>Adopted by the General Assembly on February 25, 2005</w:t>
      </w:r>
    </w:p>
    <w:p>
      <w:pPr>
        <w:pStyle w:val="Normal"/>
        <w:widowControl w:val="false"/>
        <w:jc w:val="left"/>
        <w:rPr/>
      </w:pPr>
      <w:r>
        <w:rPr/>
      </w:r>
    </w:p>
    <w:p>
      <w:pPr>
        <w:pStyle w:val="Normal"/>
        <w:widowControl w:val="false"/>
        <w:jc w:val="left"/>
        <w:rPr/>
      </w:pPr>
      <w:r>
        <w:rPr/>
        <w:t>Summary: Chester A. Ray, Sr.</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24/2005</w:t>
        <w:tab/>
        <w:t>House</w:t>
        <w:tab/>
        <w:t xml:space="preserve">Introduced, adopted, sent to Senate </w:t>
      </w:r>
      <w:hyperlink r:id="rId2">
        <w:r>
          <w:rPr>
            <w:rStyle w:val="InternetLink"/>
          </w:rPr>
          <w:t>HJ</w:t>
        </w:r>
      </w:hyperlink>
      <w:r>
        <w:rPr/>
        <w:noBreakHyphen/>
        <w:t>19</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25/2005</w:t>
        <w:tab/>
        <w:t>Senate</w:t>
        <w:tab/>
        <w:t xml:space="preserve">Adopted, returned to House with concurrence </w:t>
      </w:r>
      <w:hyperlink r:id="rId3">
        <w:r>
          <w:rPr>
            <w:rStyle w:val="InternetLink"/>
          </w:rPr>
          <w:t>SJ</w:t>
        </w:r>
      </w:hyperlink>
      <w:r>
        <w:rPr/>
        <w:noBreakHyphen/>
        <w:t>1</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rPr>
          <w:b/>
          <w:b/>
        </w:rPr>
      </w:pPr>
      <w:r>
        <w:rPr>
          <w:b/>
        </w:rPr>
        <w:t>VERSIONS OF THIS BILL</w:t>
      </w:r>
    </w:p>
    <w:p>
      <w:pPr>
        <w:pStyle w:val="Normal"/>
        <w:rPr/>
      </w:pPr>
      <w:r>
        <w:rPr/>
      </w:r>
    </w:p>
    <w:p>
      <w:pPr>
        <w:pStyle w:val="Normal"/>
        <w:rPr/>
      </w:pPr>
      <w:hyperlink r:id="rId4">
        <w:r>
          <w:rPr>
            <w:rStyle w:val="InternetLink"/>
          </w:rPr>
          <w:t>2/24/2005</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EXPRESSING THE SORROW OF THE STATE OF SOUTH CAROLINA UPON THE DEATH OF CHESTER A. RAY, SR. WHOSE PROFESSIONAL LEGACY TO ORANGEBURG COUNTY AND THIS STATE IS A STRONG AND ACCOUNTABLE PUBLIC SCHOOL SYSTE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Orangeburg County’s Chester A. Ray, Sr. died February 22, 2005, in Charlest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Ehrhardt native devoted more than forty years to public education in Orangeburg Count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he trained professionally with a B.S. in Mathematics, M.S. in Education, and certification in Guidance and Administration, all from South Carolina State Colleg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his professional career in education began as a mathematics teacher and progressed through positions as Guidance Counselor, Director of Guidance, and Assistant Principal at Wilkinson High School, Principal of Orangeburg</w:t>
        <w:noBreakHyphen/>
        <w:t>Wilkinson High School and Belleville Middle School, and Director of Middle Schools and of Accountability for Orangeburg School District 5;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his expertise and experience were enhanced by his membership in the National and South Carolina School Board Associations, the NAACP, and Jack and Jill of America, and his leadership of Alpha Phi Alpha Fraternity and the Lower Savannah Council of Government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he served his community well through the budget committee of the Orangeburg County United Fund, the County Human Relations Committee, and the Parlordale Civic Associa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is faithful and active member of New Mt. Zion Baptist Church is survived by his wife, the former Vivian McMillan, and their five children: Chester Ray, Jr., Derek Ray, Mark Ray, Vilinda Ray, and David Ra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he is survived further by the good results of his long and dedicated service to Orangeburg County’s schools.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General Assembly express the sorrow of the state of South Carolina upon the death of Chester A. Ray, Sr. whose professional legacy to Orangeburg County and this State is a strong and accountable public school syste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the family of Chester R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639]</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5/02-24-05.doc" TargetMode="External"/><Relationship Id="rId3" Type="http://schemas.openxmlformats.org/officeDocument/2006/relationships/hyperlink" Target="../../h:/SJ%20Archive/2005/02-25-05.doc" TargetMode="External"/><Relationship Id="rId4" Type="http://schemas.openxmlformats.org/officeDocument/2006/relationships/hyperlink" Target="../../p:/pprever/2005-06/3639_20050224.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7075245.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9T14:38:00Z</dcterms:created>
  <dc:creator>bbm</dc:creator>
  <dc:description/>
  <cp:keywords/>
  <dc:language>en-US</dc:language>
  <cp:lastModifiedBy>N Cumfer</cp:lastModifiedBy>
  <cp:lastPrinted>2005-02-23T15:06:00Z</cp:lastPrinted>
  <dcterms:modified xsi:type="dcterms:W3CDTF">2014-11-25T14:25:00Z</dcterms:modified>
  <cp:revision>6</cp:revision>
  <dc:subject/>
  <dc:title>2005-2006 Bill 3639: Chester A. Ray, Sr.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