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Cobb</w:t>
        <w:noBreakHyphen/>
        <w:t>Hunter, Leach, Barfield, Cato, G.M. Smith, Chalk, Toole, Allen, Bales, Brady, Clemmons, Dantzler, Delleney, Hamilton, Harrell, Herbkersman, J. Hines, M. Hines, Hosey, Martin, McGee, J.H. Neal, J.M. Neal, Phillips, Rutherford, Sandifer, Sinclair, Skelton, D.C. Smith, F.N. Smith, G.R. Smith, J.R. Smith, Taylor, Thompson, Witherspoon, Ceips, Cotty and Neilson</w:t>
      </w:r>
    </w:p>
    <w:p>
      <w:pPr>
        <w:pStyle w:val="Normal"/>
        <w:widowControl w:val="false"/>
        <w:jc w:val="left"/>
        <w:rPr/>
      </w:pPr>
      <w:r>
        <w:rPr/>
        <w:t>Document Path: l:\council\bills\ms\7007ahb05.doc</w:t>
      </w:r>
    </w:p>
    <w:p>
      <w:pPr>
        <w:pStyle w:val="Normal"/>
        <w:widowControl w:val="false"/>
        <w:jc w:val="left"/>
        <w:rPr/>
      </w:pPr>
      <w:r>
        <w:rPr/>
        <w:t>Companion/Similar bill(s): 49, 3902</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Health insurance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alth insurance plan’ means a health insurance policy or health benefit plan offered by a health insurer or a health maintenance organization, including a health benefit plan offered or administered by the State or a subdivision or instrumental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ntal health condition’ means a condition or disorder involving mental illness or alcohol or substance abuse that falls under one of the categories listed in the ‘Diagnostic and Statistical Manual IV’, or subsequent e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at assure that the system for delivery of treatment for mental health conditions does not diminish or negate the purpose of this section.  The regulations promulgated by the director must ensure that timely and appropriate access to care is available, that the quantity, location, and specialty distribution of health care providers is adequate, and that administrative or clinical protocols do not reduce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o be eligible for coverage under this section for the treatment of mental illness, the treatment must be rendered by a licensed or certified mental health professional or in a mental health facility that provides a program for the treatment of a mental health condition pursuant to a written plan.  A nonprofit hospital or a medical service corporation may require a mental health facility or licensed or certified mental health professional to enter into a contract as a condition of providing benefit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for coverage under this section for treatment of alcohol or substance abuse, the treatment must be rendered by a substance abuse counselor or in an institution that provides a program for the treatment of alcohol or substance dependency pursuant to a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 the provision of specialized medical services for individuals with mental health or substance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sede the provisions of federal law, federal or state Medicaid policy, or the terms and conditions imposed on a Medicaid waiver granted to the State for the provision of services to individuals with mental health or substance abus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fore July 1, 2006,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ication of any segments of the population of South Carolina that may be excluded from access to treatment for mental health and substance abuse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5, and applies to insurance policie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p:/pprever/2005-06/3642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Martha Sanders</dc:creator>
  <dc:description/>
  <cp:keywords/>
  <dc:language>en-US</dc:language>
  <cp:lastModifiedBy>N Cumfer</cp:lastModifiedBy>
  <cp:lastPrinted>2004-09-30T13:55:00Z</cp:lastPrinted>
  <dcterms:modified xsi:type="dcterms:W3CDTF">2014-11-25T14:25:00Z</dcterms:modified>
  <cp:revision>6</cp:revision>
  <dc:subject/>
  <dc:title>2005-2006 Bill 3642: Health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