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and Bowers</w:t>
      </w:r>
    </w:p>
    <w:p>
      <w:pPr>
        <w:pStyle w:val="Normal"/>
        <w:widowControl w:val="false"/>
        <w:jc w:val="left"/>
        <w:rPr/>
      </w:pPr>
      <w:r>
        <w:rPr/>
        <w:t>Document Path: l:\council\bills\ms\7304ahb05.doc</w:t>
      </w:r>
    </w:p>
    <w:p>
      <w:pPr>
        <w:pStyle w:val="Normal"/>
        <w:widowControl w:val="false"/>
        <w:jc w:val="left"/>
        <w:rPr/>
      </w:pPr>
      <w:r>
        <w:rPr/>
      </w:r>
    </w:p>
    <w:p>
      <w:pPr>
        <w:pStyle w:val="Normal"/>
        <w:widowControl w:val="false"/>
        <w:jc w:val="left"/>
        <w:rPr/>
      </w:pPr>
      <w:r>
        <w:rPr/>
        <w:t>Introduced in the House on February 24, 2005</w:t>
      </w:r>
    </w:p>
    <w:p>
      <w:pPr>
        <w:pStyle w:val="Normal"/>
        <w:widowControl w:val="false"/>
        <w:jc w:val="left"/>
        <w:rPr/>
      </w:pPr>
      <w:r>
        <w:rPr/>
        <w:t>Adopted by the House on February 24, 2005</w:t>
      </w:r>
    </w:p>
    <w:p>
      <w:pPr>
        <w:pStyle w:val="Normal"/>
        <w:widowControl w:val="false"/>
        <w:jc w:val="left"/>
        <w:rPr/>
      </w:pPr>
      <w:r>
        <w:rPr/>
      </w:r>
    </w:p>
    <w:p>
      <w:pPr>
        <w:pStyle w:val="Normal"/>
        <w:widowControl w:val="false"/>
        <w:jc w:val="left"/>
        <w:rPr/>
      </w:pPr>
      <w:r>
        <w:rPr/>
        <w:t>Summary: Sam Siege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nd adopted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SAM SIEGEL, ONE OF SOUTH CAROLINA’S MOST DISTINGUISHED CITIZENS, UPON HIS ARRIVING AT THE AGE OF FOUR SCORE AND TEN YEARS, AND FOR HIS OUTSTANDING CONTRIBUTIONS AND ACHIEVEMENTS, AND HIS DEDICATED AND DISTINGUISHED LEADERSHIP SERVICE TO THE CITY OF WALTERBORO, THE COUNTY OF COLLETON, THE STATE OF SOUTH CAROLINA, AND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 Siegel of Walterboro, one of South Carolina’s most distinguished citizens, is celebrating his ninetieth birthday on February 27, 2005, having rendered dedicated and distinguished service as a family man, decorated war veteran, business leader, community builder, and humanitar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 Siegel was born February 27, 1915, in Anderson, South Carolina, the son of Max Siegel and Bessie Silverman Sieg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33, he graduated from Anderson High School and thereafter from the University of Georgia, and began his business career in Anderson operating several businesses, including the Siegel Bern Mule Trading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0, Sam Siegel met the beautiful Leona Novit, a Converse College student from Walterboro, South Carolina, who he married the follow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2, Sam and Leona Siegel relocated to Walterboro where he entered into business with his father</w:t>
        <w:noBreakHyphen/>
        <w:t>in</w:t>
        <w:noBreakHyphen/>
        <w:t>law, Albert J. Novit, a prominent businessman and leader; they owned and operated numerous enterprises, including Novit</w:t>
        <w:noBreakHyphen/>
        <w:t>Siegel Department Store, Inc., Novit’s Fashion Shop, Inc., The Lady Lafayette Hotel and Cottages, The Lafayette Grill in Walterboro; Brunswick, Georgia; and Daytona Beach, Florida, and Novit</w:t>
        <w:noBreakHyphen/>
        <w:t>Siegel Real Estate Company,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3, during World War II, Sam Siegel entered military service at twenty</w:t>
        <w:noBreakHyphen/>
        <w:t>eight years of age.  He served in the European Theatre and was seriously wounded during the Battle of the Bulge in Belgium.  This combat action resulted in the loss of a leg, and after thirteen months of hospitalization, he was honorably discharged in 1946 and returned home to his family in Walter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 Siegel became deeply involved in the affairs of the City of Walterboro, the County of Colleton, and the State of South Carolina, serving in various leadership positions:  president for sixteen years and member for fifty</w:t>
        <w:noBreakHyphen/>
        <w:t>seven years of the Colleton County Board of Vocation and Rehabilitation Services; member, South Carolina Board of Vocational Rehabilitation; founder and president, Walterboro Downtown Development Corporation; founder and president, Walterboro Board of Realtors; president, Walterboro B’nai Brith; board member, South Carolina B’nai Brith; and member, Walterboro</w:t>
        <w:noBreakHyphen/>
        <w:t>Colleton Chamber of Commerce; Shriners; Masons; Elks; L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a lifetime, Sam Siegel has been a benefactor and mentor to countless young people offering them his unique brand of optimistic enthusia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 Siegel was a devoted husband for sixty</w:t>
        <w:noBreakHyphen/>
        <w:t>one years to his beloved wife, Leona, who passed away on June 1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 Siegel is the patriarch of his family, comprised of his four children and their spouses:  Gale and Gerald Messerman; Nancy and Gary Cofield; Paul and Jayne Siegel; and Penny and Morris Blachman, as well as eleven grandchildren and nine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 Siegel has shown extraordinary devotion to his family in that for a period of forty years, he wrote a letter to each of his children on every day that they lived away from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 Siegel, an outstanding citizen and businessman, has meant much to his city, his county, his State, and his nation; and the members of the South Carolina House of Representatives are delighted to have the opportunity to recognize him on his ninetieth birthday, celebrated with a reception in his honor on Saturday, March 5, 2005, at Dogwood Hills Country Club in Walterboro.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House of Representatives of the State of South Carolina, by this resolution, congratulates and honors Sam Siegel, one of South Carolina’s most distinguished citizens, upon his arriving at the age of four score and ten years, and for his outstanding contributions and achievements, and his dedicated and distinguished leadership service to the City of Walterboro, the County of Colleton, the State of South Carolina, and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Sam Sieg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p:/pprever/2005-06/3645_200502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RSB</dc:creator>
  <dc:description/>
  <cp:keywords/>
  <dc:language>en-US</dc:language>
  <cp:lastModifiedBy>N Cumfer</cp:lastModifiedBy>
  <cp:lastPrinted>2005-02-23T12:03:00Z</cp:lastPrinted>
  <dcterms:modified xsi:type="dcterms:W3CDTF">2014-11-25T14:25:00Z</dcterms:modified>
  <cp:revision>6</cp:revision>
  <dc:subject/>
  <dc:title>2005-2006 Bill 3645: Sam Sieg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