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4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askins, Vaughn and Tripp</w:t>
      </w:r>
    </w:p>
    <w:p>
      <w:pPr>
        <w:pStyle w:val="Normal"/>
        <w:widowControl w:val="false"/>
        <w:jc w:val="left"/>
        <w:rPr/>
      </w:pPr>
      <w:r>
        <w:rPr/>
        <w:t>Document Path: l:\council\bills\nbd\11523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4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randa's Law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4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4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4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25</w:t>
        <w:noBreakHyphen/>
        <w:t>75 SO AS TO ENACT MARANDA’S LAW TO REQUIRE A COURT TO MAKE WRITTEN FINDINGS OF FACT CONCERNING, AMONG OTHER THINGS, THE NATURE AND EXTENT OF DOMESTIC VIOLENCE COMMITTED BY A PERSON BEFORE RELEASING THE PERSON ON BOND OR SUSPENDING THE IMPOSITION OR EXECUTION OF A SENT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cited as “Maranda’s Law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rticle 1, Chapter 2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25</w:t>
        <w:noBreakHyphen/>
        <w:t>75.</w:t>
        <w:tab/>
        <w:t>In addition to the provisions of Section 17</w:t>
        <w:noBreakHyphen/>
        <w:t>15</w:t>
        <w:noBreakHyphen/>
        <w:t>30, before releasing a person on bond who has been arrested for criminal domestic violence, pursuant to Section 16</w:t>
        <w:noBreakHyphen/>
        <w:t>25</w:t>
        <w:noBreakHyphen/>
        <w:t>20(A) or (E) or Section 16</w:t>
        <w:noBreakHyphen/>
        <w:t>25</w:t>
        <w:noBreakHyphen/>
        <w:t>65(A), or before suspending the imposition or execution of a sentence imposed pursuant to this article, the court shall make written findings of fact concerning, but not limited to,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whether the person committed the domestic violence while subject to an order of protection, pursuant to Chapter 4, Title 20, the ‘Protection from Domestic Abuse Act’, or a valid protection order related to domestic or family violence issued by a court of another state, tribe, or territor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he nature and circumstances of the criminal domestic violence offense committed by the pers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he nature and extent of any physical harm or injury that the person inflicted upon the victi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the nature and extent of any recent threats of physical harm or injury that the person has made against the victi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the nature and extent of prior domestic violence perpetrated by the person and whether the person was convicted of or pled guilty or nolo contendere to a criminal offense for such domestic viol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6)</w:t>
        <w:tab/>
        <w:t>the nature and extent of prior convictions for violent crimes, as defined in Section 16</w:t>
        <w:noBreakHyphen/>
        <w:t>1</w:t>
        <w:noBreakHyphen/>
        <w:t>6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24-05.doc" TargetMode="External"/><Relationship Id="rId3" Type="http://schemas.openxmlformats.org/officeDocument/2006/relationships/hyperlink" Target="../../h:/HJ%20Archive/2005/02-24-05.doc" TargetMode="External"/><Relationship Id="rId4" Type="http://schemas.openxmlformats.org/officeDocument/2006/relationships/hyperlink" Target="../../p:/pprever/2005-06/3648_200502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8:00Z</dcterms:created>
  <dc:creator>NBD</dc:creator>
  <dc:description/>
  <cp:keywords/>
  <dc:language>en-US</dc:language>
  <cp:lastModifiedBy>N Cumfer</cp:lastModifiedBy>
  <cp:lastPrinted>2005-02-24T09:04:00Z</cp:lastPrinted>
  <dcterms:modified xsi:type="dcterms:W3CDTF">2014-11-25T14:25:00Z</dcterms:modified>
  <cp:revision>6</cp:revision>
  <dc:subject/>
  <dc:title>2005-2006 Bill 3648: Maranda's Law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