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123, R149, H3650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W.D. Smith, Hagood and McLeo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318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February 24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April 2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31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June 3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Brownsfield Voluntary Cleanup Program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4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House</w:t>
        <w:tab/>
        <w:t>Member(s) request name added as sponsor: McLeo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19/2005</w:t>
        <w:tab/>
        <w:t>House</w:t>
        <w:tab/>
        <w:t xml:space="preserve">Committee report: Favorable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2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7/2005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5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8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Senate</w:t>
        <w:tab/>
        <w:t xml:space="preserve">Committee report: Favorable </w:t>
      </w:r>
      <w:r>
        <w:rPr>
          <w:b/>
        </w:rPr>
        <w:t>Medical Affairs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31/2005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2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ab/>
        <w:t>Ratified R 1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3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9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9/2005</w:t>
        <w:tab/>
        <w:tab/>
        <w:t>Effective date See Act for Effective Da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6/2005</w:t>
        <w:tab/>
        <w:tab/>
        <w:t>Act No. 1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2/2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4/1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2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123, R149, H3650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SECTION 44</w:t>
        <w:noBreakHyphen/>
        <w:t>56</w:t>
        <w:noBreakHyphen/>
        <w:t>750, CODE OF LAWS OF SOUTH CAROLINA, 1976, RELATING TO THE BROWNFIELDS VOLUNTARY CLEANUP PROGRAM AND CONTRACT REQUIREMENTS ENTERED INTO BY OR ON BEHALF OF A NONRESPONSIBLE PARTY, SO AS TO PROVIDE THAT A NONRESPONSIBLE PARTY IS NOT LIABLE FOR THIRD PARTY CLAIMS AND TO FURTHER SPECIFY TO WHOM THIS LIMITATION OF LIABILITY APPLI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Brownfield voluntary cleanup program; nonresponsible party contracts and liability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Section 44</w:t>
        <w:noBreakHyphen/>
        <w:t>56</w:t>
        <w:noBreakHyphen/>
        <w:t>750 of the 1976 Code is amended by adding at the en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(H)(1)</w:t>
        <w:tab/>
        <w:t>A nonresponsible party is not liable to any third</w:t>
        <w:noBreakHyphen/>
        <w:t>party for contribution, equitable relief, or claims for damages arising from a release of contaminants which is the subject of a response action included in the nonresponsible party voluntary cleanup contract provided for in this sec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2)</w:t>
        <w:tab/>
        <w:t xml:space="preserve">This limitation of liability commences on the date of execution of the nonresponsible party voluntary cleanup contract by the department; however, this limitation must be withdrawn automatically if the nonresponsible party voluntary cleanup contract is lawfully terminated by any party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This limitation applies only to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a)</w:t>
        <w:tab/>
        <w:t>the parties to the nonresponsible party voluntary cleanup contract and to the nonresponsible party’s lenders, signatories, parents, subsidiaries, and successors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b)</w:t>
        <w:tab/>
        <w:t xml:space="preserve">‘existing contamination’, as defined in the nonresponsible party voluntary cleanup contract. 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This limitation of liability does not apply to any release caused by or attributable to the nonresponsible party or its lenders, signatories, parents, subsidiaries, or successor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 and applies to nonresponsible party voluntary cleanup contracts entered into pursuant to Section 44</w:t>
        <w:noBreakHyphen/>
        <w:t>56</w:t>
        <w:noBreakHyphen/>
        <w:t>750 of the 1976 Code on or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</w:t>
      </w:r>
      <w:r>
        <w:rPr>
          <w:vertAlign w:val="superscript"/>
        </w:rPr>
        <w:t>st</w:t>
      </w:r>
      <w:r>
        <w:rPr/>
        <w:t xml:space="preserve"> day of June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3</w:t>
      </w:r>
      <w:r>
        <w:rPr>
          <w:vertAlign w:val="superscript"/>
        </w:rPr>
        <w:t>rd</w:t>
      </w:r>
      <w:r>
        <w:rPr/>
        <w:t xml:space="preserve"> day of June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24-05.doc" TargetMode="External"/><Relationship Id="rId3" Type="http://schemas.openxmlformats.org/officeDocument/2006/relationships/hyperlink" Target="../../h:/HJ%20Archive/2005/02-24-05.doc" TargetMode="External"/><Relationship Id="rId4" Type="http://schemas.openxmlformats.org/officeDocument/2006/relationships/hyperlink" Target="../../h:/HJ%20Archive/2005/04-19-05.doc" TargetMode="External"/><Relationship Id="rId5" Type="http://schemas.openxmlformats.org/officeDocument/2006/relationships/hyperlink" Target="../../h:/HJ%20Archive/2005/04-26-05.doc" TargetMode="External"/><Relationship Id="rId6" Type="http://schemas.openxmlformats.org/officeDocument/2006/relationships/hyperlink" Target="../../h:/HJ%20Archive/2005/04-27-05.doc" TargetMode="External"/><Relationship Id="rId7" Type="http://schemas.openxmlformats.org/officeDocument/2006/relationships/hyperlink" Target="../../h:/SJ%20Archive/2005/04-28-05.doc" TargetMode="External"/><Relationship Id="rId8" Type="http://schemas.openxmlformats.org/officeDocument/2006/relationships/hyperlink" Target="../../h:/SJ%20Archive/2005/04-28-05.doc" TargetMode="External"/><Relationship Id="rId9" Type="http://schemas.openxmlformats.org/officeDocument/2006/relationships/hyperlink" Target="../../h:/SJ%20Archive/2005/05-25-05.doc" TargetMode="External"/><Relationship Id="rId10" Type="http://schemas.openxmlformats.org/officeDocument/2006/relationships/hyperlink" Target="../../h:/SJ%20Archive/2005/05-26-05.doc" TargetMode="External"/><Relationship Id="rId11" Type="http://schemas.openxmlformats.org/officeDocument/2006/relationships/hyperlink" Target="../../h:/SJ%20Archive/2005/05-31-05.doc" TargetMode="External"/><Relationship Id="rId12" Type="http://schemas.openxmlformats.org/officeDocument/2006/relationships/hyperlink" Target="../../p:/pprever/2005-06/3650_20050224.doc" TargetMode="External"/><Relationship Id="rId13" Type="http://schemas.openxmlformats.org/officeDocument/2006/relationships/hyperlink" Target="../../p:/pprever/2005-06/3650_20050419.doc" TargetMode="External"/><Relationship Id="rId14" Type="http://schemas.openxmlformats.org/officeDocument/2006/relationships/hyperlink" Target="../../p:/pprever/2005-06/3650_20050525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15:06:00Z</dcterms:created>
  <dc:creator>RSB</dc:creator>
  <dc:description/>
  <cp:keywords/>
  <dc:language>en-US</dc:language>
  <cp:lastModifiedBy>N Cumfer</cp:lastModifiedBy>
  <cp:lastPrinted>1999-02-09T08:56:00Z</cp:lastPrinted>
  <dcterms:modified xsi:type="dcterms:W3CDTF">2014-11-25T14:25:00Z</dcterms:modified>
  <cp:revision>6</cp:revision>
  <dc:subject/>
  <dc:title>2005-2006 Bill 3650: Brownsfield Voluntary Cleanup Progr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