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H. Neal, Whipper, Anderson, J. Brown, Cobb</w:t>
        <w:noBreakHyphen/>
        <w:t>Hunter, M. Hines, Hosey, Lee, Mack, Parks and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6302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vides for establishment of a self-sufficiency standard for use by state agenc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1</w:t>
        <w:noBreakHyphen/>
        <w:t>220 SO AS TO PROVIDE FOR THE ESTABLISHMENT OF A SELF</w:t>
        <w:noBreakHyphen/>
        <w:t>SUFFICIENCY STANDARD FOR USE BY STATE AGENCIES TO ASSIST INDIVIDUALS IN ESTABLISHING PERSONAL FINANCIAL GOALS AND ESTIMATING THE AMOUNT OF INCOME NEEDED TO SUPPORT THEIR FAMI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</w:t>
      </w:r>
      <w:r>
        <w:rPr>
          <w:color w:val="000000"/>
          <w:szCs w:val="22"/>
        </w:rPr>
        <w:t>hapter 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“Section 43</w:t>
        <w:noBreakHyphen/>
        <w:t>1</w:t>
        <w:noBreakHyphen/>
        <w:t>220.</w:t>
        <w:tab/>
        <w:t>(A)</w:t>
        <w:tab/>
        <w:t>For purposes of this section, ‘self</w:t>
        <w:noBreakHyphen/>
        <w:t>sufficiency standard’ means a calculation of the income an employed adult requires to meet his family’s needs including, but not limited to, housing, food, dependent care, transportation, and medical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B)</w:t>
        <w:tab/>
        <w:t>The State Department of Social Services shall contract with a private consultant to develop a self</w:t>
        <w:noBreakHyphen/>
        <w:t>sufficiency standard by January 1, 2006.  This standard must take into account geographical variations in costs, the age and number of children in a family, and any state or federal public assistance benefit received by a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C)</w:t>
        <w:tab/>
        <w:t>Not later than March 1, 2006, the department shall distribute the self</w:t>
        <w:noBreakHyphen/>
        <w:t>sufficiency standard to all state agencies that counsel individuals who are seeking education, training, or employment.  Those state agencies shall use the self</w:t>
        <w:noBreakHyphen/>
        <w:t>sufficiency standard to assist individuals in establishing personal financial goals and estimating the amount of income these individuals may need to support their fami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D)</w:t>
        <w:tab/>
        <w:t>The self</w:t>
        <w:noBreakHyphen/>
        <w:t>sufficiency standard must not be used to analyze the success or failure of a program or determine eligibility or benefit levels for a state or federal public assistance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1-05.doc" TargetMode="External"/><Relationship Id="rId3" Type="http://schemas.openxmlformats.org/officeDocument/2006/relationships/hyperlink" Target="../../h:/HJ%20Archive/2005/03-01-05.doc" TargetMode="External"/><Relationship Id="rId4" Type="http://schemas.openxmlformats.org/officeDocument/2006/relationships/hyperlink" Target="../../p:/pprever/2005-06/3658_200503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RSB</dc:creator>
  <dc:description/>
  <cp:keywords/>
  <dc:language>en-US</dc:language>
  <cp:lastModifiedBy>N Cumfer</cp:lastModifiedBy>
  <cp:lastPrinted>2005-02-09T11:58:00Z</cp:lastPrinted>
  <dcterms:modified xsi:type="dcterms:W3CDTF">2014-11-25T14:26:00Z</dcterms:modified>
  <cp:revision>6</cp:revision>
  <dc:subject/>
  <dc:title>2005-2006 Bill 3658: Provides for establishment of a self-sufficiency standard for use by state agenc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