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Parks, Harrison, R. Brown, J. Hines, Hosey, Bailey, Davenport, Hardwick, Herbkersman, M. Hines, Littlejohn, McGee, Moody</w:t>
        <w:noBreakHyphen/>
        <w:t>Lawrence, J.M. Neal, J.R. Smith and Witherspoon</w:t>
      </w:r>
    </w:p>
    <w:p>
      <w:pPr>
        <w:pStyle w:val="Normal"/>
        <w:widowControl w:val="false"/>
        <w:jc w:val="left"/>
        <w:rPr/>
      </w:pPr>
      <w:r>
        <w:rPr/>
        <w:t>Document Path: l:\council\bills\gjk\20265sd05.doc</w:t>
      </w:r>
    </w:p>
    <w:p>
      <w:pPr>
        <w:pStyle w:val="Normal"/>
        <w:widowControl w:val="false"/>
        <w:jc w:val="left"/>
        <w:rPr/>
      </w:pPr>
      <w:r>
        <w:rPr/>
        <w:t>Companion/Similar bill(s): 321</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War Roster of military who served in certain wa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25, CODE OF LAWS OF SOUTH CAROLINA, 1976, BY ADDING SECTION 25</w:t>
        <w:noBreakHyphen/>
        <w:t>11</w:t>
        <w:noBreakHyphen/>
        <w:t>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90.</w:t>
        <w:tab/>
        <w:t>(A)</w:t>
        <w:tab/>
        <w:t>The Division of Veterans Affairs shall prepare a complete roster of all South Carolina members of the United States military who served on active duty d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Korean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etnam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ion Urgent Fury (Gre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eration Just Cause (Pana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ions Desert Shield and Desert Storm (Iraq and Kuw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ion Restore Hope (Som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ons Joint Guard, Joint Forge, and Joint Endeavor (Bosnia</w:t>
        <w:noBreakHyphen/>
        <w:t>Herzegov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peration Joint Guardian (Kos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peration Noble Eagle (Homeland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ions Enduring Freedom and Iraqi Freedom (Afghanistan, Horn of Africa, Iraq, and Philipp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ist must be periodically updated to include persons who serve on active duty or are mobilized in any subsequent named military operation in which United States military personnel are engaged in armed conflict or any future war declar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oster shall contain the principal items of record of all military personnel included on the roster as shown by the service cards or records in the office of State Selective Service, the Adjutant General, and the Department of Defense of the United States.  The roster must be arranged in a manner to make the information readi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oster also shall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of Veterans Affairs shall secure printing of the roster, and a copy or set must be delivered to the South Carolina Department of Archives and History, Department Headquarters of the American Legion Auxiliary, Department Headquarters of the Veterans of Foreign Wars, Department of Headquarters of the Disabled American Veterans, county libraries, and each county Veterans Affairs Service Officer.  Any remaining copies must be placed in the Office of the Division of Veterans Affairs for distribution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eparation and distribution of the roster is subject to the availability of funds as appropriated by the General Assembly to the Governor’s Office, Division of Veterans Affairs for this purpose.  These rosters and their distribution must be maintained and updated based on workloads and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clusion of a person’s name on the roster does not entitle the person to any additional benefits or any benefits for which the person would not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3, Part II of Act 164 of 199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67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JMK</dc:creator>
  <dc:description/>
  <cp:keywords/>
  <dc:language>en-US</dc:language>
  <cp:lastModifiedBy>N Cumfer</cp:lastModifiedBy>
  <cp:lastPrinted>2005-03-01T12:28:00Z</cp:lastPrinted>
  <dcterms:modified xsi:type="dcterms:W3CDTF">2014-11-25T14:27:00Z</dcterms:modified>
  <cp:revision>6</cp:revision>
  <dc:subject/>
  <dc:title>2005-2006 Bill 3667: War Roster of military who served in certain w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