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ylor, Duncan, M.A. Pitts, Agnew, Allen, Altman, Anderson, Anthony, Bailey, Bales, Ballentine, Barfield, Battle, Bingham, Bowers, Brady, Branham, Breeland, G. Brown, J. Brown, R. Brown, Cato, Ceips, Chalk, Chellis, Clark, Clemmons, Clyburn, Coates, Cobb</w:t>
        <w:noBreakHyphen/>
        <w:t>Hunter, Coleman, Cooper, Cotty, Dantzler, Davenport, Delleney,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Rhoad, Rice, Rivers, Rutherford, Sandifer, Scarborough, Scott, Simrill, Sinclair, Skelton, D.C. Smith, F.N. Smith, G.M. Smith, G.R. Smith, J.E. Smith, J.R. Smith, W.D. Smith, Stewart, Talley, Thompson, Toole, Townsend, Tripp, Umphlett, Vaughn, Vick, Viers, Walker, Weeks, Whipper, White, Whitmire, Wilkins, Witherspoon and Young</w:t>
      </w:r>
    </w:p>
    <w:p>
      <w:pPr>
        <w:pStyle w:val="Normal"/>
        <w:widowControl w:val="false"/>
        <w:jc w:val="left"/>
        <w:rPr/>
      </w:pPr>
      <w:r>
        <w:rPr/>
        <w:t>Document Path: l:\council\bills\pt\2393sj05.doc</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Adopted by the House on March 1, 2005</w:t>
      </w:r>
    </w:p>
    <w:p>
      <w:pPr>
        <w:pStyle w:val="Normal"/>
        <w:widowControl w:val="false"/>
        <w:jc w:val="left"/>
        <w:rPr/>
      </w:pPr>
      <w:r>
        <w:rPr/>
      </w:r>
    </w:p>
    <w:p>
      <w:pPr>
        <w:pStyle w:val="Normal"/>
        <w:widowControl w:val="false"/>
        <w:jc w:val="left"/>
        <w:rPr/>
      </w:pPr>
      <w:r>
        <w:rPr/>
        <w:t>Summary: Mr. Herbert C. Ad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adopted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R. HERBERT C. ADAMS FOR HIS SERVICE AND CONTRIBUTIONS ON THE UNIVERSITY OF SOUTH CAROLINA BOARD OF TRUSTEES, AND TO CONGRATULATE HIM AS HE ASSUMES THE POSITION AS CHAIRMA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Herbert C. Adams, a native of Laurens, began his relationship with the University of South Carolina in 1960, when he matriculated as a new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for the past twenty years, Mr. Adams has served as a member of the University of South Carolina Board of Trus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of his first major accomplishments on the board came in 1986, when he recommended the creation of a Fiscal Policy Committee to better monitor the university’s fin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Adams also has represented the board on a university</w:t>
        <w:noBreakHyphen/>
        <w:t>wide strategic planning project that sought to chart the future course of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dedication to the university and his leadership on the board have made Mr. Adams worthy of being elected to the position of Chairman of the University of South Carolina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addition to his duties on the USC Board of Trustees, Mr. Adams currently serves as a consultant with the United Agency in Laur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Adams believes that there are two things that are invaluable in a person’s life: faith and education.  Throughout his life, he has focused on those two th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Adams and his wife, Gwen, have three children and ten grandchildren, and it is his wish that all ten of his grandchildren go to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it is with pleasure and admiration that the members of the House of Representatives of the State of South Carolina applaud Herbert Adams for his advice and assistance to the university and wish him success as the new Chairman of the University of South Carolina Board of Trustees</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House of Representatives of the State of South Carolina, by this resolution, recognize Mr. Herbert C. Adams for his outstanding service and contributions on the University of South Carolina Board of Trustees, and congratulate him as he assumes the position as Chairma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Mr. Herbert C. Adams of Laur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p:/pprever/2005-06/3669_200503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pt</dc:creator>
  <dc:description/>
  <cp:keywords/>
  <dc:language>en-US</dc:language>
  <cp:lastModifiedBy>N Cumfer</cp:lastModifiedBy>
  <cp:lastPrinted>2005-02-28T10:51:00Z</cp:lastPrinted>
  <dcterms:modified xsi:type="dcterms:W3CDTF">2014-11-25T14:27:00Z</dcterms:modified>
  <cp:revision>6</cp:revision>
  <dc:subject/>
  <dc:title>2005-2006 Bill 3669: Mr. Herbert C. Ad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