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097sd05.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All state agencies to report to the Governor and General Assembly justification of dollars u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w:t>
        <w:noBreakHyphen/>
        <w:t>195 SO AS TO PROVIDE THAT ALL STATE AGENCIES, DEPARTMENTS, COLLEGES, UNIVERSITIES, INSTITUTIONS, AND ENTITIES SHALL REPORT TO THE GENERAL ASSEMBLY AND TO THE GOVERNOR ON JANUARY FIFTEENTH AND JULY FIFTEENTH OF EACH YEAR THE JUSTIFICATION OF THE DOLLARS FROM ANY SOURCE THAT ARE RECEIVED BY THEM, AND HOW THESE DOLLARS ARE USED TO PROVIDE SERVICES TO THE CITIZENS OF THE STATE</w:t>
      </w:r>
      <w:bookmarkStart w:id="3" w:name="titleend"/>
      <w:bookmarkEnd w:id="3"/>
      <w:r>
        <w:rPr/>
        <w:t>, AND TO PROVIDE FOR THE ADMINISTRATION OF AND EXCEPTIONS TO THIS PRO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w:t>
        <w:noBreakHyphen/>
        <w:t>195.</w:t>
        <w:tab/>
        <w:t>All state agencies, departments, colleges, universities, institutions, and entities shall report to the General Assembly and to the Governor on January fifteenth and July fifteenth of each year the justification of the dollars from any source that are received by them, except for funds used to provide employee salaries and fringe benefits, and how these dollars are used to provide services to the citizens of the State.  The Office of State Budget shall prescribe the format for thes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p:/pprever/2005-06/367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NBD</dc:creator>
  <dc:description/>
  <cp:keywords/>
  <dc:language>en-US</dc:language>
  <cp:lastModifiedBy>N Cumfer</cp:lastModifiedBy>
  <cp:lastPrinted>2004-12-17T11:53:00Z</cp:lastPrinted>
  <dcterms:modified xsi:type="dcterms:W3CDTF">2014-11-24T18:44:00Z</dcterms:modified>
  <cp:revision>6</cp:revision>
  <dc:subject/>
  <dc:title>2005-2006 Bill 367: All state agencies to report to the Governor and General Assembly justification of dollars u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