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good, Limehouse and Merrill</w:t>
      </w:r>
    </w:p>
    <w:p>
      <w:pPr>
        <w:pStyle w:val="Normal"/>
        <w:widowControl w:val="false"/>
        <w:jc w:val="left"/>
        <w:rPr/>
      </w:pPr>
      <w:r>
        <w:rPr/>
        <w:t>Document Path: l:\council\bills\ggs\22972htc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Adopted by the House on March 1, 2005</w:t>
      </w:r>
    </w:p>
    <w:p>
      <w:pPr>
        <w:pStyle w:val="Normal"/>
        <w:widowControl w:val="false"/>
        <w:jc w:val="left"/>
        <w:rPr/>
      </w:pPr>
      <w:r>
        <w:rPr/>
      </w:r>
    </w:p>
    <w:p>
      <w:pPr>
        <w:pStyle w:val="Normal"/>
        <w:widowControl w:val="false"/>
        <w:jc w:val="left"/>
        <w:rPr/>
      </w:pPr>
      <w:r>
        <w:rPr/>
        <w:t>Summary: Wando High School "Lady Warriors" Girls Tennis Team; Coach Rebecca William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WANDO HIGH SCHOOL “LADY WARRIORS” GIRLS TENNIS TEAM, COACH REBECCA WILLIAMSON, AND OTHER SCHOOL OFFICIALS, AT A TIME AND DATE TO BE DETERMINED BY THE SPEAKER, FOR THE PURPOSE OF CONGRATULATING AND HONOR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Wando High School “Lady Warriors” Girls Tennis Team of Berkley County, Head Coach Rebecca Williamson, and other school officials at a time and date to be determined by the Speaker, for the purpose of congratulating and honoring the team for their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p:/pprever/2005-06/3670_2005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28T11:41:00Z</cp:lastPrinted>
  <dcterms:modified xsi:type="dcterms:W3CDTF">2014-11-25T14:27:00Z</dcterms:modified>
  <cp:revision>6</cp:revision>
  <dc:subject/>
  <dc:title>2005-2006 Bill 3670: Wando High School "Lady Warriors" Girls Tennis Team; Coach Rebecca William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