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good, Limehouse and Merrill</w:t>
      </w:r>
    </w:p>
    <w:p>
      <w:pPr>
        <w:pStyle w:val="Normal"/>
        <w:widowControl w:val="false"/>
        <w:jc w:val="left"/>
        <w:rPr/>
      </w:pPr>
      <w:r>
        <w:rPr/>
        <w:t>Document Path: l:\council\bills\ggs\22971htc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Introduced in the Senate on March 2, 2005</w:t>
      </w:r>
    </w:p>
    <w:p>
      <w:pPr>
        <w:pStyle w:val="Normal"/>
        <w:widowControl w:val="false"/>
        <w:jc w:val="left"/>
        <w:rPr/>
      </w:pPr>
      <w:r>
        <w:rPr/>
        <w:t>Adopted by the General Assembly on March 2, 2005</w:t>
      </w:r>
    </w:p>
    <w:p>
      <w:pPr>
        <w:pStyle w:val="Normal"/>
        <w:widowControl w:val="false"/>
        <w:jc w:val="left"/>
        <w:rPr/>
      </w:pPr>
      <w:r>
        <w:rPr/>
      </w:r>
    </w:p>
    <w:p>
      <w:pPr>
        <w:pStyle w:val="Normal"/>
        <w:widowControl w:val="false"/>
        <w:jc w:val="left"/>
        <w:rPr/>
      </w:pPr>
      <w:r>
        <w:rPr/>
        <w:t>Summary: Wando High School "Lady Warriors" Girls Tennis Team; Coach Rebecca William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dopted, sent to Senat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WANDO HIGH SCHOOL “LADY WARRIORS” GIRLS TENNIS TEAM OF BERKLEY COUNTY ON THEIR 2004 STATE AAAA CHAMPIONSHIP, AND HONORING THE TEAM MEMBERS AND COACH REBECCA WILLIAMSON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of Wando High School defeated Spartanburg High School 4</w:t>
        <w:noBreakHyphen/>
        <w:t xml:space="preserve">2 on Saturday, November 6, 2004, to capture the Class AAAA Stat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inished with an outstanding 19</w:t>
        <w:noBreakHyphen/>
        <w:t xml:space="preserve">1 record and, along the way, piled up wins over Porter Gaud, Bishop England, and Irmo, all team fir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rriors” also participated in tournaments on Daniel Island and at the Belton Hall of Fame Class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mbers of this stellar team include Elizabeth Spelman, Jessica Diamond, Jordan Kelly, Megan Maness, Hagan Edgerton, Amanda Mitchell, Stephanie Mitchell, Lauren Holmes, Samantha Eppelsheimer, Polly Poulnot, Jessica Jefferson, Brooke Mosteller, Kori Hale, Anne Taylor Allen, Taylor Langford, Kacey Hale, Lauren Rodriquez, Stephanie Jean Lenes, Whitney Smith, Jessica Jantzi, Landon Chitty, Laura Jett, Jordan Lesemann, Brett Fornell, Emily Bond, Danielle Dickson, Alicia Dickson, Corin Hallman, and Mallory Ver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young team has exemplified dedication and determination throughout the season while achieving all its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young women and their coaches deserve accolades for their incredible season and championship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rriors” have brought great pride and recognition to their school and community, and the members of the General Assembly are pleased to have this opportunity to recognize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Wando High School “Lady Warriors” Girls Tennis Team on their 2004 State AAAA Championship Title, and honor the team members and coach Rebecca Williamson on their exceptional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Coach Rebecca Williamson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3671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28T11:40:00Z</cp:lastPrinted>
  <dcterms:modified xsi:type="dcterms:W3CDTF">2014-11-25T14:27:00Z</dcterms:modified>
  <cp:revision>6</cp:revision>
  <dc:subject/>
  <dc:title>2005-2006 Bill 3671: Wando High School "Lady Warriors" Girls Tennis Team; Coach Rebecca William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