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ntzler and Clemmons</w:t>
      </w:r>
    </w:p>
    <w:p>
      <w:pPr>
        <w:pStyle w:val="Normal"/>
        <w:widowControl w:val="false"/>
        <w:jc w:val="left"/>
        <w:rPr/>
      </w:pPr>
      <w:r>
        <w:rPr/>
        <w:t>Document Path: l:\council\bills\swb\6315cm05.doc</w:t>
      </w:r>
    </w:p>
    <w:p>
      <w:pPr>
        <w:pStyle w:val="Normal"/>
        <w:widowControl w:val="false"/>
        <w:jc w:val="left"/>
        <w:rPr/>
      </w:pPr>
      <w:r>
        <w:rPr/>
        <w:t>Companion/Similar bill(s): 4219</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creational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Education and Public Work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BY ADDING ARTICLE 6 SO AS TO PROVIDE FOR THE LICENSING OF PROMOTERS OF RECREATIONAL VEHICLE SHOWS WHOSE PURPOSE IS THE SALE OF NEW RECREATIONAL VEHICLES, MANUFACTURES OF RECREATIONAL VEHICLES WHO MAY DISPLAY AND SELL THE VEHICLES IN PROMOTIONAL AREAS, AND RECREATIONAL VEHICLE DEALERS WHO ARE ALLOWED TO TRANSPORT NEW VEHICLES INTO AN AREA OF PROMOTION FOR THE PURPOSE OF DISPLAY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censing of Promoters, Manufactures, and Dealers of Recreation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800.</w:t>
        <w:tab/>
        <w:t>(A)</w:t>
        <w:tab/>
        <w:t>The Department of Motor Vehicles shall provide for the licensing of a promoter of a recreational vehicle show, whose purpose is the sale of new recreational vehicles.  The promoter may be an out</w:t>
        <w:noBreakHyphen/>
        <w:t>of</w:t>
        <w:noBreakHyphen/>
        <w:t>state entity.  An out</w:t>
        <w:noBreakHyphen/>
        <w:t>of</w:t>
        <w:noBreakHyphen/>
        <w:t>state promoter shall not pay a license fee greater than ten times the amount charged in</w:t>
        <w:noBreakHyphen/>
        <w:t>state promoters applying to operate a similar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licensing of out</w:t>
        <w:noBreakHyphen/>
        <w:t>of</w:t>
        <w:noBreakHyphen/>
        <w:t>state or in</w:t>
        <w:noBreakHyphen/>
        <w:t>state manufacturers who are allowed to bring new recreational vehicles into an area of promotion, from which stock the various dealers participating in the show may display and sell at retail to patrons of the show.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manufacturers must be charged a special license fee of one hundred dollars for each new recreational vehicle it transports into this State for display in a promotion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w:t>
        <w:noBreakHyphen/>
        <w:t>state manufacturers are exempt from this spec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for a special license for out</w:t>
        <w:noBreakHyphen/>
        <w:t>of</w:t>
        <w:noBreakHyphen/>
        <w:t>state recreational vehicle dealers who are allowed to transport new recreational vehicles into an area of promotion for the purpose of display and sale at retail to patrons of the event.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dealers must be charged two hundred dollars for a spe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ut</w:t>
        <w:noBreakHyphen/>
        <w:t>of</w:t>
        <w:noBreakHyphen/>
        <w:t>state dealers transporting new recreational vehicles into the State for display and possible sale at a promotional show shall pay a specific license fee of one hundred dollars for each recreational vehicle brought in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w:t>
        <w:noBreakHyphen/>
        <w:t>state dealers are exempt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provisions contained in Article 1 of this chapter are not applicable when a license is issued to a promoter of a recreational vehicl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moters of recreational vehicle shows may not deny licensed in</w:t>
        <w:noBreakHyphen/>
        <w:t>state dealers from participating in a promotional show.  If more dealers apply for permission from the promoter to participate than can ordinarily be accommodated in a show, the in</w:t>
        <w:noBreakHyphen/>
        <w:t>state licensed dealers shall receive first preference over out</w:t>
        <w:noBreakHyphen/>
        <w:t>of</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rs of recreational vehicle shows may not deny licensed in</w:t>
        <w:noBreakHyphen/>
        <w:t>state manufacturers an opportunity of participating in a promotional show.  If more manufacturers apply for permission from the promoter to participate than can be accommodated in the show, the in</w:t>
        <w:noBreakHyphen/>
        <w:t>state licensed manufacturers shall receive first preference over out</w:t>
        <w:noBreakHyphen/>
        <w:t>of</w:t>
        <w:noBreakHyphen/>
        <w:t>stat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rs may be duly licensed businesses that are for</w:t>
        <w:noBreakHyphen/>
        <w:t>profit or not</w:t>
        <w:noBreakHyphen/>
        <w:t>for</w:t>
        <w:noBreakHyphen/>
        <w:t>profit corporations engaged in fraternal affairs for the benefit of thei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hing in this section excludes a dealer from complying with any law that pertains to the sale and delivery of new recreational vehicles as they apply to in</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ale of recreational vehicles made under the provisions of this section that will be registered in another state and that will be removed from this State within seventy</w:t>
        <w:noBreakHyphen/>
        <w:t>two hours from the promotional show by the purchaser or an agent of the purchaser for use outside of this State are not be subject to the State’s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75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15T13:18:00Z</cp:lastPrinted>
  <dcterms:modified xsi:type="dcterms:W3CDTF">2014-11-25T14:27:00Z</dcterms:modified>
  <cp:revision>6</cp:revision>
  <dc:subject/>
  <dc:title>2005-2006 Bill 3675: Recreational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