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H. Neal,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976htc05.doc</w:t>
      </w:r>
    </w:p>
    <w:p>
      <w:pPr>
        <w:pStyle w:val="Normal"/>
        <w:widowControl w:val="false"/>
        <w:jc w:val="left"/>
        <w:rPr/>
      </w:pPr>
      <w:r>
        <w:rPr/>
      </w:r>
    </w:p>
    <w:p>
      <w:pPr>
        <w:pStyle w:val="Normal"/>
        <w:widowControl w:val="false"/>
        <w:jc w:val="left"/>
        <w:rPr/>
      </w:pPr>
      <w:r>
        <w:rPr/>
        <w:t>Introduced in the House on March 2, 2005</w:t>
      </w:r>
    </w:p>
    <w:p>
      <w:pPr>
        <w:pStyle w:val="Normal"/>
        <w:widowControl w:val="false"/>
        <w:jc w:val="left"/>
        <w:rPr/>
      </w:pPr>
      <w:r>
        <w:rPr/>
        <w:t>Introduced in the Senate on March 2, 2005</w:t>
      </w:r>
    </w:p>
    <w:p>
      <w:pPr>
        <w:pStyle w:val="Normal"/>
        <w:widowControl w:val="false"/>
        <w:jc w:val="left"/>
        <w:rPr/>
      </w:pPr>
      <w:r>
        <w:rPr/>
        <w:t>Adopted by the General Assembly on March 2, 2005</w:t>
      </w:r>
    </w:p>
    <w:p>
      <w:pPr>
        <w:pStyle w:val="Normal"/>
        <w:widowControl w:val="false"/>
        <w:jc w:val="left"/>
        <w:rPr/>
      </w:pPr>
      <w:r>
        <w:rPr/>
      </w:r>
    </w:p>
    <w:p>
      <w:pPr>
        <w:pStyle w:val="Normal"/>
        <w:widowControl w:val="false"/>
        <w:jc w:val="left"/>
        <w:rPr/>
      </w:pPr>
      <w:r>
        <w:rPr/>
        <w:t>Summary: The Honorable Darrell Jack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LIFE AND DISTINGUISHED SERVICE OF THEIR COLLEAGUE THE HONORABLE DARRELL JACKSON, MEMBER OF THE SOUTH CAROLINA SENATE, UPON THE OCCASION OF HIS BEING HONORED BY A DINNER/ROAST SPONSORED BY THE BENEDICT COLLEGE COLUMBIA ALUMNI CLUB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Jackson was born February 1, 1957, in Columbia, South Carolina, and was graduated from Dreher High School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Jackson was graduated from Benedict College in 1979, attended the University of South Carolina School of Law from 1979</w:t>
        <w:noBreakHyphen/>
        <w:t>1980, and attended Columbia Bible College and Seminary from 1980</w:t>
        <w:noBreakHyphen/>
        <w:t>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Jackson received an Honorary Doctorate of Law Degree from The Richard Stockton College of New Jersey and an Honorary Doctorate of Divinity Degree from Benedict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2000, Senator Jackson was honored with the NAACP’s “The Modjeska Monteith Simkins Political Courage”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Victim’s Assistance Network honored Senator Jackson with the “In Recognition of Outstanding Legislative Support for Child Victims of Crim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Jackson serves with distinction on various South Carolina Senate Committees, including Agriculture and Natural Resources, Banking and Insurance, Judiciary, Medical Affairs, and Ru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Jackson serves as Pastor of Bible Way Baptist Church of Atla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Jackson is to be “honored” by a dinner/roast sponsored by the Benedict College Columbia Alumni Club #2 on Saturday, March 1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General Assembly to pause in their deliberations to add their voices to those who will be meeting to honor their colleagu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life and distinguished service of their colleague, the Honorable Darrell Jackson, upon the occasion of his being honored by a dinner/roast sponsored by the Benedict College Columbia Alumni Club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Darrell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3684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3-01T09:17:00Z</cp:lastPrinted>
  <dcterms:modified xsi:type="dcterms:W3CDTF">2014-11-25T14:28:00Z</dcterms:modified>
  <cp:revision>6</cp:revision>
  <dc:subject/>
  <dc:title>2005-2006 Bill 3684: The Honorable Darrell Jack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