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Chellis, Young, Bailey and Harrell</w:t>
      </w:r>
    </w:p>
    <w:p>
      <w:pPr>
        <w:pStyle w:val="Normal"/>
        <w:widowControl w:val="false"/>
        <w:jc w:val="left"/>
        <w:rPr/>
      </w:pPr>
      <w:r>
        <w:rPr/>
        <w:t>Document Path: l:\council\bills\dka\3245dw05.doc</w:t>
      </w:r>
    </w:p>
    <w:p>
      <w:pPr>
        <w:pStyle w:val="Normal"/>
        <w:widowControl w:val="false"/>
        <w:jc w:val="left"/>
        <w:rPr/>
      </w:pPr>
      <w:r>
        <w:rPr/>
      </w:r>
    </w:p>
    <w:p>
      <w:pPr>
        <w:pStyle w:val="Normal"/>
        <w:widowControl w:val="false"/>
        <w:jc w:val="left"/>
        <w:rPr/>
      </w:pPr>
      <w:r>
        <w:rPr/>
        <w:t>Introduced in the House on March 3, 2005</w:t>
      </w:r>
    </w:p>
    <w:p>
      <w:pPr>
        <w:pStyle w:val="Normal"/>
        <w:widowControl w:val="false"/>
        <w:jc w:val="left"/>
        <w:rPr/>
      </w:pPr>
      <w:r>
        <w:rPr/>
        <w:t>Introduced in the Senate on March 3, 2005</w:t>
      </w:r>
    </w:p>
    <w:p>
      <w:pPr>
        <w:pStyle w:val="Normal"/>
        <w:widowControl w:val="false"/>
        <w:jc w:val="left"/>
        <w:rPr/>
      </w:pPr>
      <w:r>
        <w:rPr/>
        <w:t>Adopted by the General Assembly on March 3, 2005</w:t>
      </w:r>
    </w:p>
    <w:p>
      <w:pPr>
        <w:pStyle w:val="Normal"/>
        <w:widowControl w:val="false"/>
        <w:jc w:val="left"/>
        <w:rPr/>
      </w:pPr>
      <w:r>
        <w:rPr/>
      </w:r>
    </w:p>
    <w:p>
      <w:pPr>
        <w:pStyle w:val="Normal"/>
        <w:widowControl w:val="false"/>
        <w:jc w:val="left"/>
        <w:rPr/>
      </w:pPr>
      <w:r>
        <w:rPr/>
        <w:t>Summary: Summerville High School "Green Wave" 2004 Wrestling Team, Coach Kenneth Walk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House</w:t>
        <w:tab/>
        <w:t xml:space="preserve">Introduced, adopted, sent to Senat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2005</w:t>
        <w:tab/>
        <w:t>Senate</w:t>
        <w:tab/>
        <w:t xml:space="preserve">Introduced, adopted, returned with concurrenc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COMMEND THE SUMMERVILLE HIGH SCHOOL “GREEN WAVE” 2004 WRESTLING TEAM AND HEAD COACH KENNETH WALKER AND HIS FINE STAFF FOR THEIR OUTSTANDING WIN CAPTURING THE STATE CHAMPIONSHIP IN THE CLASS AAAA WRESTLING COMPETITION ON FEBRUARY 26,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achieve championship status is difficult to atta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probably tougher to remain at that level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create a dynasty in one sport takes sacrifice, determination, and leadership from the team and its coaching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ummerville High School “Green Wave” of Dorchester County dominated the AAAA meet with a contingent of twelve wrestlers, with seven wrestlers in the fi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ree “Green Wave” wrestlers, Tony Simmons, Bryant Blanton, and Khalif Chavis won individual state tit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winning the AAAA title over Battery Creek, Summerville won their fourth state title in the last 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is championship team include Tavis Ancrum, Joey Bivens, Bryant Blanton, Tanner Brooks, Khalif Chavis, Brian Clouser, Tyler Collier, Van Collins, Andre Deweese, Jon Duran, Deron Ellington, Greg Felder, Wil Fitchett, Brian Frey, James Gibson, Eddie Gray, Cory Grooms, T. J. Hall, Reggie Henry, Christian Johnson, Dashawn Johnson, Chris Jones, Harland Leach, Mitch Linhart, Thurston Linning, Greg Matricciano, Jon Montjoy, Derek Nelson, Berlin Oliver, James Randall, Troy Riley, Travis Rosche, Joe Shakibanasab, Tony Simmons, Tommie Sizemore, Richard Spain, Mike Stanley, Caleb Strickland, Remington Swain, Willie Thomas, and Lance Wa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ad Coach Kenneth Walker should be proud of his young warriors in attracting attention to the school and Dorchester County citizens by achieving this championship statu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congratulate and commend the members of the Summerville High School “Green Wave” 2004 wrestling team and Head Coach Kenneth Walker and his fine staff for their outstanding win capturing the State Championship in the Class AAAA wrestling competition on February 26,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Summerville High School “Green Wave” 2004 wrestling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8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3-05.doc" TargetMode="External"/><Relationship Id="rId3" Type="http://schemas.openxmlformats.org/officeDocument/2006/relationships/hyperlink" Target="../../h:/SJ%20Archive/2005/03-03-05.doc" TargetMode="External"/><Relationship Id="rId4" Type="http://schemas.openxmlformats.org/officeDocument/2006/relationships/hyperlink" Target="../../p:/pprever/2005-06/3689_2005030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8:00Z</dcterms:created>
  <dc:creator>DKA</dc:creator>
  <dc:description/>
  <cp:keywords/>
  <dc:language>en-US</dc:language>
  <cp:lastModifiedBy>N Cumfer</cp:lastModifiedBy>
  <cp:lastPrinted>2005-03-02T16:01:00Z</cp:lastPrinted>
  <dcterms:modified xsi:type="dcterms:W3CDTF">2014-11-25T14:28:00Z</dcterms:modified>
  <cp:revision>6</cp:revision>
  <dc:subject/>
  <dc:title>2005-2006 Bill 3689: Summerville High School "Green Wave" 2004 Wrestling Team, Coach Kenneth Walk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