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skins</w:t>
      </w:r>
    </w:p>
    <w:p>
      <w:pPr>
        <w:pStyle w:val="Normal"/>
        <w:widowControl w:val="false"/>
        <w:jc w:val="left"/>
        <w:rPr/>
      </w:pPr>
      <w:r>
        <w:rPr/>
        <w:t>Document Path: l:\council\bills\ms\7338ahb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Domestic Violence Cour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3 TO CHAPTER 25, TITLE 16 SO AS TO ENACT THE “CRIMINAL DOMESTIC VIOLENCE COURTS ACT”, TO PROVIDE AUTHORITY FOR CIRCUIT SOLICITORS TO CREATE CRIMINAL DOMESTIC VIOLENCE COURTS IN THEIR CIRCUITS FOR PERSONS WHO COMMIT CRIMINAL DOMESTIC VIOLENCE OFFENSES, TO PROVIDE PROCEDURES FOR ADMISSION INTO A CRIMINAL DOMESTIC VIOLENCE COURT, AND TO CREATE A STATE CRIMINAL DOMESTIC VIOLENCE COURT OFFICE TO COORDINATE THE OPERATION OF CRIMINAL DOMESTIC VIOLENC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iminal Domestic Violenc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00.</w:t>
        <w:tab/>
        <w:t>This article may be cited as the ‘Criminal Domestic Violence Cour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10.</w:t>
        <w:tab/>
        <w:t>The South Carolina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specific need for specialized courts dedicated to responding to the epidemic of criminal domestic viol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ile violence against women is a problem nationwide, it is of particular concern in South Carolina as our State was recently ranked number one in the nation in the rate of women killed by men, and according to the State Law Enforcement Division, there are approximately thirty</w:t>
        <w:noBreakHyphen/>
        <w:t>five thousand domestic assaults statewid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critical need for a coordinated judicial response to criminal domestic violence that promotes victim safety and offender accountability and criminal domestic violence courts are a promising mechanism for improving the judicial response to this crime among in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iminal domestic violence courts are a viable alternative to the traditional court system to more adequately provide support services for victims and supervision and treatment for offenders that are appropriate for the degree and seriousness of the offense of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iminal domestic violence courts allow circuit solicitors, within the exercise of their discretion, to permit consenting defendants to complete long</w:t>
        <w:noBreakHyphen/>
        <w:t>term, intensive treatment, closely monitored with judicial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20.</w:t>
        <w:tab/>
        <w:t>The purpose of this article is to set standards and procedures to facilitate the creation and continuation of criminal domestic violence courts in South Carolina, while leaving local jurisdictions the flexibility to tailor individual domestic violence courts to loc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330.</w:t>
        <w:tab/>
      </w:r>
      <w:r>
        <w:rPr/>
        <w:t xml:space="preserve">Each circuit solicitor has the discretion to establish and administer a criminal domestic violence court for persons charged with a criminal domestic violence offense as provided in Chapter 2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6</w:t>
        <w:noBreakHyphen/>
        <w:t>25</w:t>
        <w:noBreakHyphen/>
        <w:t>340.</w:t>
        <w:tab/>
      </w:r>
      <w:r>
        <w:rPr/>
        <w:t xml:space="preserve">In evaluating applications for admission to a criminal domestic violence court, the circuit solicitor may consider the following factors tha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o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pinions of law enforcement officials and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isk factors f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vailability o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nefits to the community, including cost saving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ether the present offense and prior offenses appear to be part of a pattern of nonviolent criminal activity focused on  supporting the addiction to or abuse of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bility to pay restitution to any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pecial characteristics of the accused, including family issues and community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comparison of the likelihood of outcomes in a domestic violence court setting as opposed to a traditio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mental and physical health of the individual, including substance abuse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apparent motivation of the ac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8000"/>
        </w:rPr>
      </w:pPr>
      <w:r>
        <w:rPr/>
        <w:tab/>
        <w:t>(13)</w:t>
        <w:tab/>
        <w:t>other circumstances of mitigation and aggravation that the solici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8000"/>
        </w:rPr>
      </w:pPr>
      <w:r>
        <w:rPr>
          <w:color w:val="008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0.</w:t>
        <w:tab/>
        <w:t>(A)</w:t>
        <w:tab/>
        <w:t>The circuit solicitor in each judicial circuit, consistent with the requirements of this article, must establish the specific elements of the criminal domestic violence court in that circuit.  It is solely within the discretion of each circuit solicitor whether a particular court is a post</w:t>
        <w:noBreakHyphen/>
        <w:t>conviction model, a diversion model, or a combination of both.  However, all domestic violence courts must provide an element of intensive, long</w:t>
        <w:noBreakHyphen/>
        <w:t xml:space="preserve">term treatment including, but not limited to anger management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shall retain all discretionary powers under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360.</w:t>
      </w:r>
      <w:r>
        <w:rPr>
          <w:b/>
        </w:rPr>
        <w:tab/>
      </w:r>
      <w:r>
        <w:rPr>
          <w:bCs/>
        </w:rPr>
        <w:t xml:space="preserve">Offenders participating </w:t>
      </w:r>
      <w:r>
        <w:rPr/>
        <w:t>in criminal domestic violence courts shall contribute to the cost of the treatment received based on guidelines developed by the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16</w:t>
        <w:noBreakHyphen/>
        <w:t>25</w:t>
        <w:noBreakHyphen/>
        <w:t>370.</w:t>
      </w:r>
      <w:r>
        <w:rPr/>
        <w:tab/>
        <w:t xml:space="preserve">The State Criminal Domestic Violence Court Office is established within the South Carolina Prosecution Coordination Commission.  The director of the office must be employed by the commission.  Salaries, benefits, and routine office expenses associated with this office must be contained within the budget of the commission.  The office is responsible for performing the following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tilizing a statewide management information system to be used in each criminal domestic violenc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at evaluation models are created and implement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mulating and disseminating data and information related to criminal domestic violenc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eeping abreast of funding sources for criminal domestic violence courts and notifying appropriate state and local officials of the availability of such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ing a training curriculum for judges and other criminal domestic violence court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arranging for training sessions and conference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issuing reports on matters related to the office and the administration of criminal domestic violenc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developing budget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making recommendations and suggestions for the improvement of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forming necessary tasks to ensure the proper development, implementation, continuation, and expansion of quality criminal domestic violence court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380.</w:t>
        <w:tab/>
      </w:r>
      <w:r>
        <w:rPr/>
        <w:t>Nothing contained in this article confers a right or an expectation of a right to treatment for an offender within the criminal justice system.  Nothing contained in this article may be construed as requiring a circuit solicitor to consider for admission every offender with a treatable condition or addiction, despite the fact that the controlling offense is eligible for consideration pursuant to the provisions of this article and despite the fact that others similarly situated are granted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p:/pprever/2005-06/3692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2T16:57:00Z</cp:lastPrinted>
  <dcterms:modified xsi:type="dcterms:W3CDTF">2014-11-25T14:28:00Z</dcterms:modified>
  <cp:revision>6</cp:revision>
  <dc:subject/>
  <dc:title>2005-2006 Bill 3692: Criminal Domestic Violence Cour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