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37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gher learning institution and eminent domain pow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Education and Public Work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cs="Arial"/>
        </w:rPr>
        <w:t>TO AMEND THE CODE OF LAWS OF SOUTH CAROLINA, 1976, BY ADDING SECTION 59</w:t>
        <w:noBreakHyphen/>
        <w:t>101</w:t>
        <w:noBreakHyphen/>
        <w:t>430 SO AS TO PROVIDE THAT THE BOARD OF TRUSTEES OF AN INSTITUTION OF HIGHER LEARNING THAT IS VESTED WITH THE POWER OF EMINENT DOMAIN MAY NOT EXERCISE THE POWER OF EMINENT DOMAIN WI</w:t>
      </w:r>
      <w:r>
        <w:rPr/>
        <w:t>THOUT PRIOR APPROVAL FROM THE COMMISSION ON HIGHER EDUCATION AND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0. The board of trustees of an institution of higher learning that is vested with the power of eminent domain may not exercise the power of eminent domain without prior approval from the Commission on Higher Educat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p:/pprever/2005-06/3699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pt</dc:creator>
  <dc:description/>
  <cp:keywords/>
  <dc:language>en-US</dc:language>
  <cp:lastModifiedBy>N Cumfer</cp:lastModifiedBy>
  <cp:lastPrinted>1998-09-14T12:33:00Z</cp:lastPrinted>
  <dcterms:modified xsi:type="dcterms:W3CDTF">2014-11-25T14:29:00Z</dcterms:modified>
  <cp:revision>6</cp:revision>
  <dc:subject/>
  <dc:title>2005-2006 Bill 3699: Higher learning institution and eminent domain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