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aylor, Duncan and M.A. Pitts</w:t>
      </w:r>
    </w:p>
    <w:p>
      <w:pPr>
        <w:pStyle w:val="Normal"/>
        <w:widowControl w:val="false"/>
        <w:jc w:val="left"/>
        <w:rPr/>
      </w:pPr>
      <w:r>
        <w:rPr/>
        <w:t>Document Path: l:\council\bills\bbm\10695mm05.doc</w:t>
      </w:r>
    </w:p>
    <w:p>
      <w:pPr>
        <w:pStyle w:val="Normal"/>
        <w:widowControl w:val="false"/>
        <w:jc w:val="left"/>
        <w:rPr/>
      </w:pPr>
      <w:r>
        <w:rPr/>
      </w:r>
    </w:p>
    <w:p>
      <w:pPr>
        <w:pStyle w:val="Normal"/>
        <w:widowControl w:val="false"/>
        <w:jc w:val="left"/>
        <w:rPr/>
      </w:pPr>
      <w:r>
        <w:rPr/>
        <w:t>Introduced in the House on March 3, 2005</w:t>
      </w:r>
    </w:p>
    <w:p>
      <w:pPr>
        <w:pStyle w:val="Normal"/>
        <w:widowControl w:val="false"/>
        <w:jc w:val="left"/>
        <w:rPr/>
      </w:pPr>
      <w:r>
        <w:rPr/>
        <w:t>Adopted by the House on March 3, 2005</w:t>
      </w:r>
    </w:p>
    <w:p>
      <w:pPr>
        <w:pStyle w:val="Normal"/>
        <w:widowControl w:val="false"/>
        <w:jc w:val="left"/>
        <w:rPr/>
      </w:pPr>
      <w:r>
        <w:rPr/>
      </w:r>
    </w:p>
    <w:p>
      <w:pPr>
        <w:pStyle w:val="Normal"/>
        <w:widowControl w:val="false"/>
        <w:jc w:val="left"/>
        <w:rPr/>
      </w:pPr>
      <w:r>
        <w:rPr/>
        <w:t>Summary: Courtney Robert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House</w:t>
        <w:tab/>
        <w:t xml:space="preserve">Introduced and adopted </w:t>
      </w:r>
      <w:hyperlink r:id="rId2">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NGRATULATE COURTNEY ROBERTSON FOR BEING CHOSEN AS THE CLINTON CHRONICLE’S 2005 TEAC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Courtney Robertson, a Clemson graduate, began her teaching career as a preschool teacher in Cheraw, before becoming a kindergarten teacher in her current home of Laur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ten years since she joined the Laurens Academy faculty, Mrs. Robertson has moved through the grade levels, most recently finding use for her degree in biological science as one of the upper</w:t>
        <w:noBreakHyphen/>
        <w:t>grade’s science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er wealth of knowledge in science and her amazing ability to share it with her students, Mrs. Robertson has all the other qualities necessary in an outstanding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urens Academy Headmaster Todd Kirk says of her, “Courtney’s very committed as a worker.  One of the things that seems to give her energy is to come to this school.  She has a wonderful connection with the students here.  No matter what the age, she seems to connect with the kids as well as anybody I’ve ever s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Robertson sums up her love of teaching: “I enjoy seeing the kids from the get</w:t>
        <w:noBreakHyphen/>
        <w:t>go, and then being on stage at graduation, seeing them walk across it, and knowing I had something to do with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Robertson’s dedicated teaching is appreciated by students, parents, and fellow teac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honor the Clinton Chronicle’s 2005 Teacher of the Year, Mrs. Courtney Robert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Courtney Robert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3-05.doc" TargetMode="External"/><Relationship Id="rId3" Type="http://schemas.openxmlformats.org/officeDocument/2006/relationships/hyperlink" Target="../../p:/pprever/2005-06/3704_200503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bbm</dc:creator>
  <dc:description/>
  <cp:keywords/>
  <dc:language>en-US</dc:language>
  <cp:lastModifiedBy>N Cumfer</cp:lastModifiedBy>
  <cp:lastPrinted>2005-02-25T10:09:00Z</cp:lastPrinted>
  <dcterms:modified xsi:type="dcterms:W3CDTF">2014-11-25T14:29:00Z</dcterms:modified>
  <cp:revision>6</cp:revision>
  <dc:subject/>
  <dc:title>2005-2006 Bill 3704: Courtney Robert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