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gjk\20303sd05.doc</w:t>
      </w:r>
    </w:p>
    <w:p>
      <w:pPr>
        <w:pStyle w:val="Normal"/>
        <w:widowControl w:val="false"/>
        <w:jc w:val="left"/>
        <w:rPr/>
      </w:pPr>
      <w:r>
        <w:rPr/>
      </w:r>
    </w:p>
    <w:p>
      <w:pPr>
        <w:pStyle w:val="Normal"/>
        <w:widowControl w:val="false"/>
        <w:jc w:val="left"/>
        <w:rPr/>
      </w:pPr>
      <w:r>
        <w:rPr/>
        <w:t>Introduced in the House on March 8, 2005</w:t>
      </w:r>
    </w:p>
    <w:p>
      <w:pPr>
        <w:pStyle w:val="Normal"/>
        <w:widowControl w:val="false"/>
        <w:jc w:val="left"/>
        <w:rPr/>
      </w:pPr>
      <w:r>
        <w:rPr/>
        <w:t>Adopted by the House on March 8, 2005</w:t>
      </w:r>
    </w:p>
    <w:p>
      <w:pPr>
        <w:pStyle w:val="Normal"/>
        <w:widowControl w:val="false"/>
        <w:jc w:val="left"/>
        <w:rPr/>
      </w:pPr>
      <w:r>
        <w:rPr/>
      </w:r>
    </w:p>
    <w:p>
      <w:pPr>
        <w:pStyle w:val="Normal"/>
        <w:widowControl w:val="false"/>
        <w:jc w:val="left"/>
        <w:rPr/>
      </w:pPr>
      <w:r>
        <w:rPr/>
        <w:t>Summary: Mr. W.W. Tisda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Introduced and adopt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 W. W. TISDALE OF BISHOPVILLE FOR A LIFETIME OF WONDERFUL ACHIEVEMENTS AND SERVICE TO HIS COMMUNITY AND STATE THROUGH HIS GIFT FOR MUSIC AN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 W. Tisdale is widely known and respected throughout the Bishopvill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born in 1912 and attended Bishopville schools during his formative years where he enjoyed football, basketball, and music, receiving instructional training in both the piano and or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isdale went on to attend Presbyterian College where he graduated in 1936 with a Bachelors of Science degree in biology.  During his years at Presbyterian College he was a member of the football team, the Pi Kappa Alpha fraternity, and a pianist for the Men’s Glee Club.  He was also voted best looking male student for three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graduating from college, he began employment in the Aiken school district as a teacher and coach.  He taught typing, shorthand, and bookkeeping, while coaching basketball and football.  He also directed the chor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drafted into the military in 1943 and bravely served his country as a sergeant in Europe until the end of World War 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7 he married Miss Marion Mabry.  They raised two loving daughters, Angelle and Miri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49 Mr. Tisdale began teaching at Bishopville High School.  In addition to his teaching responsibilities, he also organized Bishopville High School’s first b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September 1958, after declining an offer to serve as a hotel manager, he began teaching biology in the Hartsville school district and after two years started and led a school chorus.  Thereafter, he taught choir there for twenty</w:t>
        <w:noBreakHyphen/>
        <w:t>eight years producing seven Broadway musicals and various other performances at church and other events.  He retired from teaching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isdale also served as the organist and choir director for the Bishopville Presbyterian Church during this time.  He would attend Bethlehem United Methodist Church on Sunday mornings where he taught Sunday school and then leave for Bishopville Presbyterian to play the or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talented and amazing man has worked to strengthen his community through extensive civic contributions.  In 2000 he received the Order of the Palmetto in recognition of this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at age ninety</w:t>
        <w:noBreakHyphen/>
        <w:t>two he remains a very active member in the Bethlehem United Methodist Church where he played the organ, organized the Forever Young Club, and, until recently, taught the Men’s Bible Class.  The Sunday school class recently honored him by renaming its class the W. W. Tisdale Men’s Bible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lives in the same home he moved into when he was four years old and is blessed to have five grandchildren and three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 are proud to recognize and commend this wonderful son of South Carolina for touching the lives of so many people for more than ninety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Mr. W. W. Tisdale of Bishopville for a lifetime of wonderful achievements and service to his community and State through his gift for music an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Tis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8-05.doc" TargetMode="External"/><Relationship Id="rId3" Type="http://schemas.openxmlformats.org/officeDocument/2006/relationships/hyperlink" Target="../../p:/pprever/2005-06/3708_200503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7T14:01:00Z</cp:lastPrinted>
  <dcterms:modified xsi:type="dcterms:W3CDTF">2014-11-25T14:29:00Z</dcterms:modified>
  <cp:revision>6</cp:revision>
  <dc:subject/>
  <dc:title>2005-2006 Bill 3708: Mr. W.W. Tisda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