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7, R403, H37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and Mitch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711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scription Drug Discount Card Registr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Recalled from Committee on </w:t>
      </w:r>
      <w:r>
        <w:rPr>
          <w:b/>
        </w:rPr>
        <w:t>Ways and Mea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Referred to Committee on </w:t>
      </w:r>
      <w:r>
        <w:rPr>
          <w:b/>
        </w:rPr>
        <w:t>Medical, Military, Public and Municipal Affairs</w:t>
      </w:r>
      <w:r>
        <w:rPr/>
        <w:t xml:space="preserv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called from Committee on </w:t>
      </w:r>
      <w:r>
        <w:rPr>
          <w:b/>
        </w:rPr>
        <w:t>Medical, Military, Public and Municipal Affairs</w:t>
      </w:r>
      <w:r>
        <w:rPr/>
        <w:t xml:space="preserve"> </w:t>
      </w:r>
      <w:hyperlink r:id="rId6">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7">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8">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Banking and Insurance</w:t>
      </w:r>
      <w:r>
        <w:rPr/>
        <w:t xml:space="preserv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Banking and Insurance</w:t>
      </w:r>
      <w:r>
        <w:rPr/>
        <w:t xml:space="preserve">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Amended </w:t>
      </w:r>
      <w:hyperlink r:id="rId13">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4">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Amended </w:t>
      </w:r>
      <w:hyperlink r:id="rId1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returned to House with amendments </w:t>
      </w:r>
      <w:hyperlink r:id="rId16">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7">
        <w:r>
          <w:rPr>
            <w:rStyle w:val="InternetLink"/>
          </w:rPr>
          <w:t>HJ</w:t>
        </w:r>
      </w:hyperlink>
      <w:r>
        <w:rPr/>
        <w:noBreakHyphen/>
        <w:t>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0/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7, R403, H37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szCs w:val="22"/>
        </w:rPr>
        <w:t xml:space="preserve">TO AMEND CHAPTER 17, TITLE 37, CODE OF LAWS OF SOUTH CAROLINA, 1976, RELATING TO THE REGULATION OF PRESCRIPTION DRUG DISCOUNT CARDS, SO AS TO ENACT THE DISCOUNT MEDICAL PLAN ORGANIZATION REGISTRATION ACT, PROVIDING FOR REGISTRATION WITH THE DEPARTMENT OF CONSUMER AFFAIRS OF DISCOUNT MEDICAL PLAN ORGANIZATIONS, MARKETERS, AND REPRESENTATIVES ENGAGED IN THE SALE, MARKETING, PROMOTION, ADVERTISEMENT, OR DISTRIBUTION OF DISCOUNT MEDICAL PLANS OR OTHER PURCHASING DEVICES OR MECHANISMS; DISCLOSURES REQUIRED UPON APPLICATION;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b/>
        </w:rPr>
        <w:t xml:space="preserve"> </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ount medical plan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count  Medical Plan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7</w:t>
        <w:noBreakHyphen/>
        <w:t>17</w:t>
        <w:noBreakHyphen/>
        <w:t>10.</w:t>
      </w:r>
      <w:r>
        <w:rPr/>
        <w:tab/>
        <w:t>This chapter may be cited as the ‘Discount Medical Plan Organization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count medical plan organization’ means an entity that, in exchange for fees, dues, charges, or other consideration, provides access for customers to providers of health care services and the right to receive health care services from those providers at a discount.  There can be only one discount medical plan organization for each discount program. The discount medical plan organization is the organization that contracts with providers, provider networks, or other discount medical plan organizations to offer access to medical or ancillary services at a discount and determines the charge to discount medical plan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arketer’ means a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item (3) in this State on behalf of a discount medical pl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presentative’ means an individual who is designated by a discount medical plan organization, as defined in this section, and acts or aids on behalf of the discount medical plan organization in the solicitation, negotiation, or renewal of a discount medical plan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ustomer’ means an individual who pays for the right to receive the benefits of a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Medicare prescription drug plan’ means a plan that provides a Medicare Part D prescription drug benefit in accordance with the requirements of the federal Medicare Prescription Drug, Improvement and Modernization Act of 2003 (M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30.</w:t>
        <w:tab/>
        <w:t>(A)</w:t>
        <w:tab/>
        <w:t>It is unlawful for a discount medical plan organization to sell, market, promote, advertise, or distribute to a customer a discount medical plan or other purchasing mechanism or device that is not insurance which purports to offer discounts or access to discounts from health care provider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iscount medical plan organization is organized pursuant to the laws of this State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scount medical plan organizati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lan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ocumentation is provided to the department that the health care service providers, pharmacies, or pharmacy chains listed in conjunction with the plan or other purchasing mechanism or device are contracted to offer the dis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 A discount medical plan organization or a marketer who sells, markets, promotes, advertises, or distributes a discount medical plan or other purchasing mechanism or device that is not insurance that purports to offer discounts or access to discounts from health care provider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discount medical plan organizati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scount medical plan organizations selling, distributing, advertising, marketing, or promoting discount medical plans to customers shall be registered with the department as provided by Section 37</w:t>
        <w:noBreakHyphen/>
        <w:t>17</w:t>
        <w:noBreakHyphen/>
        <w:t xml:space="preserve">40(C).  A contact with South Carolina citizens, including personal contact, telemarketing, direct mail, or Internet/electronic mail solicitation, requires registration with the department, and business must not be conducted until the registration is made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presentatives of a discount medical plan organization must be authorized by the discount medical plan organization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discount medical plan organization shall make available the plan and its terms to prospective customers and provide to each of its customers the range of the benefits of the plan.  Prior and subsequent to the sale of the plan, on an ongoing basis, the discount medical plan organization shall make available, upon request, through a toll</w:t>
        <w:noBreakHyphen/>
        <w:t>free telephone number, the Internet, and in writing, a complete listing of all participating facilities in this State</w:t>
      </w:r>
      <w:r>
        <w:rPr>
          <w:szCs w:val="22"/>
        </w:rPr>
        <w:t>. The discount medical plan organization shall maintain on an Internet website page an up</w:t>
        <w:noBreakHyphen/>
        <w:t>to</w:t>
        <w:noBreakHyphen/>
        <w:t>date list of the names and addresses of the providers with which it has contracted directly or through a provider network. The Internet website address must be prominently displayed on all of its advertisement, marketing material, brochures, and discount medical pla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6)</w:t>
        <w:tab/>
      </w:r>
      <w:r>
        <w:rPr/>
        <w:t>Advertised discounts are those that are actually available to customers.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is section does not require a provider who provides discounts to his or her own patients to obtain and maintain a license pursuant to this chapter as a discount medical plan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40.</w:t>
        <w:tab/>
        <w:t>(A)</w:t>
        <w:tab/>
        <w:t>A discount medical plan organization applying for an initial or renew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rticles of in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of of existence and good standing from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most recent financial statement prepared in accordance with generally accepted accounting principles and certified by two principal officers of the applicant or, if the applicant is not a corporation, other persons the administrator requires; provided that an applicant that is a subsidiary of a parent entity that is publicly traded and that prepares audited financial statements reflecting the consolidated operations of the parent entity and the subsidiary may submit, in lieu of the certified financial statement of the applicant, the audited financial statement of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 xml:space="preserve">a filing fee of five hundred dollars if the list of representatives provided by the discount medical plan organization contains no more than a total of fifty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filing fee of seven hundred and fifty dollars if the list of representatives provided by the discount medical plan organization contains a total of fifty</w:t>
        <w:noBreakHyphen/>
        <w:t>one to one hundr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 a filing fee of one thousand dollars if the list of representatives provided by the discount medical plan organization contains more than one hundr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description of: (a) the offered plan, (b) advertising and solicitation brochures, (c) any cards or other purchasing mechanisms, and (d) customer enrollment materials, any of which the discount medical plan organizati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gistration is annually on a form prescribed by the department.  An annual filing fee must accompany each filing and be retained by the department for purposes of administering the filings.  The registration runs from February first until January thirty</w:t>
        <w:noBreakHyphen/>
        <w:t>first, and the annual renewal period begins January first and ends on January thirty</w:t>
        <w:noBreakHyphen/>
        <w:t>first.  A discount medical plan organizati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iscount medical plan organization shall provide annually to the department at the time of initial registration with a list of all representatives and marketers authorized to sell, market, promote, advertise, or distribute to customers a discount medical plan of the discount medical plan organization by January thirty</w:t>
        <w:noBreakHyphen/>
        <w:t>first of each year and the department may make inquiry on specific marketers or representatives on a case by case basis.  With regard to a renewal or a subsequent registration, the discount medical plan organization shall provide annually to the department at the time of renewal or subsequent registration with a list of all representatives and marketers authorized to sell, market, promote, advertise, or distribute to customers a discount medical plan of the discount medical plan organization, whereas this list shall include any additional representatives and/or marketers since the last list provided by the discount medical plan organiz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50.</w:t>
        <w:tab/>
        <w:t>(A)</w:t>
        <w:tab/>
        <w:t>An individual may not act as a representative of a discount medical plan organization without the discount medical plan organization having registered with the department in accordance with Section 37</w:t>
        <w:noBreakHyphen/>
        <w:t>17</w:t>
        <w:noBreakHyphen/>
        <w:t>40(A).  A marketer may not act on behalf of a discount medical plan organization without a discount medical plan organization having registered with the department. Registration as a representative or marketer must be made to the department in writing or electronically through a list provided by the discount medical plan organization in accordance with Section 37</w:t>
        <w:noBreakHyphen/>
        <w:t>17</w:t>
        <w:noBreakHyphen/>
        <w:t>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scount medical plan organization shall furnish information concerning the representative’s identity and business address.  Filings are good for one year and run from February first until January thirty</w:t>
        <w:noBreakHyphen/>
        <w:t>first.  The annual renewal period begins January first and ends Januar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presentative or marketer status may be denied or revoked if the department has multiple founded complaints against the representative or marketer following the department’s investigation or if the department has unanswered or unresolved complaints against the representative or marketer.  Violations of Title 37 within ten years may serve as grounds for denial or revocation of registra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37</w:t>
        <w:noBreakHyphen/>
        <w:t>17</w:t>
        <w:noBreakHyphen/>
        <w:t>52.</w:t>
        <w:tab/>
        <w:t>(A)</w:t>
        <w:tab/>
        <w:t>A</w:t>
      </w:r>
      <w:r>
        <w:rPr/>
        <w:t xml:space="preserve"> discount medical plan organization shall provide to an applicant, the time of application, information that describes the terms and conditions of the discount medical plan, including limitations or restrictions on the refund of processing fees or periodic charges associated with the discount medical plan, and to a new customer, a written document that contains the terms and conditions of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written document required pursuant to subsection (A) must be clear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enefits to be provided under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cessing fees and periodic charges associated with the discount medical plan including any limitations or restrictions on the refund of processing fees and periodic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mode and timing of payment of processing fees and periodic charges and procedures for changing the mod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limitations, exclusions, or exceptions regarding the receipt of discount medical pla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aiting periods for certain medical or ancillary services under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ocedures for obtaining discounts under the discount medical plan, such as requiring customers to contact the discount medical plan organization to make an appointment with a provider on the customer’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ancellation procedures including information on the customer’s thirty</w:t>
        <w:noBreakHyphen/>
        <w:t>day cancellation rights and refund requirements and procedures for obtaining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enewal, termination, and cancellation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rocedures for adding new customers to a family discount medical pla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rocedures for filing complaints under the discount medical plan organization’s complain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the name and mailing address of the registered discount medical plan organization or other entity where the customer can make inquiries about the plan, send cancellation notices and file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7</w:t>
        <w:noBreakHyphen/>
        <w:t>17</w:t>
        <w:noBreakHyphen/>
        <w:t>55.</w:t>
        <w:tab/>
        <w:t>(A)</w:t>
        <w:tab/>
        <w:t>if the discount medical plan organization cancels a membership for any reason other than nonpayment of fees by the customer, the discount medical plan organization shall make prorated reimbursement of all periodic charges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If the initial contact with the prospective customer is by telephone, disclosures must be made orally and included in the initial written materials that describe the benefits under the discount medical plan provided to the prospective or new customer and disclos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1)</w:t>
        <w:tab/>
      </w:r>
      <w:r>
        <w:rPr>
          <w:szCs w:val="24"/>
        </w:rPr>
        <w:t>the plan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r>
      <w:r>
        <w:rPr>
          <w:szCs w:val="24"/>
        </w:rPr>
        <w:t>(2)</w:t>
        <w:tab/>
        <w:t xml:space="preserve">the range of discounts for medical or ancillary services provided under the plan will vary depending on the type of provider and medical or ancillary servic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3)</w:t>
        <w:tab/>
        <w:t>unless the discount medical plan organization has an active certificate of authority to act as a third party administrator, the plan does not make payments to providers for the medical or ancillary services received under the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4)</w:t>
        <w:tab/>
        <w:t>the customer is obligated to pay for all medical or ancillary services, but receives a discount from those providers that have contracted with the discount medical plan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5)</w:t>
        <w:tab/>
        <w:t>there is a toll</w:t>
        <w:noBreakHyphen/>
        <w:t>free telephone number and Internet website address for the registered discount medical plan organization for prospective customers and customers to obtain additional information about and assistance on the discount medical plan and up</w:t>
        <w:noBreakHyphen/>
        <w:t>to</w:t>
        <w:noBreakHyphen/>
        <w:t>date lists of providers participating in the discount medical plan, and that number and websit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 discount medical plan issued for delivery in this State is returnable or cancelable, within thirty days of the date of delivery of the card or a longer period if provided in the purchase agreement, by the customer or user for any reason, and the customer must receive a full refund of all fees, except nominal fees associated with enrollment costs, that were part of the cost of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 discount medical plan organization may not charge or collect a fee including a cancellation fee after a customer or user has given the organization notice of the customer’s intention to return or cancel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discount medical plan organization shall ensure that each customer or user receives with the card a notice stating the terms under which the discount medical plan may be returned or cancelled. A discount medical plan returned or cancelled in accordance with this section is void from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6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harmacy holding a permit or a company that owns one or more pharmacies holding a permit issued pursuant to Title 40, Chapter 43, that offers prescription discounts only from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benefit or program offered by a health insurer, health care service contractor, or health maintenance organization regulated pursuant to Title 38.  A health insurer, health care service contractor, or health maintenance organization regulated pursuant to Title 38 that offers a discount medical plan that is not offered in conjunction with a health insurance plan it administers shall provide the department written notice of the name under which such a discount medical plan is offered and the telephone number and mailing address at which the plan can be contacted.  The notice required by this subsection shall be provided to the department within thirty days of the initial offering of new medical discount plans in this State, and within ninety days of the effective date of this chapter for existing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 insured benefit administered by, or under contract with, the State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atient access program voluntarily sponsored by a pharmaceutical manufacturer, or a consortium of pharmaceutical manufacturers that provides free or discounted products directly to individuals either through a discount or direct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70.</w:t>
        <w:tab/>
        <w:t>An appeal concerning disciplinary action, a denial of an application for a new or renewal registration, a revocation or suspension of a registration,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discount medical plan organization, marketer,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80.</w:t>
        <w:tab/>
        <w:t>(A)</w:t>
        <w:tab/>
        <w:t>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violated or failed to comply with a provision of this chapter or a regulation promulgated pursuant to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obtained a certificate of authority through wilfu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engaged in a fraudulent or decep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wilfully, orally or in writing, misrepresented the terms, benefits, privileges, and provisions of a discount medical plan issued or to be issu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 unable to meet obligations as determined by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as, after notice to the person of an alleged occurrence of any of items (1) through (5) of this section, refused without just cause to submit relevant information to the administrator with respect to its servic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90.</w:t>
        <w:tab/>
        <w:t>Upon satisfactory evidence that a discount medial plan organization has violated or failed to comply with a provision of this chapter or regulation promulgated pursuant to the authority of this chapter, the administrator may issue an order requiring the discount medical plan organization to cease and desist from engaging in the violation or may revoke or suspend the discount medical plan organization’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100.</w:t>
        <w:tab/>
        <w:t>If a registration is revoked or renewal is denied, the affected discount medical plan organization may request a reinstatement hearing after a minimum of one year.  The department may reinstate or renew the registration only if the cause of the nonrenewal or revocation has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110.</w:t>
        <w:tab/>
        <w:t>A discount medical plan organization that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120.</w:t>
        <w:tab/>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 2.</w:t>
        <w:tab/>
        <w:t>This act takes effect on January 1, 2007; however, no later than October 31, 2006, the South Carolina Department of Consumer Affairs must prepare and have the registration forms required by this act ready for distribution and use by persons registering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h:/HJ%20Archive/2005/03-08-05.doc" TargetMode="External"/><Relationship Id="rId4" Type="http://schemas.openxmlformats.org/officeDocument/2006/relationships/hyperlink" Target="../../h:/HJ%20Archive/2006/03-16-06.doc" TargetMode="External"/><Relationship Id="rId5" Type="http://schemas.openxmlformats.org/officeDocument/2006/relationships/hyperlink" Target="../../h:/HJ%20Archive/2006/03-16-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5-06.doc" TargetMode="External"/><Relationship Id="rId8" Type="http://schemas.openxmlformats.org/officeDocument/2006/relationships/hyperlink" Target="../../h:/HJ%20Archive/2006/04-25-06.doc" TargetMode="External"/><Relationship Id="rId9" Type="http://schemas.openxmlformats.org/officeDocument/2006/relationships/hyperlink" Target="../../h:/HJ%20Archive/2006/04-26-06.doc" TargetMode="External"/><Relationship Id="rId10" Type="http://schemas.openxmlformats.org/officeDocument/2006/relationships/hyperlink" Target="../../h:/SJ%20Archive/2006/04-26-06.doc" TargetMode="External"/><Relationship Id="rId11" Type="http://schemas.openxmlformats.org/officeDocument/2006/relationships/hyperlink" Target="../../h:/SJ%20Archive/2006/04-26-06.doc" TargetMode="External"/><Relationship Id="rId12" Type="http://schemas.openxmlformats.org/officeDocument/2006/relationships/hyperlink" Target="../../h:/SJ%20Archive/2006/05-18-06.doc" TargetMode="External"/><Relationship Id="rId13" Type="http://schemas.openxmlformats.org/officeDocument/2006/relationships/hyperlink" Target="../../h:/SJ%20Archive/2006/05-31-06.doc" TargetMode="External"/><Relationship Id="rId14" Type="http://schemas.openxmlformats.org/officeDocument/2006/relationships/hyperlink" Target="../../h:/SJ%20Archive/2006/05-31-06.doc" TargetMode="External"/><Relationship Id="rId15" Type="http://schemas.openxmlformats.org/officeDocument/2006/relationships/hyperlink" Target="../../h:/SJ%20Archive/2006/06-01-06.doc" TargetMode="External"/><Relationship Id="rId16" Type="http://schemas.openxmlformats.org/officeDocument/2006/relationships/hyperlink" Target="../../h:/SJ%20Archive/2006/06-01-06.doc" TargetMode="External"/><Relationship Id="rId17" Type="http://schemas.openxmlformats.org/officeDocument/2006/relationships/hyperlink" Target="../../h:/HJ%20Archive/2006/06-01-06.doc" TargetMode="External"/><Relationship Id="rId18" Type="http://schemas.openxmlformats.org/officeDocument/2006/relationships/hyperlink" Target="../../p:/pprever/2005-06/3711_20050308.doc" TargetMode="External"/><Relationship Id="rId19" Type="http://schemas.openxmlformats.org/officeDocument/2006/relationships/hyperlink" Target="../../p:/pprever/2005-06/3711_20060420.doc" TargetMode="External"/><Relationship Id="rId20" Type="http://schemas.openxmlformats.org/officeDocument/2006/relationships/hyperlink" Target="../../p:/pprever/2005-06/3711_20060420A.doc" TargetMode="External"/><Relationship Id="rId21" Type="http://schemas.openxmlformats.org/officeDocument/2006/relationships/hyperlink" Target="../../p:/pprever/2005-06/3711_20060424.doc" TargetMode="External"/><Relationship Id="rId22" Type="http://schemas.openxmlformats.org/officeDocument/2006/relationships/hyperlink" Target="../../p:/pprever/2005-06/3711_20060425.doc" TargetMode="External"/><Relationship Id="rId23" Type="http://schemas.openxmlformats.org/officeDocument/2006/relationships/hyperlink" Target="../../p:/pprever/2005-06/3711_20060426.doc" TargetMode="External"/><Relationship Id="rId24" Type="http://schemas.openxmlformats.org/officeDocument/2006/relationships/hyperlink" Target="../../p:/pprever/2005-06/3711_20060518.doc" TargetMode="External"/><Relationship Id="rId25" Type="http://schemas.openxmlformats.org/officeDocument/2006/relationships/hyperlink" Target="../../p:/pprever/2005-06/3711_20060531.doc" TargetMode="External"/><Relationship Id="rId26" Type="http://schemas.openxmlformats.org/officeDocument/2006/relationships/hyperlink" Target="../../p:/pprever/2005-06/3711_20060601.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1:00Z</dcterms:created>
  <dc:creator>RSB</dc:creator>
  <dc:description/>
  <cp:keywords/>
  <dc:language>en-US</dc:language>
  <cp:lastModifiedBy>N Cumfer</cp:lastModifiedBy>
  <cp:lastPrinted>2006-06-05T11:56:00Z</cp:lastPrinted>
  <dcterms:modified xsi:type="dcterms:W3CDTF">2014-11-25T14:30:00Z</dcterms:modified>
  <cp:revision>6</cp:revision>
  <dc:subject/>
  <dc:title>2005-2006 Bill 3711: Prescription Drug Discount Card Registr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