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Merrill</w:t>
      </w:r>
    </w:p>
    <w:p>
      <w:pPr>
        <w:pStyle w:val="Normal"/>
        <w:widowControl w:val="false"/>
        <w:jc w:val="left"/>
        <w:rPr/>
      </w:pPr>
      <w:r>
        <w:rPr/>
        <w:t>Document Path: l:\council\bills\swb\6391cm05.doc</w:t>
      </w:r>
    </w:p>
    <w:p>
      <w:pPr>
        <w:pStyle w:val="Normal"/>
        <w:widowControl w:val="false"/>
        <w:jc w:val="left"/>
        <w:rPr/>
      </w:pPr>
      <w:r>
        <w:rPr/>
      </w:r>
    </w:p>
    <w:p>
      <w:pPr>
        <w:pStyle w:val="Normal"/>
        <w:widowControl w:val="false"/>
        <w:jc w:val="left"/>
        <w:rPr/>
      </w:pPr>
      <w:r>
        <w:rPr/>
        <w:t>Introduced in the House on March 8, 2005</w:t>
      </w:r>
    </w:p>
    <w:p>
      <w:pPr>
        <w:pStyle w:val="Normal"/>
        <w:widowControl w:val="false"/>
        <w:jc w:val="left"/>
        <w:rPr/>
      </w:pPr>
      <w:r>
        <w:rPr/>
        <w:t>Introduced in the Senate on March 8, 2005</w:t>
      </w:r>
    </w:p>
    <w:p>
      <w:pPr>
        <w:pStyle w:val="Normal"/>
        <w:widowControl w:val="false"/>
        <w:jc w:val="left"/>
        <w:rPr/>
      </w:pPr>
      <w:r>
        <w:rPr/>
        <w:t>Adopted by the General Assembly on March 8, 2005</w:t>
      </w:r>
    </w:p>
    <w:p>
      <w:pPr>
        <w:pStyle w:val="Normal"/>
        <w:widowControl w:val="false"/>
        <w:jc w:val="left"/>
        <w:rPr/>
      </w:pPr>
      <w:r>
        <w:rPr/>
      </w:r>
    </w:p>
    <w:p>
      <w:pPr>
        <w:pStyle w:val="Normal"/>
        <w:widowControl w:val="false"/>
        <w:jc w:val="left"/>
        <w:rPr/>
      </w:pPr>
      <w:r>
        <w:rPr/>
        <w:t>Summary: Sienna Restaurant; Chef Ken Vedrinsk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House</w:t>
        <w:tab/>
        <w:t xml:space="preserve">Introduced, adopted, sent to Senat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ACCOMPLISHMENTS OF SIENNA RESTAURANT AND ITS EXECUTIVE CHEF KEN VEDRINSKI OF DANIEL ISLAND ON THE OCCASION OF ITS ANNIVERSAR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March 2004, after years of proven successful ventures and award winning validations, Executive Chef Ken Vedrinski, award</w:t>
        <w:noBreakHyphen/>
        <w:t>winning former executive chef of the dinning room at Woodland’s Resort and Inn, partnered with Andy Selent, the owner of Trio Club and Henry’s, two of Charleston’s most popular night life establishments, and opened Sienna, a contemporary Italian restaurant in the heart of downtown Daniel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Columbus, Ohio, Ken Vedrinski’s professional career began when he received a degree in Restaurant Management from Columbus College and a three</w:t>
        <w:noBreakHyphen/>
        <w:t>year apprenticeship under Certified Master Chef Hartmut Handke.  He has also received an honorary doctorate degree in Culinary Arts from Johnson &amp; Wales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enna was selected by Esquire magazine as one of the “Top 20 New Restaurants of the Year” in 2004, with food critic John Mariani stating that Sienna was the #1 new restaurant for coo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vid Rosengarten, one of the word’s foremost authorities on food, wine, and cooking referred to Vedrinski’s food as “smartly creative Italian food with a sassy spin from the American Sou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iversion Magazine, a travel and lifestyle magazine for physicians, featured Sienna in January 2005 as one of the “nation’s hottest restaurants in 2005”, applauding Chef Vedrinski’s food as “every bit as good as that served in a fine restaurant in Milan, Turin, or Bolog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inventive approach to Italian cuisine, the centerpiece of Sienna, designed to accommodate over one hundred patrons, is an offset kitchen with counter</w:t>
        <w:noBreakHyphen/>
        <w:t>seating providing patrons an intimate view of Vedrinski’s style and techniq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enna Restaurant has proven itself to be a prized addition to Daniel Island, the City of Charleston, and the State of South Carolina, bringing in patrons from around the Wor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for the members of the General Assembly to pause in their deliberations to honor, and recognize Sienna Restaurant and its Executive Chef Ken Vedrinski.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and recognize the accomplishments of Sienna Restaurant, and its Executive Chef Ken Vedrinski, of Daniel Island and give their best wishes on the occasion of the restaurant’s anniversar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Executive Chef Ken Vedrinsk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8-05.doc" TargetMode="External"/><Relationship Id="rId3" Type="http://schemas.openxmlformats.org/officeDocument/2006/relationships/hyperlink" Target="../../h:/SJ%20Archive/2005/03-08-05.doc" TargetMode="External"/><Relationship Id="rId4" Type="http://schemas.openxmlformats.org/officeDocument/2006/relationships/hyperlink" Target="../../p:/pprever/2005-06/3715_2005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RSB</dc:creator>
  <dc:description/>
  <cp:keywords/>
  <dc:language>en-US</dc:language>
  <cp:lastModifiedBy>N Cumfer</cp:lastModifiedBy>
  <cp:lastPrinted>2005-03-08T09:22:00Z</cp:lastPrinted>
  <dcterms:modified xsi:type="dcterms:W3CDTF">2014-11-25T14:30:00Z</dcterms:modified>
  <cp:revision>6</cp:revision>
  <dc:subject/>
  <dc:title>2005-2006 Bill 3715: Sienna Restaurant; Chef Ken Vedrinsk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