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sz w:val="22"/>
        </w:rPr>
        <w:t>116th Session, 2005-2006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  <w:t>A115, R73, H3716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STATUS INFORMATION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ponsors: Ways and Means Committee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Document Path: l:\council\</w:t>
      </w:r>
      <w:r>
        <w:rPr>
          <w:rFonts w:eastAsia="MS Mincho;ＭＳ 明朝"/>
          <w:sz w:val="22"/>
        </w:rPr>
        <w:t>bills\ggs\22974htc05.doc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Introduced in the House on March 8, 2005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Introduced in the Senate on March 16, 2005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Last Amended on May 11, 2005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Passed by the General Assembly on May 11, 2005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Governor's Action: May 17, 2005, Certain items vetoed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Legislative veto action(s): Certain vetoes sustained; other vetoes overridden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Summary: Appropriation Bill 2005-2006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sz w:val="22"/>
        </w:rPr>
      </w:pPr>
      <w:r>
        <w:rPr>
          <w:b/>
          <w:sz w:val="22"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sz w:val="22"/>
        </w:rPr>
      </w:pPr>
      <w:r>
        <w:rPr>
          <w:sz w:val="22"/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8/2005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0/2005</w:t>
        <w:tab/>
        <w:t>House</w:t>
        <w:tab/>
        <w:t xml:space="preserve">Special order, set for Monday, March 14, 2005, following Senate amendments and  immediately after roll call on subsequent days </w:t>
      </w:r>
      <w:hyperlink r:id="rId3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0/2005</w:t>
        <w:tab/>
        <w:t>House</w:t>
        <w:tab/>
        <w:t xml:space="preserve">Special order, set for 3rd reading immediately following 2nd reading of H 3717 </w:t>
      </w:r>
      <w:hyperlink r:id="rId4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4/2005</w:t>
        <w:tab/>
        <w:t>House</w:t>
        <w:tab/>
        <w:t xml:space="preserve">Amend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4/2005</w:t>
        <w:tab/>
        <w:t>House</w:t>
        <w:tab/>
        <w:t xml:space="preserve">Debate interrupted </w:t>
      </w:r>
      <w:hyperlink r:id="rId6">
        <w:r>
          <w:rPr>
            <w:rStyle w:val="InternetLink"/>
          </w:rPr>
          <w:t>HJ</w:t>
        </w:r>
      </w:hyperlink>
      <w:r>
        <w:rPr/>
        <w:noBreakHyphen/>
        <w:t>7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5/2005</w:t>
        <w:tab/>
        <w:t>House</w:t>
        <w:tab/>
        <w:t xml:space="preserve">Amended </w:t>
      </w:r>
      <w:hyperlink r:id="rId7">
        <w:r>
          <w:rPr>
            <w:rStyle w:val="InternetLink"/>
          </w:rPr>
          <w:t>HJ</w:t>
        </w:r>
      </w:hyperlink>
      <w:r>
        <w:rPr/>
        <w:noBreakHyphen/>
        <w:t>6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5/2005</w:t>
        <w:tab/>
        <w:t>House</w:t>
        <w:tab/>
        <w:t xml:space="preserve">Read second time </w:t>
      </w:r>
      <w:hyperlink r:id="rId8">
        <w:r>
          <w:rPr>
            <w:rStyle w:val="InternetLink"/>
          </w:rPr>
          <w:t>HJ</w:t>
        </w:r>
      </w:hyperlink>
      <w:r>
        <w:rPr/>
        <w:noBreakHyphen/>
        <w:t>8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5/2005</w:t>
        <w:tab/>
        <w:t>House</w:t>
        <w:tab/>
        <w:t>Roll call Yeas</w:t>
        <w:noBreakHyphen/>
        <w:t>107  Nays</w:t>
        <w:noBreakHyphen/>
        <w:t xml:space="preserve">0 </w:t>
      </w:r>
      <w:hyperlink r:id="rId9">
        <w:r>
          <w:rPr>
            <w:rStyle w:val="InternetLink"/>
          </w:rPr>
          <w:t>HJ</w:t>
        </w:r>
      </w:hyperlink>
      <w:r>
        <w:rPr/>
        <w:noBreakHyphen/>
        <w:t>8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5/2005</w:t>
        <w:tab/>
        <w:t>House</w:t>
        <w:tab/>
        <w:t xml:space="preserve">Ordered to third reading with notice of amendments </w:t>
      </w:r>
      <w:hyperlink r:id="rId10">
        <w:r>
          <w:rPr>
            <w:rStyle w:val="InternetLink"/>
          </w:rPr>
          <w:t>HJ</w:t>
        </w:r>
      </w:hyperlink>
      <w:r>
        <w:rPr/>
        <w:noBreakHyphen/>
        <w:t>8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5</w:t>
        <w:tab/>
        <w:t>House</w:t>
        <w:tab/>
        <w:t xml:space="preserve">Amended </w:t>
      </w:r>
      <w:hyperlink r:id="rId11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5</w:t>
        <w:tab/>
        <w:t>House</w:t>
        <w:tab/>
        <w:t xml:space="preserve">Read third time and sent to Senate </w:t>
      </w:r>
      <w:hyperlink r:id="rId12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5</w:t>
        <w:tab/>
        <w:t>House</w:t>
        <w:tab/>
        <w:t>Roll call Yeas</w:t>
        <w:noBreakHyphen/>
        <w:t>104  Nays</w:t>
        <w:noBreakHyphen/>
        <w:t xml:space="preserve">1 </w:t>
      </w:r>
      <w:hyperlink r:id="rId13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5</w:t>
        <w:tab/>
        <w:t>Senate</w:t>
        <w:tab/>
        <w:t xml:space="preserve">Introduced and read first time </w:t>
      </w:r>
      <w:hyperlink r:id="rId14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5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15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9/2005</w:t>
        <w:tab/>
        <w:t>Senate</w:t>
        <w:tab/>
        <w:t xml:space="preserve">Committee report: Favorable with amendment </w:t>
      </w:r>
      <w:r>
        <w:rPr>
          <w:b/>
        </w:rPr>
        <w:t>Finance</w:t>
      </w:r>
      <w:r>
        <w:rPr/>
        <w:t xml:space="preserve"> </w:t>
      </w:r>
      <w:hyperlink r:id="rId16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5</w:t>
        <w:tab/>
        <w:t>Senate</w:t>
        <w:tab/>
        <w:t xml:space="preserve">Read second time </w:t>
      </w:r>
      <w:hyperlink r:id="rId17">
        <w:r>
          <w:rPr>
            <w:rStyle w:val="InternetLink"/>
          </w:rPr>
          <w:t>S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5</w:t>
        <w:tab/>
        <w:t>Senate</w:t>
        <w:tab/>
        <w:t xml:space="preserve">Amended </w:t>
      </w:r>
      <w:hyperlink r:id="rId18">
        <w:r>
          <w:rPr>
            <w:rStyle w:val="InternetLink"/>
          </w:rPr>
          <w:t>S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5</w:t>
        <w:tab/>
        <w:t>Senate</w:t>
        <w:tab/>
        <w:t xml:space="preserve">Read third time and returned to House with amendments </w:t>
      </w:r>
      <w:hyperlink r:id="rId19">
        <w:r>
          <w:rPr>
            <w:rStyle w:val="InternetLink"/>
          </w:rPr>
          <w:t>SJ</w:t>
        </w:r>
      </w:hyperlink>
      <w:r>
        <w:rPr/>
        <w:noBreakHyphen/>
        <w:t>3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5</w:t>
        <w:tab/>
        <w:t>House</w:t>
        <w:tab/>
        <w:t xml:space="preserve">Debate adjourned on Senate amendments until Wednesday, May 4, 2005 </w:t>
      </w:r>
      <w:hyperlink r:id="rId20">
        <w:r>
          <w:rPr>
            <w:rStyle w:val="InternetLink"/>
          </w:rPr>
          <w:t>H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4/2005</w:t>
        <w:tab/>
        <w:t>House</w:t>
        <w:tab/>
        <w:t xml:space="preserve">Senate amendment amended </w:t>
      </w:r>
      <w:hyperlink r:id="rId21">
        <w:r>
          <w:rPr>
            <w:rStyle w:val="InternetLink"/>
          </w:rPr>
          <w:t>HJ</w:t>
        </w:r>
      </w:hyperlink>
      <w:r>
        <w:rPr/>
        <w:noBreakHyphen/>
        <w:t>9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4/2005</w:t>
        <w:tab/>
        <w:t>House</w:t>
        <w:tab/>
        <w:t xml:space="preserve">Returned to Senate with amendments </w:t>
      </w:r>
      <w:hyperlink r:id="rId22">
        <w:r>
          <w:rPr>
            <w:rStyle w:val="InternetLink"/>
          </w:rPr>
          <w:t>HJ</w:t>
        </w:r>
      </w:hyperlink>
      <w:r>
        <w:rPr/>
        <w:noBreakHyphen/>
        <w:t>9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5/2005</w:t>
        <w:tab/>
        <w:t>Senate</w:t>
        <w:tab/>
        <w:t>Non</w:t>
        <w:noBreakHyphen/>
        <w:t xml:space="preserve">concurrence in House amendment </w:t>
      </w:r>
      <w:hyperlink r:id="rId23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5/2005</w:t>
        <w:tab/>
        <w:t>House</w:t>
        <w:tab/>
        <w:t xml:space="preserve">House insists upon amendment and conference committee appointed Reps. Harrell, Vaughn and Battle </w:t>
      </w:r>
      <w:hyperlink r:id="rId24">
        <w:r>
          <w:rPr>
            <w:rStyle w:val="InternetLink"/>
          </w:rPr>
          <w:t>H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5/2005</w:t>
        <w:tab/>
        <w:t>Senate</w:t>
        <w:tab/>
        <w:t>Conference committee appointed Leatherman, Land, and Peele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1/2005</w:t>
        <w:tab/>
        <w:t>Senate</w:t>
        <w:tab/>
        <w:t xml:space="preserve">Conference report received and adopted </w:t>
      </w:r>
      <w:hyperlink r:id="rId25">
        <w:r>
          <w:rPr>
            <w:rStyle w:val="InternetLink"/>
          </w:rPr>
          <w:t>S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1/2005</w:t>
        <w:tab/>
        <w:t>House</w:t>
        <w:tab/>
        <w:t xml:space="preserve">Conference report received and adopted </w:t>
      </w:r>
      <w:hyperlink r:id="rId26">
        <w:r>
          <w:rPr>
            <w:rStyle w:val="InternetLink"/>
          </w:rPr>
          <w:t>HJ</w:t>
        </w:r>
      </w:hyperlink>
      <w:r>
        <w:rPr/>
        <w:noBreakHyphen/>
        <w:t>6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1/2005</w:t>
        <w:tab/>
        <w:t>Senate</w:t>
        <w:tab/>
        <w:t xml:space="preserve">Ordered enrolled for ratification </w:t>
      </w:r>
      <w:hyperlink r:id="rId27">
        <w:r>
          <w:rPr>
            <w:rStyle w:val="InternetLink"/>
          </w:rPr>
          <w:t>S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1/2005</w:t>
        <w:tab/>
        <w:tab/>
        <w:t>Ratified R 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7/2005</w:t>
        <w:tab/>
        <w:tab/>
        <w:t>Certain items 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9/2005</w:t>
        <w:tab/>
        <w:t>House</w:t>
        <w:tab/>
        <w:t xml:space="preserve">Debate adjourned on veto consideration until Tuesday, May 24, 2005 </w:t>
      </w:r>
      <w:hyperlink r:id="rId28">
        <w:r>
          <w:rPr>
            <w:rStyle w:val="InternetLink"/>
          </w:rPr>
          <w:t>HJ</w:t>
        </w:r>
      </w:hyperlink>
      <w:r>
        <w:rPr/>
        <w:noBreakHyphen/>
        <w:t>5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5</w:t>
        <w:tab/>
        <w:t>House</w:t>
        <w:tab/>
        <w:t>Veto overridden on certain items: Nos. 1</w:t>
        <w:noBreakHyphen/>
        <w:t>13, 17</w:t>
        <w:noBreakHyphen/>
        <w:t>22, 24</w:t>
        <w:noBreakHyphen/>
        <w:t>43, 45, 47</w:t>
        <w:noBreakHyphen/>
        <w:t>6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5</w:t>
        <w:tab/>
        <w:t>House</w:t>
        <w:tab/>
        <w:t>Veto sustained on certain items: Nos. 14</w:t>
        <w:noBreakHyphen/>
        <w:t>16, 23, 44, 4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5</w:t>
        <w:tab/>
        <w:t>House</w:t>
        <w:tab/>
        <w:t xml:space="preserve">Debate interrupted on veto considersation </w:t>
      </w:r>
      <w:hyperlink r:id="rId29">
        <w:r>
          <w:rPr>
            <w:rStyle w:val="InternetLink"/>
          </w:rPr>
          <w:t>HJ</w:t>
        </w:r>
      </w:hyperlink>
      <w:r>
        <w:rPr/>
        <w:noBreakHyphen/>
        <w:t>19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5</w:t>
        <w:tab/>
        <w:t>House</w:t>
        <w:tab/>
        <w:t>Veto overridden on certain items: Nos. 61</w:t>
        <w:noBreakHyphen/>
        <w:t>67, 69</w:t>
        <w:noBreakHyphen/>
        <w:t>70, 72</w:t>
        <w:noBreakHyphen/>
        <w:t>74, 77</w:t>
        <w:noBreakHyphen/>
        <w:t>80, 82</w:t>
        <w:noBreakHyphen/>
        <w:t>104, 106</w:t>
        <w:noBreakHyphen/>
        <w:t>114, 116</w:t>
        <w:noBreakHyphen/>
        <w:t>118, 120</w:t>
        <w:noBreakHyphen/>
        <w:t>140, 142</w:t>
        <w:noBreakHyphen/>
        <w:t>147, 14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5</w:t>
        <w:tab/>
        <w:t>House</w:t>
        <w:tab/>
        <w:t>Veto sustained on certain items: Nos. 68, 71, 75</w:t>
        <w:noBreakHyphen/>
        <w:t>76, 81, 105, 115, 119, 141, 1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5</w:t>
        <w:tab/>
        <w:t>Senate</w:t>
        <w:tab/>
        <w:t>Veto overridden on certain items: Nos. 1</w:t>
        <w:noBreakHyphen/>
        <w:t xml:space="preserve">3 </w:t>
      </w:r>
      <w:hyperlink r:id="rId30">
        <w:r>
          <w:rPr>
            <w:rStyle w:val="InternetLink"/>
          </w:rPr>
          <w:t>SJ</w:t>
        </w:r>
      </w:hyperlink>
      <w:r>
        <w:rPr/>
        <w:noBreakHyphen/>
        <w:t>18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House</w:t>
        <w:tab/>
        <w:t>Reconsider vote whereby Veto 14 sustained; Veto 14 overridde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House</w:t>
        <w:tab/>
        <w:t>Reconsider vote whereby Veto 15 sustained;Veto 15 overridde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House</w:t>
        <w:tab/>
        <w:t>Reconsider vote whereby Veto 16 sustained; Veto 16 overridde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House</w:t>
        <w:tab/>
        <w:t>Reconsider vote whereby Veto 23 sustained; Veto 23 overridde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House</w:t>
        <w:tab/>
        <w:t>Reconsider vote whereby Veto 51 overridden; Veto 51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House</w:t>
        <w:tab/>
        <w:t>Reconsider vote whereby Veto 81 sustained; Veto 81 overridde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House</w:t>
        <w:tab/>
        <w:t>Reconsider vote whereby Veto 105 sustained; Veto 105 overridde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House</w:t>
        <w:tab/>
        <w:t>Reconsider vote whereby Veto 141 sustained; Veto 141 overridde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House</w:t>
        <w:tab/>
        <w:t>Reconsider vote whereby Veto 148 sustained; Veto 148 overridde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Senate</w:t>
        <w:tab/>
        <w:t>Veto overridden on certain items: Nos. 4</w:t>
        <w:noBreakHyphen/>
        <w:t>43, 45, 47</w:t>
        <w:noBreakHyphen/>
        <w:t>50, 52</w:t>
        <w:noBreakHyphen/>
        <w:t>59, 61</w:t>
        <w:noBreakHyphen/>
        <w:t>67, 69</w:t>
        <w:noBreakHyphen/>
        <w:t>70, 72</w:t>
        <w:noBreakHyphen/>
        <w:t>74, 77</w:t>
        <w:noBreakHyphen/>
        <w:t>114, 116</w:t>
        <w:noBreakHyphen/>
        <w:t>118, 120</w:t>
        <w:noBreakHyphen/>
        <w:t>14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Senate</w:t>
        <w:tab/>
        <w:t>Veto sustained on certain items: No. 6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6/2005</w:t>
        <w:tab/>
        <w:tab/>
        <w:t>Effective date See Act for Effective Dat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6/2005</w:t>
        <w:tab/>
        <w:tab/>
        <w:t>Act No. 1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rPr/>
      </w:pPr>
      <w:r>
        <w:rPr>
          <w:sz w:val="22"/>
        </w:rPr>
        <w:t xml:space="preserve">View the latest </w:t>
      </w:r>
      <w:hyperlink r:id="rId31">
        <w:r>
          <w:rPr>
            <w:rStyle w:val="InternetLink"/>
            <w:sz w:val="22"/>
          </w:rPr>
          <w:t>legislative information</w:t>
        </w:r>
      </w:hyperlink>
      <w:r>
        <w:rPr>
          <w:sz w:val="22"/>
        </w:rPr>
        <w:t xml:space="preserve"> at the LPITS web site</w:t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b/>
          <w:sz w:val="22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THE FOLLOWING IS AN INDEX OF THE DOCUMENTS CONTAINING SECTIONS OF THE APPROPRIATION ACT.</w:t>
      </w:r>
    </w:p>
    <w:p>
      <w:pPr>
        <w:pStyle w:val="Normal"/>
        <w:jc w:val="center"/>
        <w:rPr/>
      </w:pPr>
      <w:r>
        <w:rPr/>
        <w:t>H. 37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ad the first time on March 8, 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c. #</w:t>
        <w:tab/>
        <w:tab/>
        <w:tab/>
        <w:t>Sections</w:t>
        <w:tab/>
        <w:tab/>
        <w:tab/>
        <w:tab/>
        <w:tab/>
        <w:tab/>
        <w:t>Pag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716.doc</w:t>
        <w:tab/>
        <w:tab/>
        <w:t>Title, Part IA-Funding, Recap. &amp; Revenues</w:t>
        <w:tab/>
        <w:tab/>
        <w:t>1-289</w:t>
      </w:r>
    </w:p>
    <w:p>
      <w:pPr>
        <w:pStyle w:val="Normal"/>
        <w:rPr/>
      </w:pPr>
      <w:r>
        <w:rPr/>
        <w:t>3716.1B.doc</w:t>
        <w:tab/>
        <w:tab/>
        <w:t>Part IB-Temporary Provisions</w:t>
        <w:tab/>
        <w:tab/>
        <w:tab/>
        <w:tab/>
        <w:t>290-566</w:t>
      </w:r>
    </w:p>
    <w:p>
      <w:pPr>
        <w:pStyle w:val="Normal"/>
        <w:rPr/>
      </w:pPr>
      <w:r>
        <w:rPr/>
        <w:t>3716.IDX.doc</w:t>
        <w:tab/>
        <w:tab/>
        <w:t>Index to the Appro. Bill</w:t>
        <w:tab/>
        <w:tab/>
        <w:tab/>
        <w:tab/>
        <w:tab/>
        <w:t>567-581</w:t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bookmarkStart w:id="0" w:name="TextTop"/>
      <w:bookmarkStart w:id="1" w:name="TextTop"/>
      <w:bookmarkEnd w:id="1"/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No. 1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</w:rPr>
      </w:pPr>
      <w:r>
        <w:rPr>
          <w:b/>
        </w:rPr>
        <w:t>(R73, H371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 ACT TO MAKE APPROPRIATIONS AND TO PROVIDE REVENUES TO MEET THE ORDINARY EXPENSES OF STATE GOVERNMENT FOR THE FISCAL YEAR BEGINNING JULY 1, 2005; TO REGULATE THE EXPENDITURE OF SUCH FUNDS; AND TO FURTHER PROVIDE FOR THE OPERATION OF STATE GOVERNMENT DURING THE FISCAL YEAR AND FOR OTHER PURPOSE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Be it enacted by the General Assembly of the State of South Carolina.</w:t>
      </w:r>
    </w:p>
    <w:p>
      <w:pPr>
        <w:sectPr>
          <w:headerReference w:type="even" r:id="rId34"/>
          <w:headerReference w:type="default" r:id="rId35"/>
          <w:type w:val="nextPage"/>
          <w:pgSz w:w="12240" w:h="15840"/>
          <w:pgMar w:left="1224" w:right="4694" w:gutter="0" w:header="1008" w:top="1064" w:footer="0" w:bottom="349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ART 1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PPROPRI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headerReference w:type="even" r:id="rId36"/>
          <w:headerReference w:type="default" r:id="rId37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63-DEPARTMENT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SUPERINTENDENT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SUPER. OF EDUCATION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88,634</w:t>
        <w:tab/>
        <w:t>744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  <w:tab/>
        <w:t>(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7,520</w:t>
        <w:tab/>
        <w:t>8,7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78,161</w:t>
        <w:tab/>
        <w:t>845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262,522</w:t>
        <w:tab/>
        <w:t>425,7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T OF EDUCATION</w:t>
        <w:tab/>
        <w:t>2,440,683</w:t>
        <w:tab/>
        <w:t>1,271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1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BOARD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767</w:t>
        <w:tab/>
        <w:t>6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767</w:t>
        <w:tab/>
        <w:t>6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1,267</w:t>
        <w:tab/>
        <w:t>51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OARD OF EDUCATION</w:t>
        <w:tab/>
        <w:t>58,034</w:t>
        <w:tab/>
        <w:t>58,0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DIVISION OF CURRICUL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RVCS. &amp; ASSESS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610,184</w:t>
        <w:tab/>
        <w:t>2,157,7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1.20)</w:t>
        <w:tab/>
        <w:t>(49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56,233</w:t>
        <w:tab/>
        <w:t>21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966,417</w:t>
        <w:tab/>
        <w:t>2,179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1.20)</w:t>
        <w:tab/>
        <w:t>(49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0,347,871</w:t>
        <w:tab/>
        <w:t>41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AT IMPRVMNT</w:t>
        <w:tab/>
        <w:t>239,571</w:t>
        <w:tab/>
        <w:t>239,57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NTERPRETER RECRUITMENT &amp;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RAINING PROGRAM</w:t>
        <w:tab/>
        <w:t>100,000</w:t>
        <w:tab/>
        <w:t>10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HIGH SCH READING INITIATIVE</w:t>
        <w:tab/>
        <w:t>500,000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839,571</w:t>
        <w:tab/>
        <w:t>839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URRICULUM SRVCS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ESSMENT</w:t>
        <w:tab/>
        <w:t>16,153,859</w:t>
        <w:tab/>
        <w:t>3,060,2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1.20)</w:t>
        <w:tab/>
        <w:t>(49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DIVISION OF PROF.  DEV.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OL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893,336</w:t>
        <w:tab/>
        <w:t>3,411,4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2.88)</w:t>
        <w:tab/>
        <w:t>(83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15,874</w:t>
        <w:tab/>
        <w:t>6,5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309,210</w:t>
        <w:tab/>
        <w:t>3,417,9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2.88)</w:t>
        <w:tab/>
        <w:t>(83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923,395</w:t>
        <w:tab/>
        <w:t>298,0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FESSIONAL DEVEL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OL QUALITY</w:t>
        <w:tab/>
        <w:t>7,232,605</w:t>
        <w:tab/>
        <w:t>3,715,9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2.88)</w:t>
        <w:tab/>
        <w:t>(83.9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DIVISION OF DISTRIC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UNIT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590,555</w:t>
        <w:tab/>
        <w:t>1,581,1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7.50)</w:t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548,640</w:t>
        <w:tab/>
        <w:t>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139,195</w:t>
        <w:tab/>
        <w:t>1,581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7.50)</w:t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,199,568</w:t>
        <w:tab/>
        <w:t>395,8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ARACTER EDUCATION</w:t>
        <w:tab/>
        <w:t>224,524</w:t>
        <w:tab/>
        <w:t>224,5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24,524</w:t>
        <w:tab/>
        <w:t>224,5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 DISTRICT &amp;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SERVICE</w:t>
        <w:tab/>
        <w:t>11,563,287</w:t>
        <w:tab/>
        <w:t>2,202,2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107.50)</w:t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 DIVISION OF FINANCE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FINANCE AND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477,473</w:t>
        <w:tab/>
        <w:t>2,793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9.42)</w:t>
        <w:tab/>
        <w:t>(71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5,760</w:t>
        <w:tab/>
        <w:t>5,7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523,233</w:t>
        <w:tab/>
        <w:t>2,799,5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9.42)</w:t>
        <w:tab/>
        <w:t>(71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118,074</w:t>
        <w:tab/>
        <w:t>746,1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NANCE &amp; OPER</w:t>
        <w:tab/>
        <w:t>4,641,307</w:t>
        <w:tab/>
        <w:t>3,545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9.42)</w:t>
        <w:tab/>
        <w:t>(71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INSTR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STRUCT MATERIALS</w:t>
        <w:tab/>
        <w:t>39,041,804</w:t>
        <w:tab/>
        <w:t>37,498,8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INSTRUCT MATERIALS</w:t>
        <w:tab/>
        <w:t>39,071,804</w:t>
        <w:tab/>
        <w:t>37,498,8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BUS SHOP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2,876,823</w:t>
        <w:tab/>
        <w:t>11,444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5.02)</w:t>
        <w:tab/>
        <w:t>(442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79,450</w:t>
        <w:tab/>
        <w:t>124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3,356,273</w:t>
        <w:tab/>
        <w:t>11,568,7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5.02)</w:t>
        <w:tab/>
        <w:t>(442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3,767,662</w:t>
        <w:tab/>
        <w:t>9,492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DRVRS SLRY/F</w:t>
        <w:tab/>
        <w:t>40,019,622</w:t>
        <w:tab/>
        <w:t>40,019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CONTRACT DRI</w:t>
        <w:tab/>
        <w:t>378,531</w:t>
        <w:tab/>
        <w:t>378,5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BUS DRV AIDE</w:t>
        <w:tab/>
        <w:t>159,670</w:t>
        <w:tab/>
        <w:t>159,6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OTHER STATE AGENCIES</w:t>
        <w:tab/>
        <w:t>98,595</w:t>
        <w:tab/>
        <w:t>98,5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40,656,418</w:t>
        <w:tab/>
        <w:t>40,656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3,063,333</w:t>
        <w:tab/>
        <w:t>3,063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,063,333</w:t>
        <w:tab/>
        <w:t>3,063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S SHOPS</w:t>
        <w:tab/>
        <w:t>70,843,686</w:t>
        <w:tab/>
        <w:t>64,781,1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5.02)</w:t>
        <w:tab/>
        <w:t>(442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BU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AA - TRANSPORTATION</w:t>
        <w:tab/>
        <w:t>4,000,000</w:t>
        <w:tab/>
        <w:t>4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S PURCHASES</w:t>
        <w:tab/>
        <w:t>10,676,931</w:t>
        <w:tab/>
        <w:t>10,676,9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4,676,931</w:t>
        <w:tab/>
        <w:t>14,676,9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S</w:t>
        <w:tab/>
        <w:t>14,676,931</w:t>
        <w:tab/>
        <w:t>14,676,9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NANCE &amp; OPER</w:t>
        <w:tab/>
        <w:t>124,592,421</w:t>
        <w:tab/>
        <w:t>116,956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5.02)</w:t>
        <w:tab/>
        <w:t>(442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 GOVERNMENTAL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73,643</w:t>
        <w:tab/>
        <w:t>373,6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73,643</w:t>
        <w:tab/>
        <w:t>373,6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7,937</w:t>
        <w:tab/>
        <w:t>37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OTHER ENTITIES</w:t>
        <w:tab/>
        <w:t>7,701</w:t>
        <w:tab/>
        <w:t>7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,701</w:t>
        <w:tab/>
        <w:t>7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GOVERNMENTAL AFFAIRS</w:t>
        <w:tab/>
        <w:t>419,281</w:t>
        <w:tab/>
        <w:t>419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.  EDUCATION IMPRVMNT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STANDARDS, TEACH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ARNING, ACCOUN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STUDENT LEAR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0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0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64,50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ID TO SUBDIV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LLOC EIA-ADV. PLACEMENT</w:t>
        <w:tab/>
        <w:t>3,078,26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LLOC EIA-GIFT/TALENT PRG</w:t>
        <w:tab/>
        <w:t>29,497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SRVC STUD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/DISABILITIES</w:t>
        <w:tab/>
        <w:t>4,205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SCH DIST. JR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</w:t>
        <w:tab/>
        <w:t>51,5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 - OTHER ENTITIES</w:t>
        <w:tab/>
        <w:t>28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 - OTHER AGENCIES</w:t>
        <w:tab/>
        <w:t>143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TECH PREP</w:t>
        <w:tab/>
        <w:t>4,064,4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 - OTHER ENTITIES</w:t>
        <w:tab/>
        <w:t>4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 - OTHER AGENCIES</w:t>
        <w:tab/>
        <w:t>15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ODERNIZE VOC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QUIPMENT</w:t>
        <w:tab/>
        <w:t>3,963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ARTS CURRICULA</w:t>
        <w:tab/>
        <w:t>1,597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.L.  99-457 PRE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LDREN W/DISABILI</w:t>
        <w:tab/>
        <w:t>3,973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ULT EDUCATION</w:t>
        <w:tab/>
        <w:t>12,677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TERNATIVE SCHOOLS</w:t>
        <w:tab/>
        <w:t>10,976,2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IDDLE SCHOOL INITIATIVE</w:t>
        <w:tab/>
        <w:t>4,93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REDITS HIGH SCH DIPLOMA</w:t>
        <w:tab/>
        <w:t>23,632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IGH SCHOOLS THAT WORK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YOUNG ADULT EDUCATION</w:t>
        <w:tab/>
        <w:t>1,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105,444,1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UDENT LEARNING</w:t>
        <w:tab/>
        <w:t>105,679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STUDENT TES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37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7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2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OTHER OPER EXPENSES</w:t>
        <w:tab/>
        <w:t>1,000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ESSMENT / TESTING</w:t>
        <w:tab/>
        <w:t>15,939,6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5,939,6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UDENT TESTING</w:t>
        <w:tab/>
        <w:t>17,177,8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CURRICULUM &amp;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1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6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7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0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'S INSTITUTE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ADING</w:t>
        <w:tab/>
        <w:t>1,312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STRUCTIONAL MATERIALS</w:t>
        <w:tab/>
        <w:t>12,278,7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3,591,6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COMP TCHR GRANTS</w:t>
        <w:tab/>
        <w:t>1,287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1,287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URRIC &amp; STANDARDS</w:t>
        <w:tab/>
        <w:t>15,086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 ASSTANCE, INTER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&amp; REW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221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221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038,8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OMEWORK CENTERS</w:t>
        <w:tab/>
        <w:t>6,8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 SPECIALISTS</w:t>
        <w:tab/>
        <w:t>15,087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 SPECIALISTS</w:t>
        <w:tab/>
        <w:t>2,278,7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TERNAL REVIEW TEAMS</w:t>
        <w:tab/>
        <w:t>586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TRAINING GRANTS</w:t>
        <w:tab/>
        <w:t>5,5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PORT CARDS</w:t>
        <w:tab/>
        <w:t>971,7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LMETTO GOLD &amp; SILV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WARDS</w:t>
        <w:tab/>
        <w:t>3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TERNATIVE TECHN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ANCE</w:t>
        <w:tab/>
        <w:t>4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CHNICAL ASSTANCE-BELOW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VERAGE SCHOOL</w:t>
        <w:tab/>
        <w:t>10,8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 LEADERS</w:t>
        <w:tab/>
        <w:t>1,275,2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MMER SCHOOLS</w:t>
        <w:tab/>
        <w:t>5,767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UDENT IDENTIFIER</w:t>
        <w:tab/>
        <w:t>891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ATA COLLECTION</w:t>
        <w:tab/>
        <w:t>1,049,3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MMER SCHOO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(NON-RECURRING)</w:t>
        <w:tab/>
        <w:t>25,232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83,326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 - OTHER AGENCIES</w:t>
        <w:tab/>
        <w:t>163,1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DUCE CLASS SIZE</w:t>
        <w:tab/>
        <w:t>35,047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ADEMIC ASSTANCE</w:t>
        <w:tab/>
        <w:t>120,436,5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155,647,1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SSTANCE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VENTION, REWARD</w:t>
        <w:tab/>
        <w:t>243,234,0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NDARDS, TEACH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ARNING, ACCOUNT</w:t>
        <w:tab/>
        <w:t>381,177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EARLY CHILDHOO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2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2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69,6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4 YR EARLY CHILD</w:t>
        <w:tab/>
        <w:t>21,832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SCHOOL B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RIVERS SALARIES</w:t>
        <w:tab/>
        <w:t>450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PARENT SUPPORT</w:t>
        <w:tab/>
        <w:t>4,159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AMILY LITERACY</w:t>
        <w:tab/>
        <w:t>1,700,0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28,143,0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ARLY CHILDHOOD EDUC</w:t>
        <w:tab/>
        <w:t>28,865,3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TEACHER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CERTIFI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6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8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62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301,6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ERTIFICATION</w:t>
        <w:tab/>
        <w:t>1,664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RETENTION &amp; REW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 OF THE YEAR</w:t>
        <w:tab/>
        <w:t>166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 QUALITY COMM</w:t>
        <w:tab/>
        <w:t>543,8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09,9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TEACHER SLRS</w:t>
        <w:tab/>
        <w:t>103,017,8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EMPLYR CONTRIB</w:t>
        <w:tab/>
        <w:t>19,161,3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CRIT TEACH NEEDS</w:t>
        <w:tab/>
        <w:t>602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ATIONAL BOARD CERT</w:t>
        <w:tab/>
        <w:t>39,280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 SUPPLIES</w:t>
        <w:tab/>
        <w:t>1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174,562,9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RETENTION &amp; REWARD</w:t>
        <w:tab/>
        <w:t>175,272,9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 PROFESSIONAL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FESSIONAL DEV</w:t>
        <w:tab/>
        <w:t>4,413,4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,413,48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ID TO SUBDIV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LLOC EIA-PROF DEV-NSF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GRANTS</w:t>
        <w:tab/>
        <w:t>2,900,3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2,900,3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FESSIONAL DEV</w:t>
        <w:tab/>
        <w:t>7,313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EACHER QUALITY</w:t>
        <w:tab/>
        <w:t>184,251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LEAD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SCHOO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15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1,9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47,6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79,1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STITUTE</w:t>
        <w:tab/>
        <w:t>906,3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906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SLRY SUPP PRINCI</w:t>
        <w:tab/>
        <w:t>3,098,1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3,098,1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CHOOL</w:t>
        <w:tab/>
        <w:t>4,731,3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20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4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20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4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49,57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ID TO SUBDIV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MPLOYER CONTRIB</w:t>
        <w:tab/>
        <w:t>995,61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95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OC PUBLIC RELATIONS</w:t>
        <w:tab/>
        <w:t>226,5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26,592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STATE</w:t>
        <w:tab/>
        <w:t>2,292,7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5.48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LEADERSHIP</w:t>
        <w:tab/>
        <w:t>7,024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11.93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F.  PARTNERSHIP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2.  BUSINESS &amp;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7,037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 BUSINESS &amp; COMMUNITY</w:t>
        <w:tab/>
        <w:t>78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OTHER AGENCIES &amp;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ATIONS - OTHER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 PAY (F30)</w:t>
        <w:tab/>
        <w:t>398,8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RITING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TWORK (H27)</w:t>
        <w:tab/>
        <w:t>288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 OVERSIGH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TTEE (A85)</w:t>
        <w:tab/>
        <w:t>1,214,5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.C.  GEOGRAPHIC ALLIANCE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SC (H27)</w:t>
        <w:tab/>
        <w:t>184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'S SCHOOL FOR A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ND HUMANITIES</w:t>
        <w:tab/>
        <w:t>308,5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IL LOU GRAY OPPORT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OL (H71)</w:t>
        <w:tab/>
        <w:t>541,7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 DEAF &amp; BLIND (H75)</w:t>
        <w:tab/>
        <w:t>5,742,3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B &amp; SPECIAL NEEDS (J16)</w:t>
        <w:tab/>
        <w:t>763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H DE LA HOWE SC (L12)</w:t>
        <w:tab/>
        <w:t>332,9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OL IMPRVMN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JECT (H27)</w:t>
        <w:tab/>
        <w:t>180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EMSON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 TEACHERS (P</w:t>
        <w:tab/>
        <w:t>276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ENTERS OF EXCELLENCE (H03)</w:t>
        <w:tab/>
        <w:t>721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CHR RECRUIT PROG (H03)</w:t>
        <w:tab/>
        <w:t>5,871,0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CHR LOAN PROG (E16)</w:t>
        <w:tab/>
        <w:t>5,367,0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 LEAR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NGAGEMENT (H03)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 SCHOOL FOR MATH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IENCE (H63)</w:t>
        <w:tab/>
        <w:t>249,1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OC FAMILY INVOLVEMENT</w:t>
        <w:tab/>
        <w:t>45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IRST STEPS TO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ADINESS</w:t>
        <w:tab/>
        <w:t>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24,551,0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DUC IMPROVEMT ACT</w:t>
        <w:tab/>
        <w:t>625,948,3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I.  GOVERNOR'S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IENCE/MA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98,438</w:t>
        <w:tab/>
        <w:t>398,4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30)</w:t>
        <w:tab/>
        <w:t>(11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220,279</w:t>
        <w:tab/>
        <w:t>1,110,2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62)</w:t>
        <w:tab/>
        <w:t>(20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2,500</w:t>
        <w:tab/>
        <w:t>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791,217</w:t>
        <w:tab/>
        <w:t>1,578,7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92)</w:t>
        <w:tab/>
        <w:t>(32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985,536</w:t>
        <w:tab/>
        <w:t>1,506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3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13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412,041</w:t>
        <w:tab/>
        <w:t>370,2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12,041</w:t>
        <w:tab/>
        <w:t>370,2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OV’S SCH SCIENCE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ATHEMATICS</w:t>
        <w:tab/>
        <w:t>4,201,994</w:t>
        <w:tab/>
        <w:t>3,455,4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92)</w:t>
        <w:tab/>
        <w:t>(32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XIII.  AID TO SCHOOL DISTRIC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ID TO SUBDIV - APT/ADEPT</w:t>
        <w:tab/>
        <w:t>2,217,245</w:t>
        <w:tab/>
        <w:t>2,217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SCHOOL DIST</w:t>
        <w:tab/>
        <w:t>541,449,7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 AGENCIES</w:t>
        <w:tab/>
        <w:t>13,495,5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6,877,8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EMPLR CONTRI</w:t>
        <w:tab/>
        <w:t>401,128,299</w:t>
        <w:tab/>
        <w:t>401,128,2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EDUC FIN ACT</w:t>
        <w:tab/>
        <w:t>1,367,140,076</w:t>
        <w:tab/>
        <w:t>1,367,140,0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ADULT EDUC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NURSE PROG</w:t>
        <w:tab/>
        <w:t>597,562</w:t>
        <w:tab/>
        <w:t>597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LUNCH PRGM</w:t>
        <w:tab/>
        <w:t>413,606</w:t>
        <w:tab/>
        <w:t>413,6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OTHER STATE AGY-ADULT</w:t>
        <w:tab/>
        <w:t>509,934</w:t>
        <w:tab/>
        <w:t>509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OOL DISTRICTS</w:t>
        <w:tab/>
        <w:t>113,967</w:t>
        <w:tab/>
        <w:t>113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PILOT EXT YEAR</w:t>
        <w:tab/>
        <w:t>43,316</w:t>
        <w:tab/>
        <w:t>43,3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RETIREE INS</w:t>
        <w:tab/>
        <w:t>55,444,902</w:t>
        <w:tab/>
        <w:t>55,444,9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ATIONAL BOARD CERT</w:t>
        <w:tab/>
        <w:t>2,617,126</w:t>
        <w:tab/>
        <w:t>2,617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ODERNIZE VOC EQUIP</w:t>
        <w:tab/>
        <w:t>4,739,548</w:t>
        <w:tab/>
        <w:t>4,739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LDREN'S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NDOWMENT FUND</w:t>
        <w:tab/>
        <w:t>19,61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2,417,406,216</w:t>
        <w:tab/>
        <w:t>1,834,965,5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BDIV</w:t>
        <w:tab/>
        <w:t>2,417,406,216</w:t>
        <w:tab/>
        <w:t>1,834,965,5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GOVERNOR'S WORKFO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ITIA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OOL DISTRICTS</w:t>
        <w:tab/>
        <w:t>180,482</w:t>
        <w:tab/>
        <w:t>180,4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180,482</w:t>
        <w:tab/>
        <w:t>180,4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GOVERNOR'S WORKFO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ITIATIVE</w:t>
        <w:tab/>
        <w:t>180,482</w:t>
        <w:tab/>
        <w:t>180,4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SPECIAL ALLOC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COUNCIL ON HOLOCAUST</w:t>
        <w:tab/>
        <w:t>44,065</w:t>
        <w:tab/>
        <w:t>44,0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YMCA - YOUTH IN GOVERNMENT</w:t>
        <w:tab/>
        <w:t>18,445</w:t>
        <w:tab/>
        <w:t>18,4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CHIBALD RUTLED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HIPS</w:t>
        <w:tab/>
        <w:t>15,963</w:t>
        <w:tab/>
        <w:t>15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ANDICAPPED - PROFOUND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ENTALLY</w:t>
        <w:tab/>
        <w:t>129,928</w:t>
        <w:tab/>
        <w:t>129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STATE - FELTON LAB</w:t>
        <w:tab/>
        <w:t>165,659</w:t>
        <w:tab/>
        <w:t>165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UDENT LOAN CORP-CARE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ANGERS</w:t>
        <w:tab/>
        <w:t>1,622,662</w:t>
        <w:tab/>
        <w:t>1,622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OCATIONAL EQUIPMENT (H71)</w:t>
        <w:tab/>
        <w:t>60,904</w:t>
        <w:tab/>
        <w:t>60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CHIVES AND HISTORY (H79)</w:t>
        <w:tab/>
        <w:t>34,918</w:t>
        <w:tab/>
        <w:t>34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US OFFENDER (L12)</w:t>
        <w:tab/>
        <w:t>527,835</w:t>
        <w:tab/>
        <w:t>527,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2,620,379</w:t>
        <w:tab/>
        <w:t>2,620,3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ALLOCATION</w:t>
        <w:tab/>
        <w:t>2,620,379</w:t>
        <w:tab/>
        <w:t>2,620,3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DIRECT AID - SCH DIST</w:t>
        <w:tab/>
        <w:t>2,420,207,077</w:t>
        <w:tab/>
        <w:t>1,837,766,4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V.  GOV. SCHL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TS/HUMAN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07,786</w:t>
        <w:tab/>
        <w:t>942,7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35)</w:t>
        <w:tab/>
        <w:t>(36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RESIDENTIAL LIFE COUNSELORS</w:t>
        <w:tab/>
        <w:t>300,000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CHOOL RESOURCE OFFICERS</w:t>
        <w:tab/>
        <w:t>64,000</w:t>
        <w:tab/>
        <w:t>6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,086,497</w:t>
        <w:tab/>
        <w:t>2,017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.99)</w:t>
        <w:tab/>
        <w:t>(35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43,271</w:t>
        <w:tab/>
        <w:t>4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201,554</w:t>
        <w:tab/>
        <w:t>3,749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9.34)</w:t>
        <w:tab/>
        <w:t>(85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311,148</w:t>
        <w:tab/>
        <w:t>1,861,1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,069,308</w:t>
        <w:tab/>
        <w:t>966,8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069,308</w:t>
        <w:tab/>
        <w:t>966,8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OVERNOR'S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OR THE ARTS AND HUMA</w:t>
        <w:tab/>
        <w:t>7,582,010</w:t>
        <w:tab/>
        <w:t>6,577,2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9.34)</w:t>
        <w:tab/>
        <w:t>(85.8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V.  EDUCATION ACCT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37,702</w:t>
        <w:tab/>
        <w:t>637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37,702</w:t>
        <w:tab/>
        <w:t>637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88,862</w:t>
        <w:tab/>
        <w:t>388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 MENTORS</w:t>
        <w:tab/>
        <w:t>33,135</w:t>
        <w:tab/>
        <w:t>33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3,135</w:t>
        <w:tab/>
        <w:t>33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 ACCT ACT</w:t>
        <w:tab/>
        <w:t>1,059,699</w:t>
        <w:tab/>
        <w:t>1,059,6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VI.  FIRST STEPS TO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ADI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02,472</w:t>
        <w:tab/>
        <w:t>602,4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3,430</w:t>
        <w:tab/>
        <w:t>83,4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85,902</w:t>
        <w:tab/>
        <w:t>685,9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.C. FIRST STEPS</w:t>
        <w:tab/>
        <w:t>21,122,068</w:t>
        <w:tab/>
        <w:t>17,465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1,122,068</w:t>
        <w:tab/>
        <w:t>17,465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RST STEPS TO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ADINESS</w:t>
        <w:tab/>
        <w:t>21,807,970</w:t>
        <w:tab/>
        <w:t>18,150,9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V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9,288,313</w:t>
        <w:tab/>
        <w:t>7,196,7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,288,313</w:t>
        <w:tab/>
        <w:t>7,196,7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9,288,313</w:t>
        <w:tab/>
        <w:t>7,196,7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,257,196,929</w:t>
        <w:tab/>
        <w:t>2,005,436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100.28)</w:t>
        <w:tab/>
        <w:t>(834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A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66-LOTTERY EXPENDITURE ACCOU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LOTTERY EXPENDITURE AC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OTTERY EXPENDITURES</w:t>
        <w:tab/>
        <w:t>277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IMED PRIZES</w:t>
        <w:tab/>
        <w:t>1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COMMISSION ON HIGH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ISSION ON HIGH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</w:t>
        <w:tab/>
        <w:t>289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SC STATE UNIVERSITY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C STATE UNIVERSITY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DEPARTMENT OF EDUC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DEPARTMENT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STATE LIBRARY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LIBRARY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TUITION GRAN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UITION GRAN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EDUCATIONAL TELE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 TELE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DEPT OF ALCOHOL &amp; OTH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RUG ABUSE SRVCS.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PT OF ALCOHOL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DRUG ABUSE SE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 UNCLAIMED PRIZ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CLAIMED PRIZ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LOTTERY EXPENDITUR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CCOUNT</w:t>
        <w:tab/>
        <w:t>289,00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OTTERY EXPENDITURE AC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89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71-WIL LOU GRAY OPPORTUNITY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ERINTENDENT</w:t>
        <w:tab/>
        <w:t>67,305</w:t>
        <w:tab/>
        <w:t>67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51,358</w:t>
        <w:tab/>
        <w:t>251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085</w:t>
        <w:tab/>
        <w:t>4,0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22,748</w:t>
        <w:tab/>
        <w:t>322,7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419</w:t>
        <w:tab/>
        <w:t>3,4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26,167</w:t>
        <w:tab/>
        <w:t>326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DUCATION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ACADEMIC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3,330</w:t>
        <w:tab/>
        <w:t>135,0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69)</w:t>
        <w:tab/>
        <w:t>(5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20,964</w:t>
        <w:tab/>
        <w:t>446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69)</w:t>
        <w:tab/>
        <w:t>(7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79,294</w:t>
        <w:tab/>
        <w:t>586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38)</w:t>
        <w:tab/>
        <w:t>(12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74,067</w:t>
        <w:tab/>
        <w:t>17,0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CADEMIC PROGRAM</w:t>
        <w:tab/>
        <w:t>1,153,361</w:t>
        <w:tab/>
        <w:t>604,02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8.38)</w:t>
        <w:tab/>
        <w:t>(12.49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VOCATIONAL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35,057</w:t>
        <w:tab/>
        <w:t>68,2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23)</w:t>
        <w:tab/>
        <w:t>(2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532</w:t>
        <w:tab/>
        <w:t>20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5,589</w:t>
        <w:tab/>
        <w:t>88,8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23)</w:t>
        <w:tab/>
        <w:t>(2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040</w:t>
        <w:tab/>
        <w:t>2,0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VOCATIONAL EDUC</w:t>
        <w:tab/>
        <w:t>157,629</w:t>
        <w:tab/>
        <w:t>90,8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23)</w:t>
        <w:tab/>
        <w:t>(2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3,972</w:t>
        <w:tab/>
        <w:t>4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81)</w:t>
        <w:tab/>
        <w:t>(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3,972</w:t>
        <w:tab/>
        <w:t>4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81)</w:t>
        <w:tab/>
        <w:t>(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837</w:t>
        <w:tab/>
        <w:t>2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IBRARY</w:t>
        <w:tab/>
        <w:t>56,809</w:t>
        <w:tab/>
        <w:t>44,0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81)</w:t>
        <w:tab/>
        <w:t>(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AL PROG</w:t>
        <w:tab/>
        <w:t>1,367,799</w:t>
        <w:tab/>
        <w:t>738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42)</w:t>
        <w:tab/>
        <w:t>(15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I.  STUD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48,286</w:t>
        <w:tab/>
        <w:t>248,2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3.15)</w:t>
        <w:tab/>
        <w:t>(13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51,286</w:t>
        <w:tab/>
        <w:t>251,2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3.15)</w:t>
        <w:tab/>
        <w:t>(13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3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STUDENT SERVICES</w:t>
        <w:tab/>
        <w:t>264,286</w:t>
        <w:tab/>
        <w:t>256,2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3.15)</w:t>
        <w:tab/>
        <w:t>(13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67,792</w:t>
        <w:tab/>
        <w:t>367,7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69)</w:t>
        <w:tab/>
        <w:t>(17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,273</w:t>
        <w:tab/>
        <w:t>7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85,065</w:t>
        <w:tab/>
        <w:t>375,0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69)</w:t>
        <w:tab/>
        <w:t>(17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218,536</w:t>
        <w:tab/>
        <w:t>528,5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1,603,601</w:t>
        <w:tab/>
        <w:t>903,6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69)</w:t>
        <w:tab/>
        <w:t>(17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653,955</w:t>
        <w:tab/>
        <w:t>505,7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53,955</w:t>
        <w:tab/>
        <w:t>505,7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53,955</w:t>
        <w:tab/>
        <w:t>505,7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IL LOU GRAY OPPORTUNITY S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,215,808</w:t>
        <w:tab/>
        <w:t>2,730,7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3.26)</w:t>
        <w:tab/>
        <w:t>(56.0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75-SCHOOL FOR THE DEAF AND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88,248</w:t>
        <w:tab/>
        <w:t>88,2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08,385</w:t>
        <w:tab/>
        <w:t>908,3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12)</w:t>
        <w:tab/>
        <w:t>(33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2,767</w:t>
        <w:tab/>
        <w:t>46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49,400</w:t>
        <w:tab/>
        <w:t>1,042,7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12)</w:t>
        <w:tab/>
        <w:t>(34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99,251</w:t>
        <w:tab/>
        <w:t>499,7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ASSOC.  FOR THE DEAF</w:t>
        <w:tab/>
        <w:t>139,680</w:t>
        <w:tab/>
        <w:t>139,6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39,680</w:t>
        <w:tab/>
        <w:t>139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</w:t>
        <w:tab/>
        <w:t>120,394</w:t>
        <w:tab/>
        <w:t>50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EST</w:t>
        <w:tab/>
        <w:t>22,606</w:t>
        <w:tab/>
        <w:t>8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143,000</w:t>
        <w:tab/>
        <w:t>5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,331,331</w:t>
        <w:tab/>
        <w:t>1,741,1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12)</w:t>
        <w:tab/>
        <w:t>(34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DEA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61,515</w:t>
        <w:tab/>
        <w:t>261,5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2)</w:t>
        <w:tab/>
        <w:t>(9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84,901</w:t>
        <w:tab/>
        <w:t>274,5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16)</w:t>
        <w:tab/>
        <w:t>(7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1,470</w:t>
        <w:tab/>
        <w:t>21,4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17,886</w:t>
        <w:tab/>
        <w:t>557,4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18)</w:t>
        <w:tab/>
        <w:t>(16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1,005</w:t>
        <w:tab/>
        <w:t>15,1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AF EDUCATION</w:t>
        <w:tab/>
        <w:t>1,478,891</w:t>
        <w:tab/>
        <w:t>572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18)</w:t>
        <w:tab/>
        <w:t>(16.5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BLIND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9,985</w:t>
        <w:tab/>
        <w:t>119,9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78)</w:t>
        <w:tab/>
        <w:t>(3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85,912</w:t>
        <w:tab/>
        <w:t>152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96)</w:t>
        <w:tab/>
        <w:t>(5.7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6,398</w:t>
        <w:tab/>
        <w:t>34,0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62,295</w:t>
        <w:tab/>
        <w:t>307,0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7.74)</w:t>
        <w:tab/>
        <w:t>(9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8,821</w:t>
        <w:tab/>
        <w:t>10,0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AID OTHER STATE AGENCIES</w:t>
        <w:tab/>
        <w:t>53,272</w:t>
        <w:tab/>
        <w:t>53,2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53,272</w:t>
        <w:tab/>
        <w:t>53,2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LIND EDUCATION</w:t>
        <w:tab/>
        <w:t>974,388</w:t>
        <w:tab/>
        <w:t>370,3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74)</w:t>
        <w:tab/>
        <w:t>(9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MULTIHANDICAPPED EDU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48,196</w:t>
        <w:tab/>
        <w:t>548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2)</w:t>
        <w:tab/>
        <w:t>(25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116,292</w:t>
        <w:tab/>
        <w:t>317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38)</w:t>
        <w:tab/>
        <w:t>(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9,938</w:t>
        <w:tab/>
        <w:t>14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24,426</w:t>
        <w:tab/>
        <w:t>881,0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40)</w:t>
        <w:tab/>
        <w:t>(33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2,462</w:t>
        <w:tab/>
        <w:t>11,5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ULTIHANDICAPP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</w:t>
        <w:tab/>
        <w:t>1,886,888</w:t>
        <w:tab/>
        <w:t>892,5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40)</w:t>
        <w:tab/>
        <w:t>(33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</w:t>
        <w:tab/>
        <w:t>4,340,167</w:t>
        <w:tab/>
        <w:t>1,835,5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4.32)</w:t>
        <w:tab/>
        <w:t>(59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STUDENT SUPPORT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561,467</w:t>
        <w:tab/>
        <w:t>704,5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78)</w:t>
        <w:tab/>
        <w:t>(14.4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981,981</w:t>
        <w:tab/>
        <w:t>640,0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80)</w:t>
        <w:tab/>
        <w:t>(14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4,343</w:t>
        <w:tab/>
        <w:t>36,9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777,791</w:t>
        <w:tab/>
        <w:t>1,381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8.58)</w:t>
        <w:tab/>
        <w:t>(29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33,336</w:t>
        <w:tab/>
        <w:t>27,2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0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0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UDENT SUPPORT SRVCS</w:t>
        <w:tab/>
        <w:t>4,131,127</w:t>
        <w:tab/>
        <w:t>1,413,8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8.58)</w:t>
        <w:tab/>
        <w:t>(29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RESIDENTIAL 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722,548</w:t>
        <w:tab/>
        <w:t>1,722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6.30)</w:t>
        <w:tab/>
        <w:t>(76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74,602</w:t>
        <w:tab/>
        <w:t>90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12)</w:t>
        <w:tab/>
        <w:t>(1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31,078</w:t>
        <w:tab/>
        <w:t>31,0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128,228</w:t>
        <w:tab/>
        <w:t>1,844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2.42)</w:t>
        <w:tab/>
        <w:t>(77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5,144</w:t>
        <w:tab/>
        <w:t>19,5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IDENTIAL LIFE</w:t>
        <w:tab/>
        <w:t>2,203,372</w:t>
        <w:tab/>
        <w:t>1,863,7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2.42)</w:t>
        <w:tab/>
        <w:t>(77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OUTREACH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63,844</w:t>
        <w:tab/>
        <w:t>151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.62)</w:t>
        <w:tab/>
        <w:t>(5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21,7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24,159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309,707</w:t>
        <w:tab/>
        <w:t>156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.62)</w:t>
        <w:tab/>
        <w:t>(5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14,616</w:t>
        <w:tab/>
        <w:t>62,2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ARLY INTERVENTION</w:t>
        <w:tab/>
        <w:t>705,781</w:t>
        <w:tab/>
        <w:t>528,6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05,781</w:t>
        <w:tab/>
        <w:t>528,6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UTREACH SERVICES</w:t>
        <w:tab/>
        <w:t>3,630,104</w:t>
        <w:tab/>
        <w:t>747,6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.62)</w:t>
        <w:tab/>
        <w:t>(5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VI.  PHYSICAL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359,892</w:t>
        <w:tab/>
        <w:t>1,229,8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52.61)</w:t>
        <w:tab/>
        <w:t>(47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24,023</w:t>
        <w:tab/>
        <w:t>25,819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583,915</w:t>
        <w:tab/>
        <w:t>1,255,7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52.61)</w:t>
        <w:tab/>
        <w:t>(47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573,115</w:t>
        <w:tab/>
        <w:t>695,1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HYSICAL SUPPORT</w:t>
        <w:tab/>
        <w:t>3,157,030</w:t>
        <w:tab/>
        <w:t>1,950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.61)</w:t>
        <w:tab/>
        <w:t>(47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4,311,110</w:t>
        <w:tab/>
        <w:t>2,256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,311,110</w:t>
        <w:tab/>
        <w:t>2,256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,311,110</w:t>
        <w:tab/>
        <w:t>2,256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OL FOR THE DEAF AND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4,104,241</w:t>
        <w:tab/>
        <w:t>11,809,7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83.67)</w:t>
        <w:tab/>
        <w:t>(253.9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12-JOHN DE LA HOWE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ERINTENDENT</w:t>
        <w:tab/>
        <w:t>65,663</w:t>
        <w:tab/>
        <w:t>65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8,593</w:t>
        <w:tab/>
        <w:t>79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</w:t>
        <w:tab/>
        <w:t>1,952</w:t>
        <w:tab/>
        <w:t>1,9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6,208</w:t>
        <w:tab/>
        <w:t>147,5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5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6,181</w:t>
        <w:tab/>
        <w:t>10,1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72,389</w:t>
        <w:tab/>
        <w:t>157,6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5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9,606</w:t>
        <w:tab/>
        <w:t>73,8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35)</w:t>
        <w:tab/>
        <w:t>(2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63,344</w:t>
        <w:tab/>
        <w:t>463,6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61)</w:t>
        <w:tab/>
        <w:t>(9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62,950</w:t>
        <w:tab/>
        <w:t>537,5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96)</w:t>
        <w:tab/>
        <w:t>(12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4,776</w:t>
        <w:tab/>
        <w:t>15,0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</w:t>
        <w:tab/>
        <w:t>797,726</w:t>
        <w:tab/>
        <w:t>552,6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96)</w:t>
        <w:tab/>
        <w:t>(12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RESIDENT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55,972</w:t>
        <w:tab/>
        <w:t>1,002,3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.00)</w:t>
        <w:tab/>
        <w:t>(5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HUMAN SERVICES COORD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HUMAN SRVCS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HUMAN SRVCS 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64</w:t>
        <w:tab/>
        <w:t>1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57,036</w:t>
        <w:tab/>
        <w:t>1,003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0.00)</w:t>
        <w:tab/>
        <w:t>(5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3,208</w:t>
        <w:tab/>
        <w:t>40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IDENTIAL SRVCS</w:t>
        <w:tab/>
        <w:t>1,112,244</w:t>
        <w:tab/>
        <w:t>1,044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0.00)</w:t>
        <w:tab/>
        <w:t>(5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B.  WILDERNESS CAM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32,320</w:t>
        <w:tab/>
        <w:t>232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HUMNAN SERVICES COORD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HUMAN SRVCS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2,320</w:t>
        <w:tab/>
        <w:t>232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8,700</w:t>
        <w:tab/>
        <w:t>68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ILDERNESS CAMP</w:t>
        <w:tab/>
        <w:t>301,020</w:t>
        <w:tab/>
        <w:t>301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REN'S SERVICES</w:t>
        <w:tab/>
        <w:t>1,413,264</w:t>
        <w:tab/>
        <w:t>1,345,1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0.00)</w:t>
        <w:tab/>
        <w:t>(6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32,249</w:t>
        <w:tab/>
        <w:t>532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55)</w:t>
        <w:tab/>
        <w:t>(22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32,249</w:t>
        <w:tab/>
        <w:t>532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55)</w:t>
        <w:tab/>
        <w:t>(22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21,319</w:t>
        <w:tab/>
        <w:t>490,3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1,253,568</w:t>
        <w:tab/>
        <w:t>1,022,6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55)</w:t>
        <w:tab/>
        <w:t>(22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910,117</w:t>
        <w:tab/>
        <w:t>809,0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10,117</w:t>
        <w:tab/>
        <w:t>809,0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910,117</w:t>
        <w:tab/>
        <w:t>809,0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OHN DE LA HOWE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,547,064</w:t>
        <w:tab/>
        <w:t>3,887,0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16.51)</w:t>
        <w:tab/>
        <w:t>(109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A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03-COMMISSION ON HIGHER EDUC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33,709</w:t>
        <w:tab/>
        <w:t>133,7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57,307</w:t>
        <w:tab/>
        <w:t>857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70)</w:t>
        <w:tab/>
        <w:t>(21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6,810</w:t>
        <w:tab/>
        <w:t>66,8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57,307</w:t>
        <w:tab/>
        <w:t>357,3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15,133</w:t>
        <w:tab/>
        <w:t>1,415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70)</w:t>
        <w:tab/>
        <w:t>(24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38,350</w:t>
        <w:tab/>
        <w:t>290,7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AMP</w:t>
        <w:tab/>
        <w:t>320,327</w:t>
        <w:tab/>
        <w:t>320,3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EENVILLE TECHN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LLEGE-UNIVERSITY CNT</w:t>
        <w:tab/>
        <w:t>907,504</w:t>
        <w:tab/>
        <w:t>907,5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EENVILLE HIGHER ED CENTER</w:t>
        <w:tab/>
        <w:t>180,287</w:t>
        <w:tab/>
        <w:t>180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IVERSITY CNTR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NVLLE-OPERATIONS</w:t>
        <w:tab/>
        <w:t>427,101</w:t>
        <w:tab/>
        <w:t>427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OWCOUNTRY GRAD CENTER</w:t>
        <w:tab/>
        <w:t>660,000</w:t>
        <w:tab/>
        <w:t>6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HINK TEC/FASTRAC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3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ENTREPRENURIAL ED/MENTO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FTE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CESS AND EQUITY</w:t>
        <w:tab/>
        <w:t>711,613</w:t>
        <w:tab/>
        <w:t>711,6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,706,832</w:t>
        <w:tab/>
        <w:t>3,706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5,660,315</w:t>
        <w:tab/>
        <w:t>5,412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70)</w:t>
        <w:tab/>
        <w:t>(24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SERVICE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REB CONT PRO SCHOLA</w:t>
        <w:tab/>
        <w:t>844,680</w:t>
        <w:tab/>
        <w:t>844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REB FEES AND ASSESS</w:t>
        <w:tab/>
        <w:t>1,506,801</w:t>
        <w:tab/>
        <w:t>1,506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EAR UP</w:t>
        <w:tab/>
        <w:t>2,669,667</w:t>
        <w:tab/>
        <w:t>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MANUFACTURING EXT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RTNERSHIP</w:t>
        <w:tab/>
        <w:t>1,227,921</w:t>
        <w:tab/>
        <w:t>1,227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TS PROGRAM</w:t>
        <w:tab/>
        <w:t>10,274</w:t>
        <w:tab/>
        <w:t>10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INING FOR SCI &amp; MA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S</w:t>
        <w:tab/>
        <w:t>888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ENTERS OF EXCELLENCE</w:t>
        <w:tab/>
        <w:t>721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YOUTH LEADERSHIP CONF</w:t>
        <w:tab/>
        <w:t>5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RVC LEARNING ENGAGEMENT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TCHR RECRUIT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GRAM</w:t>
        <w:tab/>
        <w:t>5,871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3,855,055</w:t>
        <w:tab/>
        <w:t>4,239,6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ERVICE PROGRAMS</w:t>
        <w:tab/>
        <w:t>13,855,055</w:t>
        <w:tab/>
        <w:t>4,239,6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CUTTING ED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5,964</w:t>
        <w:tab/>
        <w:t>115,9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85)</w:t>
        <w:tab/>
        <w:t>(1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2,667</w:t>
        <w:tab/>
        <w:t>12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15)</w:t>
        <w:tab/>
        <w:t>(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8,631</w:t>
        <w:tab/>
        <w:t>128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FESSOR OF THE YEAR</w:t>
        <w:tab/>
        <w:t>14,850</w:t>
        <w:tab/>
        <w:t>14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AL ENDOWMENT</w:t>
        <w:tab/>
        <w:t>24,000,000</w:t>
        <w:tab/>
        <w:t>20,834,1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4,014,850</w:t>
        <w:tab/>
        <w:t>20,848,9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UTTING EDGE</w:t>
        <w:tab/>
        <w:t>24,143,481</w:t>
        <w:tab/>
        <w:t>20,977,5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STATE APPROVING S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46,378</w:t>
        <w:tab/>
        <w:t>72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6.71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7,2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9,809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23,430</w:t>
        <w:tab/>
        <w:t>72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8.21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3,9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ATE APPROVING SECTION</w:t>
        <w:tab/>
        <w:t>497,375</w:t>
        <w:tab/>
        <w:t>72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21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 HIGHER EDUC AWARE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8,927</w:t>
        <w:tab/>
        <w:t>58,9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5,307</w:t>
        <w:tab/>
        <w:t>35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3,030</w:t>
        <w:tab/>
        <w:t>153,0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47,264</w:t>
        <w:tab/>
        <w:t>247,2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45,230</w:t>
        <w:tab/>
        <w:t>145,2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WARENESS PROGRAM</w:t>
        <w:tab/>
        <w:t>392,494</w:t>
        <w:tab/>
        <w:t>392,4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FIP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0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0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6,9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7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PSE</w:t>
        <w:tab/>
        <w:t>67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589,153</w:t>
        <w:tab/>
        <w:t>394,1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89,153</w:t>
        <w:tab/>
        <w:t>394,1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89,153</w:t>
        <w:tab/>
        <w:t>394,1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.  SCHOLARSHIPS AND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FRICAN AMERICAN LOAN PROG</w:t>
        <w:tab/>
        <w:t>202,874</w:t>
        <w:tab/>
        <w:t>202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FORMANCE FUNDING</w:t>
        <w:tab/>
        <w:t>2,463,806</w:t>
        <w:tab/>
        <w:t>2,463,8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PSCOR</w:t>
        <w:tab/>
        <w:t>300,000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ATIONAL GUARD TU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PAYMENT PROGRAM</w:t>
        <w:tab/>
        <w:t>129,187</w:t>
        <w:tab/>
        <w:t>129,1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ADEMIC ENDOWMENT</w:t>
        <w:tab/>
        <w:t>444,828</w:t>
        <w:tab/>
        <w:t>444,8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IFE SCHOLARSHIPS</w:t>
        <w:tab/>
        <w:t>27,631,335</w:t>
        <w:tab/>
        <w:t>27,631,3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1,172,030</w:t>
        <w:tab/>
        <w:t>31,172,0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CHOLARSHIP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ANCE</w:t>
        <w:tab/>
        <w:t>31,172,030</w:t>
        <w:tab/>
        <w:t>31,172,0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 ON HIGHER EDU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76,377,439</w:t>
        <w:tab/>
        <w:t>62,660,7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8.00)</w:t>
        <w:tab/>
        <w:t>(28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06-HIGHER EDUCATION TUITION GRAN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62,426</w:t>
        <w:tab/>
        <w:t>62,4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1,419</w:t>
        <w:tab/>
        <w:t>111,4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00</w:t>
        <w:tab/>
        <w:t>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4,745</w:t>
        <w:tab/>
        <w:t>174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08,052</w:t>
        <w:tab/>
        <w:t>108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4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SC STUDENT LEGISLATURE</w:t>
        <w:tab/>
        <w:t>17,780</w:t>
        <w:tab/>
        <w:t>17,78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7,780</w:t>
        <w:tab/>
        <w:t>17,7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00,577</w:t>
        <w:tab/>
        <w:t>300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TUITION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2,529,492</w:t>
        <w:tab/>
        <w:t>19,322,2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UITION GRANTS</w:t>
        <w:tab/>
        <w:t>22,529,492</w:t>
        <w:tab/>
        <w:t>19,322,2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50,471</w:t>
        <w:tab/>
        <w:t>50,4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0,471</w:t>
        <w:tab/>
        <w:t>50,4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0,471</w:t>
        <w:tab/>
        <w:t>50,4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IGHER EDUCATION TU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AN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2,880,540</w:t>
        <w:tab/>
        <w:t>19,673,2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09-THE CITAD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23,434</w:t>
        <w:tab/>
        <w:t>123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,364,224</w:t>
        <w:tab/>
        <w:t>5,736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1.15)</w:t>
        <w:tab/>
        <w:t>(207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RVCS PROG COORD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 RESOURCE CONSULTAN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DE SPECIALIST 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,809,372</w:t>
        <w:tab/>
        <w:t>5,594,7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8.25)</w:t>
        <w:tab/>
        <w:t>(105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549,6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5,846,694</w:t>
        <w:tab/>
        <w:t>11,454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1.40)</w:t>
        <w:tab/>
        <w:t>(314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0,153,5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EDUCATION INITIATIVE</w:t>
        <w:tab/>
        <w:t>805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805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36,805,417</w:t>
        <w:tab/>
        <w:t>11,454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1.40)</w:t>
        <w:tab/>
        <w:t>(314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809,1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09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7,103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28,912,3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 AND GENERAL</w:t>
        <w:tab/>
        <w:t>65,717,723</w:t>
        <w:tab/>
        <w:t>11,454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1.40)</w:t>
        <w:tab/>
        <w:t>(314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675,4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9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LAUNDRY WORKE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533,7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40,6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249,84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27.5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0,753,0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 ENTERPRISES</w:t>
        <w:tab/>
        <w:t>26,002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7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8,269,632</w:t>
        <w:tab/>
        <w:t>2,646,8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,269,632</w:t>
        <w:tab/>
        <w:t>2,646,8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,269,632</w:t>
        <w:tab/>
        <w:t>2,646,8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HE CITAD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99,990,295</w:t>
        <w:tab/>
        <w:t>14,101,4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18.90)</w:t>
        <w:tab/>
        <w:t>(314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12-CLEMSON UNIVERSITY (EDUCATIONAL &amp; GENER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78,589</w:t>
        <w:tab/>
        <w:t>178,5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2,095,396</w:t>
        <w:tab/>
        <w:t>43,656,3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554.68)</w:t>
        <w:tab/>
        <w:t>(1,032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1,531,760</w:t>
        <w:tab/>
        <w:t>31,972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84.58)</w:t>
        <w:tab/>
        <w:t>(451.9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,155,0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1,960,748</w:t>
        <w:tab/>
        <w:t>75,807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340.26)</w:t>
        <w:tab/>
        <w:t>(1,485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4,089,04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DVANCED ENGINEER FIBER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&amp; FILM</w:t>
        <w:tab/>
        <w:t>814,749</w:t>
        <w:tab/>
        <w:t>814,74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MUNICIPAL SERVICES</w:t>
        <w:tab/>
        <w:t>931,747</w:t>
        <w:tab/>
        <w:t>931,74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RES CENTER WIRELESS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5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ENGINEER RESERCH CENTERS</w:t>
        <w:tab/>
        <w:t>791,272</w:t>
        <w:tab/>
        <w:t>791,2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HIPS</w:t>
        <w:tab/>
        <w:t>22,600,2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5,638,025</w:t>
        <w:tab/>
        <w:t>3,037,7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231,687,822</w:t>
        <w:tab/>
        <w:t>78,844,8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340.26)</w:t>
        <w:tab/>
        <w:t>(1,485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,290,9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1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8,835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3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,629,7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1,756,1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5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4,368,8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HIPS</w:t>
        <w:tab/>
        <w:t>44,270,2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4,270,2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40,395,2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5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 &amp; GENERAL</w:t>
        <w:tab/>
        <w:t>372,083,060</w:t>
        <w:tab/>
        <w:t>78,844,8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755.83)</w:t>
        <w:tab/>
        <w:t>(1,485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4,171,1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1.4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,675,13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21.7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504,871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7,351,1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3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2,634,3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</w:t>
        <w:tab/>
        <w:t>1,735,4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EST</w:t>
        <w:tab/>
        <w:t>1,956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3,692,3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83,677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3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 ENTERPRISES</w:t>
        <w:tab/>
        <w:t>83,677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3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45,755,886</w:t>
        <w:tab/>
        <w:t>9,316,7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5,755,886</w:t>
        <w:tab/>
        <w:t>9,316,7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5,755,886</w:t>
        <w:tab/>
        <w:t>9,316,7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EMSON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(EDUCATIONAL &amp; GENER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01,516,852</w:t>
        <w:tab/>
        <w:t>88,161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,168.98)</w:t>
        <w:tab/>
        <w:t>(1,485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15-UNIVERSITY OF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44,900</w:t>
        <w:tab/>
        <w:t>144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7,716,879</w:t>
        <w:tab/>
        <w:t>7,553,0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63.94)</w:t>
        <w:tab/>
        <w:t>(249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4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CUREMENT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CCT/FISCAL ANALY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5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COORD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UILDING/GROUNDS SPEC I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DE SPECIALIST 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4,785,481</w:t>
        <w:tab/>
        <w:t>14,790,5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3.40)</w:t>
        <w:tab/>
        <w:t>(224.6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10.50)</w:t>
        <w:tab/>
        <w:t>(5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VICE PRESID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DE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VC PROG CO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 RESOURCE CONSULTAN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,514,3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7,161,574</w:t>
        <w:tab/>
        <w:t>22,488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071.84)</w:t>
        <w:tab/>
        <w:t>(486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4,646,0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'S SCHOOL GIF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&amp; TALENTED</w:t>
        <w:tab/>
        <w:t>288,017</w:t>
        <w:tab/>
        <w:t>288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ULINARY ARTS</w:t>
        <w:tab/>
        <w:t>395,000</w:t>
        <w:tab/>
        <w:t>3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6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BUSINESS - ECONOM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PARTNERSHIP INITIATIVE</w:t>
        <w:tab/>
        <w:t>591,550</w:t>
        <w:tab/>
        <w:t>591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</w:rPr>
        <w:t>**</w:t>
      </w:r>
      <w:r>
        <w:rPr>
          <w:rFonts w:eastAsia="MS Mincho;ＭＳ 明朝"/>
          <w:b/>
          <w:bCs/>
          <w:i/>
          <w:iCs/>
        </w:rPr>
        <w:t>EDUCATION - EFF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TEACHING AND LEARNING</w:t>
        <w:tab/>
        <w:t>501,800</w:t>
        <w:tab/>
        <w:t>501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VERY INSTITUTE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,076,367</w:t>
        <w:tab/>
        <w:t>2,076,3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 AND GENERAL</w:t>
        <w:tab/>
        <w:t>113,883,965</w:t>
        <w:tab/>
        <w:t>24,564,8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071.84)</w:t>
        <w:tab/>
        <w:t>(486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679,1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410,9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529,5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619,6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0,902,3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 SERVICES</w:t>
        <w:tab/>
        <w:t>25,521,9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6,508,393</w:t>
        <w:tab/>
        <w:t>3,451,9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6,508,393</w:t>
        <w:tab/>
        <w:t>3,451,9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6,508,393</w:t>
        <w:tab/>
        <w:t>3,451,9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IVERSITY OF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55,914,351</w:t>
        <w:tab/>
        <w:t>28,016,8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175.59)</w:t>
        <w:tab/>
        <w:t>(486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17-COASTAL CAROLINA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29,548</w:t>
        <w:tab/>
        <w:t>129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3,821,146</w:t>
        <w:tab/>
        <w:t>2,312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0.40)</w:t>
        <w:tab/>
        <w:t>(55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7,922,703</w:t>
        <w:tab/>
        <w:t>6,530,3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4.31)</w:t>
        <w:tab/>
        <w:t>(130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682,457</w:t>
        <w:tab/>
        <w:t>29,5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6,555,854</w:t>
        <w:tab/>
        <w:t>9,001,4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65.71)</w:t>
        <w:tab/>
        <w:t>(187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6,316,262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HIPS</w:t>
        <w:tab/>
        <w:t>10,114,6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0,114,6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62,986,759</w:t>
        <w:tab/>
        <w:t>9,501,4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65.71)</w:t>
        <w:tab/>
        <w:t>(187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9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23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97,5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31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086,4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HIPS</w:t>
        <w:tab/>
        <w:t>11,506,3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1,506,3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6,023,9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 &amp; GENERAL</w:t>
        <w:tab/>
        <w:t>79,010,661</w:t>
        <w:tab/>
        <w:t>9,501,4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77.33)</w:t>
        <w:tab/>
        <w:t>(187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70,9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94,6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765,6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,100,5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 ENTERPRISES</w:t>
        <w:tab/>
        <w:t>7,866,1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9,859,636</w:t>
        <w:tab/>
        <w:t>2,246,7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,859,636</w:t>
        <w:tab/>
        <w:t>2,246,7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9,859,636</w:t>
        <w:tab/>
        <w:t>2,246,7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ASTAL CAROLINA UN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96,736,468</w:t>
        <w:tab/>
        <w:t>11,748,19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99.33)</w:t>
        <w:tab/>
        <w:t>(187.74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18-FRANCIS MARION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40,763</w:t>
        <w:tab/>
        <w:t>140,7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447,329</w:t>
        <w:tab/>
        <w:t>3,640,3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3.15)</w:t>
        <w:tab/>
        <w:t>(172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,711,187</w:t>
        <w:tab/>
        <w:t>6,435,9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0.96)</w:t>
        <w:tab/>
        <w:t>(127.7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474,1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8,773,420</w:t>
        <w:tab/>
        <w:t>10,217,0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5.11)</w:t>
        <w:tab/>
        <w:t>(301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402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URSING PROGRAM</w:t>
        <w:tab/>
        <w:t>1,238,031</w:t>
        <w:tab/>
        <w:t>1,238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7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SMALL AND MIN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BUSINESS ASSTANCE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</w:rPr>
        <w:t>**</w:t>
      </w:r>
      <w:r>
        <w:rPr>
          <w:rFonts w:eastAsia="MS Mincho;ＭＳ 明朝"/>
          <w:b/>
          <w:bCs/>
          <w:i/>
          <w:iCs/>
        </w:rPr>
        <w:t>OMEGA PROJECT</w:t>
        <w:tab/>
        <w:t>56,147</w:t>
        <w:tab/>
        <w:t>56,1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794,178</w:t>
        <w:tab/>
        <w:t>1,794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 &amp; G - UNRESTRICTED</w:t>
        <w:tab/>
        <w:t>21,969,852</w:t>
        <w:tab/>
        <w:t>12,01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5.11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8,6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98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61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99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1,752,8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 &amp; G - RESTRICTED</w:t>
        <w:tab/>
        <w:t>12,452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 AND GENERAL</w:t>
        <w:tab/>
        <w:t>34,421,986</w:t>
        <w:tab/>
        <w:t>12,01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1.36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40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9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40,1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398,5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 SERVICES</w:t>
        <w:tab/>
        <w:t>1,938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5,254,885</w:t>
        <w:tab/>
        <w:t>2,647,4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,254,885</w:t>
        <w:tab/>
        <w:t>2,647,4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,254,885</w:t>
        <w:tab/>
        <w:t>2,647,4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RANCIS MARION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1,615,591</w:t>
        <w:tab/>
        <w:t>14,658,6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28.36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  <w:vertAlign w:val="superscript"/>
        </w:rPr>
      </w:pPr>
      <w:r>
        <w:rPr>
          <w:rFonts w:eastAsia="MS Mincho;ＭＳ 明朝"/>
          <w:u w:val="single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H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21-LANDER UNIVERSIT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.  EDUCATION AND GENER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19,177</w:t>
        <w:tab/>
        <w:t>119,1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910,804</w:t>
        <w:tab/>
        <w:t>2,312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8.25)</w:t>
        <w:tab/>
        <w:t>(82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,110,339</w:t>
        <w:tab/>
        <w:t>5,066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0.66)</w:t>
        <w:tab/>
        <w:t>(89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740,8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,881,177</w:t>
        <w:tab/>
        <w:t>7,498,7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9.91)</w:t>
        <w:tab/>
        <w:t>(172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,352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 AND GENERAL</w:t>
        <w:tab/>
        <w:t>24,233,921</w:t>
        <w:tab/>
        <w:t>7,498,7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9.91)</w:t>
        <w:tab/>
        <w:t>(172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18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2,0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50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,437,0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 ENTERPRISES</w:t>
        <w:tab/>
        <w:t>5,087,2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4,430,135</w:t>
        <w:tab/>
        <w:t>1,772,2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,430,135</w:t>
        <w:tab/>
        <w:t>1,772,2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,430,135</w:t>
        <w:tab/>
        <w:t>1,772,2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LANDER UNIVERSIT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3,751,264</w:t>
        <w:tab/>
        <w:t>9,271,03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00.91)</w:t>
        <w:tab/>
        <w:t>(172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J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24-SOUTH CAROLINA STATE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39,725</w:t>
        <w:tab/>
        <w:t>139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,546,948</w:t>
        <w:tab/>
        <w:t>4,780,8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8.30)</w:t>
        <w:tab/>
        <w:t>(205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5,402,515</w:t>
        <w:tab/>
        <w:t>10,696,1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1.12)</w:t>
        <w:tab/>
        <w:t>(254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402,750</w:t>
        <w:tab/>
        <w:t>44,4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8,491,938</w:t>
        <w:tab/>
        <w:t>15,661,1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80.42)</w:t>
        <w:tab/>
        <w:t>(460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2,261,8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NSPORTATION CENTER</w:t>
        <w:tab/>
        <w:t>462,1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 TRAIN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OPMENT</w:t>
        <w:tab/>
        <w:t>535,534</w:t>
        <w:tab/>
        <w:t>535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997,675</w:t>
        <w:tab/>
        <w:t>535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41,751,459</w:t>
        <w:tab/>
        <w:t>16,196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580.42)</w:t>
        <w:tab/>
        <w:t>(460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315,8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5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843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5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0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,209,7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1,186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IA-TEACHER RECRUITMENT</w:t>
        <w:tab/>
        <w:t>46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6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29,863,1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 &amp; GENERAL</w:t>
        <w:tab/>
        <w:t>71,614,563</w:t>
        <w:tab/>
        <w:t>16,196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0.94)</w:t>
        <w:tab/>
        <w:t>(460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48,7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763,5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812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,505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UX ENTERPRISES</w:t>
        <w:tab/>
        <w:t>10,317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.3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9,251,643</w:t>
        <w:tab/>
        <w:t>3,935,1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,251,643</w:t>
        <w:tab/>
        <w:t>3,935,1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9,251,643</w:t>
        <w:tab/>
        <w:t>3,935,1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OUTH CAROLINA STATE UN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91,183,646</w:t>
        <w:tab/>
        <w:t>20,131,80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72.33)</w:t>
        <w:tab/>
        <w:t>(460.42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A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27-UNIV OF SOUTH CAROLINA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UNIVERSITY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SC: UNRESTRICTED E &amp; 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222,525</w:t>
        <w:tab/>
        <w:t>222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6,839,736</w:t>
        <w:tab/>
        <w:t>41,281,9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047.22)</w:t>
        <w:tab/>
        <w:t>(1,390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9,310,295</w:t>
        <w:tab/>
        <w:t>68,527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304.14)</w:t>
        <w:tab/>
        <w:t>(983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3,396,4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19,768,972</w:t>
        <w:tab/>
        <w:t>110,032,2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352.36)</w:t>
        <w:tab/>
        <w:t>(2,375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05,059,4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AW LIBRARY</w:t>
        <w:tab/>
        <w:t>344,074</w:t>
        <w:tab/>
        <w:t>344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FRICAN AMERICAN PR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GRAM</w:t>
        <w:tab/>
        <w:t>178,805</w:t>
        <w:tab/>
        <w:t>178,8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ST PUBLIC AFFAIRS</w:t>
        <w:tab/>
        <w:t>2,416,454</w:t>
        <w:tab/>
        <w:t>716,4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ANO TECH RESEARCH</w:t>
        <w:tab/>
        <w:t>1,000,000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YDROGEN RESEARCH</w:t>
        <w:tab/>
        <w:t>1,000,000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OL OF PUBLIC HEALTH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PILEPSY</w:t>
        <w:tab/>
        <w:t>75,000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MALL BUSINESS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ENTE</w:t>
        <w:tab/>
        <w:t>686,534</w:t>
        <w:tab/>
        <w:t>686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,700,867</w:t>
        <w:tab/>
        <w:t>4,000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SC - NON-MED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RESTRICTED</w:t>
        <w:tab/>
        <w:t>330,529,322</w:t>
        <w:tab/>
        <w:t>114,033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352.36)</w:t>
        <w:tab/>
        <w:t>(2,375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USC: RESTRICTED E &amp; 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295,2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7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5,658,0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7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9,312,8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9,266,1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5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11,205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IA-SCHOOL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UNCIL PROJECT</w:t>
        <w:tab/>
        <w:t>180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EOGRAPHIC ALLIANCE</w:t>
        <w:tab/>
        <w:t>184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IA - WRITING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TWOR</w:t>
        <w:tab/>
        <w:t>288,4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53,1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USC-NON-MED: RESTRICT</w:t>
        <w:tab/>
        <w:t>161,124,8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5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USC: AUXILI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,125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3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71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3,995,8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,392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9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8,709,9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SC - NON-MED: AUX</w:t>
        <w:tab/>
        <w:t>72,102,9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9.0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SC - NON-MEDICINE</w:t>
        <w:tab/>
        <w:t>563,757,052</w:t>
        <w:tab/>
        <w:t>114,033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,026.95)</w:t>
        <w:tab/>
        <w:t>(2,375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USC - MEDIC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SC - MEDICINE: UNRESTRI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756,022</w:t>
        <w:tab/>
        <w:t>2,841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9.55)</w:t>
        <w:tab/>
        <w:t>(85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4,111,359</w:t>
        <w:tab/>
        <w:t>12,213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7.03)</w:t>
        <w:tab/>
        <w:t>(127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277,5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1,144,892</w:t>
        <w:tab/>
        <w:t>15,055,60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26.58)</w:t>
        <w:tab/>
        <w:t>(2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1,126,182</w:t>
        <w:tab/>
        <w:t>168,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SC - MEDICIN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RESTRICTED</w:t>
        <w:tab/>
        <w:t>32,271,074</w:t>
        <w:tab/>
        <w:t>15,224,0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6.58)</w:t>
        <w:tab/>
        <w:t>(2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USC - MEDICINE: RESTRI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063,327</w:t>
        <w:tab/>
        <w:t>14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1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,063,941</w:t>
        <w:tab/>
        <w:t>58,8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9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967,4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,094,747</w:t>
        <w:tab/>
        <w:t>72,9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1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,847,3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USC-MEDICINE:RESTRICT</w:t>
        <w:tab/>
        <w:t>19,942,094</w:t>
        <w:tab/>
        <w:t>72,9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1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SC - MEDICINE</w:t>
        <w:tab/>
        <w:t>52,213,168</w:t>
        <w:tab/>
        <w:t>15,297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68.00)</w:t>
        <w:tab/>
        <w:t>(2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70,716,890</w:t>
        <w:tab/>
        <w:t>23,652,0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0,716,890</w:t>
        <w:tab/>
        <w:t>23,652,0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0,716,890</w:t>
        <w:tab/>
        <w:t>23,652,0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IV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86,687,110</w:t>
        <w:tab/>
        <w:t>152,982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,694.95)</w:t>
        <w:tab/>
        <w:t>(2,588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29-U S C - AIKE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060,156</w:t>
        <w:tab/>
        <w:t>1,481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4.80)</w:t>
        <w:tab/>
        <w:t>(49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,740,149</w:t>
        <w:tab/>
        <w:t>6,419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3.92)</w:t>
        <w:tab/>
        <w:t>(106.8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196,8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,997,126</w:t>
        <w:tab/>
        <w:t>7,901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8.72)</w:t>
        <w:tab/>
        <w:t>(155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,866,1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26,863,265</w:t>
        <w:tab/>
        <w:t>7,901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8.72)</w:t>
        <w:tab/>
        <w:t>(155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70,0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54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78,6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02,8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,325,2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0,428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 &amp; GENERAL</w:t>
        <w:tab/>
        <w:t>37,291,390</w:t>
        <w:tab/>
        <w:t>7,901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3.01)</w:t>
        <w:tab/>
        <w:t>(155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08,5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75)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7,3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15,92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3.7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132,7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2,548,7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4,837,800</w:t>
        <w:tab/>
        <w:t>1,677,8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,837,800</w:t>
        <w:tab/>
        <w:t>1,677,8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,837,800</w:t>
        <w:tab/>
        <w:t>1,677,8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AIKE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4,677,911</w:t>
        <w:tab/>
        <w:t>9,578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16.76)</w:t>
        <w:tab/>
        <w:t>(155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34-U S C - UP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897,064</w:t>
        <w:tab/>
        <w:t>2,285,7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3.22)</w:t>
        <w:tab/>
        <w:t>(53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2,802,719</w:t>
        <w:tab/>
        <w:t>6,779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8.71)</w:t>
        <w:tab/>
        <w:t>(126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587,9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4,287,700</w:t>
        <w:tab/>
        <w:t>9,064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1.93)</w:t>
        <w:tab/>
        <w:t>(180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4,111,798</w:t>
        <w:tab/>
      </w:r>
      <w:r>
        <w:rPr>
          <w:rStyle w:val="FootnoteCharacters"/>
          <w:rStyle w:val="FootnoteAnchor"/>
          <w:rFonts w:eastAsia="MS Mincho;ＭＳ 明朝"/>
        </w:rPr>
        <w:footnoteReference w:customMarkFollows="1" w:id="8"/>
        <w:t>*</w:t>
      </w:r>
      <w:r>
        <w:rPr>
          <w:rStyle w:val="FootnoteCharacters"/>
          <w:rFonts w:eastAsia="MS Mincho;ＭＳ 明朝"/>
        </w:rPr>
        <w:t>*</w:t>
      </w:r>
      <w:r>
        <w:rPr>
          <w:rFonts w:eastAsia="MS Mincho;ＭＳ 明朝"/>
          <w:b/>
          <w:bCs/>
          <w:i/>
          <w:iCs/>
        </w:rPr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38,399,498</w:t>
        <w:tab/>
        <w:t>10,064,74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81.93)</w:t>
        <w:tab/>
        <w:t>(180.32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82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28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349,6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760,3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3,578,6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5,339,0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 &amp; GENERAL</w:t>
        <w:tab/>
        <w:t>53,738,512</w:t>
        <w:tab/>
        <w:t>10,064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5.50)</w:t>
        <w:tab/>
        <w:t>(180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37,5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38,5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76,0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027,8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3,503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6,535,159</w:t>
        <w:tab/>
        <w:t>1,710,3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,535,159</w:t>
        <w:tab/>
        <w:t>1,710,3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,535,159</w:t>
        <w:tab/>
        <w:t>1,710,3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UP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3,777,577</w:t>
        <w:tab/>
        <w:t>11,775,0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07.50)</w:t>
        <w:tab/>
        <w:t>(180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36-U S C - BEAUFORT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397,632</w:t>
        <w:tab/>
        <w:t>310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.75)</w:t>
        <w:tab/>
        <w:t>(3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,271,364</w:t>
        <w:tab/>
        <w:t>1,201,2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.09)</w:t>
        <w:tab/>
        <w:t>(17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343,3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012,370</w:t>
        <w:tab/>
        <w:t>1,511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84)</w:t>
        <w:tab/>
        <w:t>(21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478,293</w:t>
        <w:tab/>
      </w:r>
      <w:r>
        <w:rPr>
          <w:rStyle w:val="FootnoteCharacters"/>
          <w:rStyle w:val="FootnoteAnchor"/>
          <w:rFonts w:eastAsia="MS Mincho;ＭＳ 明朝"/>
        </w:rPr>
        <w:footnoteReference w:customMarkFollows="1" w:id="9"/>
        <w:t>*</w:t>
      </w:r>
      <w:r>
        <w:rPr>
          <w:rStyle w:val="FootnoteCharacters"/>
          <w:rFonts w:eastAsia="MS Mincho;ＭＳ 明朝"/>
        </w:rPr>
        <w:t>*</w:t>
      </w:r>
      <w:r>
        <w:rPr>
          <w:rFonts w:eastAsia="MS Mincho;ＭＳ 明朝"/>
          <w:b/>
          <w:bCs/>
          <w:i/>
          <w:iCs/>
        </w:rPr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NN CENTER</w:t>
        <w:tab/>
        <w:t>180,240</w:t>
        <w:tab/>
        <w:t>180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80,240</w:t>
        <w:tab/>
        <w:t>180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8,670,903</w:t>
        <w:tab/>
        <w:t>2,191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8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7,1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65,5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22,7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292,4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2,715,1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 &amp; GENERAL</w:t>
        <w:tab/>
        <w:t>11,386,066</w:t>
        <w:tab/>
        <w:t>2,191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3.3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3,7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3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95,9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679,6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,533,370</w:t>
        <w:tab/>
        <w:t>334,5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533,370</w:t>
        <w:tab/>
        <w:t>334,5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533,370</w:t>
        <w:tab/>
        <w:t>334,5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BEAUFORT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3,599,117</w:t>
        <w:tab/>
        <w:t>2,526,2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93.3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37-U S C - LANCAS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78,761</w:t>
        <w:tab/>
        <w:t>139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.28)</w:t>
        <w:tab/>
        <w:t>(5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900,049</w:t>
        <w:tab/>
        <w:t>1,736,8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25)</w:t>
        <w:tab/>
        <w:t>(2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308,174</w:t>
        <w:tab/>
        <w:t>4,5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286,984</w:t>
        <w:tab/>
        <w:t>1,880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53)</w:t>
        <w:tab/>
        <w:t>(26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927,2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6,214,254</w:t>
        <w:tab/>
        <w:t>1,880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5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2,7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70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614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2,984,7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 &amp; GENERAL</w:t>
        <w:tab/>
        <w:t>9,198,955</w:t>
        <w:tab/>
        <w:t>1,880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0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4,9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,8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3,8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59,4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423,2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,093,790</w:t>
        <w:tab/>
        <w:t>486,5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093,790</w:t>
        <w:tab/>
        <w:t>486,5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093,790</w:t>
        <w:tab/>
        <w:t>486,5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LANCAS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0,716,016</w:t>
        <w:tab/>
        <w:t>2,366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5.0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  <w:vertAlign w:val="superscript"/>
        </w:rPr>
      </w:pPr>
      <w:r>
        <w:rPr>
          <w:rFonts w:eastAsia="MS Mincho;ＭＳ 明朝"/>
          <w:u w:val="single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38-U S C - SALKEHATCHIE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39,930</w:t>
        <w:tab/>
        <w:t>164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700,143</w:t>
        <w:tab/>
        <w:t>1,348,6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27)</w:t>
        <w:tab/>
        <w:t>(21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71,175</w:t>
        <w:tab/>
        <w:t>11,6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611,248</w:t>
        <w:tab/>
        <w:t>1,525,2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27)</w:t>
        <w:tab/>
        <w:t>(24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299,0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10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SALKEHATCHIE LEAD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CENTER</w:t>
        <w:tab/>
        <w:t>100,460</w:t>
        <w:tab/>
        <w:t>100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00,460</w:t>
        <w:tab/>
        <w:t>100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4,010,795</w:t>
        <w:tab/>
        <w:t>1,625,7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50.2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69,0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69,0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148,6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2,517,6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 &amp; GENERAL</w:t>
        <w:tab/>
        <w:t>6,528,490</w:t>
        <w:tab/>
        <w:t>1,625,7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2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02,5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202,5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703,289</w:t>
        <w:tab/>
        <w:t>440,3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03,289</w:t>
        <w:tab/>
        <w:t>440,3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03,289</w:t>
        <w:tab/>
        <w:t>440,3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SALKEHATCHIE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7,434,282</w:t>
        <w:tab/>
        <w:t>2,066,0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0.2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39-U S C - SUM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739,038</w:t>
        <w:tab/>
        <w:t>840,5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24)</w:t>
        <w:tab/>
        <w:t>(27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,958,857</w:t>
        <w:tab/>
        <w:t>2,319,5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60)</w:t>
        <w:tab/>
        <w:t>(29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28,4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326,357</w:t>
        <w:tab/>
        <w:t>3,160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5.84)</w:t>
        <w:tab/>
        <w:t>(56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829,0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7,155,416</w:t>
        <w:tab/>
        <w:t>3,160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5.84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6,0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16,0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735,6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2,951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 &amp; GENERAL</w:t>
        <w:tab/>
        <w:t>10,107,058</w:t>
        <w:tab/>
        <w:t>3,160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7.30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4,1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,6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1,7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99,0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560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,457,911</w:t>
        <w:tab/>
        <w:t>646,8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457,911</w:t>
        <w:tab/>
        <w:t>646,8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457,911</w:t>
        <w:tab/>
        <w:t>646,8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SUM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2,125,753</w:t>
        <w:tab/>
        <w:t>3,806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99.06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40-U S C - UNIO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20,265</w:t>
        <w:tab/>
        <w:t>184,2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75)</w:t>
        <w:tab/>
        <w:t>(8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74,230</w:t>
        <w:tab/>
        <w:t>557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7)</w:t>
        <w:tab/>
        <w:t>(9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0,7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45,264</w:t>
        <w:tab/>
        <w:t>742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82)</w:t>
        <w:tab/>
        <w:t>(17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71,8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1,717,162</w:t>
        <w:tab/>
        <w:t>742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82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81,5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81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21,6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,103,2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 &amp; GENERAL</w:t>
        <w:tab/>
        <w:t>2,820,445</w:t>
        <w:tab/>
        <w:t>742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82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,3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,3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20,3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132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369,466</w:t>
        <w:tab/>
        <w:t>174,2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69,466</w:t>
        <w:tab/>
        <w:t>174,2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69,466</w:t>
        <w:tab/>
        <w:t>174,2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UNIO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,322,553</w:t>
        <w:tab/>
        <w:t>916,4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9.82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IVERSITY OF S. C.</w:t>
        <w:tab/>
        <w:t>842,340,319</w:t>
        <w:tab/>
        <w:t>186,018,7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,756.73)</w:t>
        <w:tab/>
        <w:t>(3,070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47-WINTHROP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32,425</w:t>
        <w:tab/>
        <w:t>132,4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,982,118</w:t>
        <w:tab/>
        <w:t>6,404,4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0.92)</w:t>
        <w:tab/>
        <w:t>(216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9,282,198</w:t>
        <w:tab/>
        <w:t>10,873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1.50)</w:t>
        <w:tab/>
        <w:t>(221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6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6,011,741</w:t>
        <w:tab/>
        <w:t>17,410,2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73.42)</w:t>
        <w:tab/>
        <w:t>(439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4,9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TCHR RECRUIT PROG</w:t>
        <w:tab/>
        <w:t>5,369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,369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 &amp; GENERAL</w:t>
        <w:tab/>
        <w:t>96,280,851</w:t>
        <w:tab/>
        <w:t>17,410,2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73.42)</w:t>
        <w:tab/>
        <w:t>(439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UXILIARY ENTERPRIZ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9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2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11,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2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EMPLOYER CONTRIB</w:t>
        <w:tab/>
        <w:t>9,496,143</w:t>
        <w:tab/>
        <w:t>2,518,5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,496,143</w:t>
        <w:tab/>
        <w:t>2,518,5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9,496,143</w:t>
        <w:tab/>
        <w:t>2,518,5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INTHROP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17,376,994</w:t>
        <w:tab/>
        <w:t>19,928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735.53)</w:t>
        <w:tab/>
        <w:t>(439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r>
        <w:br w:type="page"/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M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51-MEDICAL UNIVERSITY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AL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76,488</w:t>
        <w:tab/>
        <w:t>176,4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4,531,968</w:t>
        <w:tab/>
        <w:t>27,140,5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530.05)</w:t>
        <w:tab/>
        <w:t>(839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5,128,420</w:t>
        <w:tab/>
        <w:t>39,123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99.82)</w:t>
        <w:tab/>
        <w:t>(439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,770,8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8,607,758</w:t>
        <w:tab/>
        <w:t>66,440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430.87)</w:t>
        <w:tab/>
        <w:t>(1,280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55,215,7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ABETES CENTER</w:t>
        <w:tab/>
        <w:t>289,088</w:t>
        <w:tab/>
        <w:t>289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11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RURAL DENTISTS INCENTIVE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HIPS &amp; FELLOWSHIPS</w:t>
        <w:tab/>
        <w:t>1,356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895,312</w:t>
        <w:tab/>
        <w:t>539,0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305,718,823</w:t>
        <w:tab/>
        <w:t>66,979,6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430.87)</w:t>
        <w:tab/>
        <w:t>(1,280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1,462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7.5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8,667,5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2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,253,6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5,383,9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9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9,875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sectPr>
          <w:headerReference w:type="even" r:id="rId38"/>
          <w:headerReference w:type="default" r:id="rId39"/>
          <w:footnotePr>
            <w:numFmt w:val="decimal"/>
          </w:footnotePr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SCHOLARSHIPS &amp; FELLOWSHIPS</w:t>
        <w:tab/>
        <w:t>1,353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353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76,613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429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EDUC &amp; GENERAL</w:t>
        <w:tab/>
        <w:t>482,331,912</w:t>
        <w:tab/>
        <w:t>66,979,6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,860.62)</w:t>
        <w:tab/>
        <w:t>(1,280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72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6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39,998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12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6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,380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AUX ENTERPRISES</w:t>
        <w:tab/>
        <w:t>5,193,3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6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37,600,299</w:t>
        <w:tab/>
        <w:t>15,160,9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7,600,299</w:t>
        <w:tab/>
        <w:t>15,160,949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7,600,299</w:t>
        <w:tab/>
        <w:t>15,160,949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MEDICAL UNIVERSITY OF S. C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25,125,596</w:t>
        <w:tab/>
        <w:t>82,140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,877.17)</w:t>
        <w:tab/>
        <w:t>(1,280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M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</w:rPr>
      </w:pPr>
      <w:r>
        <w:rPr>
          <w:rFonts w:eastAsia="MS Mincho;ＭＳ 明朝"/>
        </w:rPr>
        <w:t>H53-AREA HEALTH EDUCATION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I. 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01,664</w:t>
        <w:tab/>
        <w:t>565,6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67)</w:t>
        <w:tab/>
        <w:t>(7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176,572</w:t>
        <w:tab/>
        <w:t>948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87)</w:t>
        <w:tab/>
        <w:t>(5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2,846</w:t>
        <w:tab/>
        <w:t>42,3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31,082</w:t>
        <w:tab/>
        <w:t>1,556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54)</w:t>
        <w:tab/>
        <w:t>(12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267,971</w:t>
        <w:tab/>
        <w:t>2,771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LMETTO INITIATIVE</w:t>
        <w:tab/>
        <w:t>74,440</w:t>
        <w:tab/>
        <w:t>74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URAL PHYSICIANS PROGRAM</w:t>
        <w:tab/>
        <w:t>689,845</w:t>
        <w:tab/>
        <w:t>689,8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URSING RECRUITMENT</w:t>
        <w:tab/>
        <w:t>37,955</w:t>
        <w:tab/>
        <w:t>37,9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802,240</w:t>
        <w:tab/>
        <w:t>802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ORTIUM-GEN</w:t>
        <w:tab/>
        <w:t>6,001,293</w:t>
        <w:tab/>
        <w:t>5,130,0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54)</w:t>
        <w:tab/>
        <w:t>(12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9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2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146,3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NSORTIUM-RESTRICT</w:t>
        <w:tab/>
        <w:t>2,269,1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ORTIUM</w:t>
        <w:tab/>
        <w:t>8,270,467</w:t>
        <w:tab/>
        <w:t>5,130,0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29)</w:t>
        <w:tab/>
        <w:t>(12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FAMILY PRAC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16,833</w:t>
        <w:tab/>
        <w:t>216,8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77)</w:t>
        <w:tab/>
        <w:t>(2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515,170</w:t>
        <w:tab/>
        <w:t>1,515,1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26)</w:t>
        <w:tab/>
        <w:t>(8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,370</w:t>
        <w:tab/>
        <w:t>14,3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746,373</w:t>
        <w:tab/>
        <w:t>1,746,3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3)</w:t>
        <w:tab/>
        <w:t>(11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239,264</w:t>
        <w:tab/>
        <w:t>3,037,5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MILY PRACTICE</w:t>
        <w:tab/>
        <w:t>4,985,637</w:t>
        <w:tab/>
        <w:t>4,783,9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3)</w:t>
        <w:tab/>
        <w:t>(11.0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GRADUATE DOCTOR EDU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,055,889</w:t>
        <w:tab/>
        <w:t>3,973,8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RAD DOCTOR EDUC</w:t>
        <w:tab/>
        <w:t>4,055,889</w:t>
        <w:tab/>
        <w:t>3,973,8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799,361</w:t>
        <w:tab/>
        <w:t>771,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99,361</w:t>
        <w:tab/>
        <w:t>771,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99,361</w:t>
        <w:tab/>
        <w:t>771,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EA HEALTH EDUC CONS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8,111,354</w:t>
        <w:tab/>
        <w:t>14,659,3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6.32)</w:t>
        <w:tab/>
        <w:t>(23.7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EDICAL UNIV OF S.C.</w:t>
        <w:tab/>
        <w:t>543,236,950</w:t>
        <w:tab/>
        <w:t>96,799,9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,903.49)</w:t>
        <w:tab/>
        <w:t>(1,304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59-TECHNICAL &amp; COMPREHENSIVE EDUCATION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58,579</w:t>
        <w:tab/>
        <w:t>158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046,564</w:t>
        <w:tab/>
        <w:t>2,046,5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.00)</w:t>
        <w:tab/>
        <w:t>(4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40,514</w:t>
        <w:tab/>
        <w:t>240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110</w:t>
        <w:tab/>
        <w:t>6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451,767</w:t>
        <w:tab/>
        <w:t>2,451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  <w:tab/>
        <w:t>(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17,057</w:t>
        <w:tab/>
        <w:t>717,0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,168,824</w:t>
        <w:tab/>
        <w:t>3,168,8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  <w:tab/>
        <w:t>(5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INSTRUCTIONAL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TECHNICAL COLLE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4,061,678</w:t>
        <w:tab/>
        <w:t>50,848,2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249.40)</w:t>
        <w:tab/>
        <w:t>(1,829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2,196,248</w:t>
        <w:tab/>
        <w:t>52,981,2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625.48)</w:t>
        <w:tab/>
        <w:t>(1,481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1,601,7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27,859,710</w:t>
        <w:tab/>
        <w:t>103,829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874.88)</w:t>
        <w:tab/>
        <w:t>(3,310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1,813,976</w:t>
        <w:tab/>
        <w:t>406,4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ISSING &amp; EXPLOITED CHILDREN</w:t>
        <w:tab/>
        <w:t>94,050</w:t>
        <w:tab/>
        <w:t>94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IDLANDS TECH NURSING PROG</w:t>
        <w:tab/>
        <w:t>613,590</w:t>
        <w:tab/>
        <w:t>613,5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THWAY TO PROSPERITY</w:t>
        <w:tab/>
        <w:t>1,000,000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LORENCE DARLINGTON-OPER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12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TRIDENT TECH-CULINARY ARTS</w:t>
        <w:tab/>
        <w:t>775,000</w:t>
        <w:tab/>
        <w:t>7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LLEGE OPERATIONS</w:t>
        <w:tab/>
        <w:t>34,783,5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7,766,151</w:t>
        <w:tab/>
        <w:t>2,982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  <w:tab/>
        <w:t>131,0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131,0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ECHNICAL COLLEGES</w:t>
        <w:tab/>
        <w:t>357,570,895</w:t>
        <w:tab/>
        <w:t>107,218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874.88)</w:t>
        <w:tab/>
        <w:t>(3,310.9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,247,6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3.2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239,4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371,5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,858,6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5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TRICTED OPER EXPENSES</w:t>
        <w:tab/>
        <w:t>14,951,3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4,951,3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 PROG</w:t>
        <w:tab/>
        <w:t>29,810,0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5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DATA PROCESSING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25,639</w:t>
        <w:tab/>
        <w:t>725,6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25,639</w:t>
        <w:tab/>
        <w:t>725,6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012,267</w:t>
        <w:tab/>
        <w:t>1,012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ATA PROC SUPPORT</w:t>
        <w:tab/>
        <w:t>1,737,906</w:t>
        <w:tab/>
        <w:t>1,737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INNOVATIVE TECHN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0,992</w:t>
        <w:tab/>
        <w:t>60,9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95)</w:t>
        <w:tab/>
        <w:t>(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0,992</w:t>
        <w:tab/>
        <w:t>60,9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95)</w:t>
        <w:tab/>
        <w:t>(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CHNOLOGY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JECTS</w:t>
        <w:tab/>
        <w:t>475,571</w:t>
        <w:tab/>
        <w:t>475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75,571</w:t>
        <w:tab/>
        <w:t>475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NOVATIVE TE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INING</w:t>
        <w:tab/>
        <w:t>536,563</w:t>
        <w:tab/>
        <w:t>536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95)</w:t>
        <w:tab/>
        <w:t>(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(INSTRUCTION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63,009,824</w:t>
        <w:tab/>
        <w:t>28,212,0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3,009,824</w:t>
        <w:tab/>
        <w:t>28,212,0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ORMULA FUNDING</w:t>
        <w:tab/>
        <w:t>63,009,824</w:t>
        <w:tab/>
        <w:t>28,212,0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STRUCTIONAL PROG</w:t>
        <w:tab/>
        <w:t>452,665,189</w:t>
        <w:tab/>
        <w:t>137,705,0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,180.14)</w:t>
        <w:tab/>
        <w:t>(3,330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CONOMIC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897,287</w:t>
        <w:tab/>
        <w:t>1,897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3,887</w:t>
        <w:tab/>
        <w:t>113,8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,350</w:t>
        <w:tab/>
        <w:t>12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023,524</w:t>
        <w:tab/>
        <w:t>2,023,5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.00)</w:t>
        <w:tab/>
        <w:t>(4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14,130</w:t>
        <w:tab/>
        <w:t>514,1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,537,654</w:t>
        <w:tab/>
        <w:t>2,537,6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.00)</w:t>
        <w:tab/>
        <w:t>(4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SPECIAL SCHOOLS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43,336</w:t>
        <w:tab/>
        <w:t>343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90,971</w:t>
        <w:tab/>
        <w:t>890,9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34,307</w:t>
        <w:tab/>
        <w:t>1,234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DIRECT TRAINING COSTS</w:t>
        <w:tab/>
        <w:t>1,019,961</w:t>
        <w:tab/>
        <w:t>519,9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019,961</w:t>
        <w:tab/>
        <w:t>519,9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PECIAL SCH TRAINING</w:t>
        <w:tab/>
        <w:t>2,254,268</w:t>
        <w:tab/>
        <w:t>1,754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CONOMIC DEV</w:t>
        <w:tab/>
        <w:t>4,791,922</w:t>
        <w:tab/>
        <w:t>4,291,9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4.00)</w:t>
        <w:tab/>
        <w:t>(5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  <w:tab/>
        <w:t>1,715,964</w:t>
        <w:tab/>
        <w:t>1,715,9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715,964</w:t>
        <w:tab/>
        <w:t>1,715,9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715,964</w:t>
        <w:tab/>
        <w:t>1,715,9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CHNICAL &amp; COMPREHENS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62,341,899</w:t>
        <w:tab/>
        <w:t>146,881,7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,284.14)</w:t>
        <w:tab/>
        <w:t>(3,434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67-EDUCATIONAL TELEVIS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INTERN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 &amp; GENERAL MGR.</w:t>
        <w:tab/>
        <w:t>113,850</w:t>
        <w:tab/>
        <w:t>113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46,150</w:t>
        <w:tab/>
        <w:t>1,246,1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5,000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65,000</w:t>
        <w:tab/>
        <w:t>1,4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4.00)</w:t>
        <w:tab/>
        <w:t>(3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55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RINCIPAL</w:t>
        <w:tab/>
        <w:t>712,171</w:t>
        <w:tab/>
        <w:t>712,1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NTEREST</w:t>
        <w:tab/>
        <w:t>72,618</w:t>
        <w:tab/>
        <w:t>72,618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784,789</w:t>
        <w:tab/>
        <w:t>784,7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TERNAL ADMIN</w:t>
        <w:tab/>
        <w:t>3,799,789</w:t>
        <w:tab/>
        <w:t>2,704,7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00)</w:t>
        <w:tab/>
        <w:t>(3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PUBLIC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EARLY CHILDHOO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ARLY CHILDHOOD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SCHOO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39,000</w:t>
        <w:tab/>
        <w:t>13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,500</w:t>
        <w:tab/>
        <w:t>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6,500</w:t>
        <w:tab/>
        <w:t>146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35,000</w:t>
        <w:tab/>
      </w:r>
      <w:r>
        <w:rPr>
          <w:rStyle w:val="FootnoteCharacters"/>
          <w:rStyle w:val="FootnoteAnchor"/>
          <w:rFonts w:eastAsia="MS Mincho;ＭＳ 明朝"/>
        </w:rPr>
        <w:footnoteReference w:customMarkFollows="1" w:id="13"/>
        <w:t>*</w:t>
      </w:r>
      <w:r>
        <w:rPr>
          <w:rStyle w:val="FootnoteCharacters"/>
          <w:rFonts w:eastAsia="MS Mincho;ＭＳ 明朝"/>
        </w:rPr>
        <w:t>*</w:t>
      </w:r>
      <w:r>
        <w:rPr>
          <w:rFonts w:eastAsia="MS Mincho;ＭＳ 明朝"/>
          <w:b/>
          <w:bCs/>
          <w:i/>
          <w:iCs/>
        </w:rPr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CHOOL SERVICES</w:t>
        <w:tab/>
        <w:t>381,500</w:t>
        <w:tab/>
        <w:t>166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GENERAL SUPPORT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135,000</w:t>
        <w:tab/>
        <w:t>2,0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72.00)</w:t>
        <w:tab/>
        <w:t>(7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5,000</w:t>
        <w:tab/>
      </w:r>
      <w:r>
        <w:rPr>
          <w:rStyle w:val="FootnoteCharacters"/>
          <w:rStyle w:val="FootnoteAnchor"/>
          <w:rFonts w:eastAsia="MS Mincho;ＭＳ 明朝"/>
        </w:rPr>
        <w:footnoteReference w:customMarkFollows="1" w:id="14"/>
        <w:t>*</w:t>
      </w:r>
      <w:r>
        <w:rPr>
          <w:rStyle w:val="FootnoteCharacters"/>
          <w:rFonts w:eastAsia="MS Mincho;ＭＳ 明朝"/>
        </w:rPr>
        <w:t>*</w:t>
      </w:r>
      <w:r>
        <w:rPr>
          <w:rFonts w:eastAsia="MS Mincho;ＭＳ 明朝"/>
          <w:b/>
          <w:bCs/>
          <w:i/>
          <w:iCs/>
        </w:rPr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260,000</w:t>
        <w:tab/>
        <w:t>2,1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72.00)</w:t>
        <w:tab/>
        <w:t>(7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134,000</w:t>
        <w:tab/>
      </w:r>
      <w:r>
        <w:rPr>
          <w:rStyle w:val="FootnoteCharacters"/>
        </w:rPr>
        <w:t>**</w:t>
      </w:r>
      <w:r>
        <w:rPr>
          <w:rFonts w:eastAsia="MS Mincho;ＭＳ 明朝"/>
          <w:b/>
          <w:bCs/>
          <w:i/>
          <w:iCs/>
        </w:rPr>
        <w:t>75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SERVICES</w:t>
        <w:tab/>
        <w:t>4,394,000</w:t>
        <w:tab/>
        <w:t>2,89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72.00)</w:t>
        <w:tab/>
        <w:t>(7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PUBLIC EDUCATION</w:t>
        <w:tab/>
        <w:t>4,850,500</w:t>
        <w:tab/>
        <w:t>3,06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77.00)</w:t>
        <w:tab/>
        <w:t>(7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B. 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16,000</w:t>
        <w:tab/>
        <w:t>51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16,000</w:t>
        <w:tab/>
        <w:t>51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12,500</w:t>
        <w:tab/>
        <w:t>400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HIGHER EDUCATION</w:t>
        <w:tab/>
        <w:t>928,500</w:t>
        <w:tab/>
        <w:t>916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.  AGENC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1.  LOCAL GOVT. &amp; BUS.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97,500</w:t>
        <w:tab/>
        <w:t>12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97,500</w:t>
        <w:tab/>
        <w:t>12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1,626</w:t>
        <w:tab/>
      </w:r>
      <w:r>
        <w:rPr>
          <w:rStyle w:val="FootnoteCharacters"/>
          <w:rStyle w:val="FootnoteAnchor"/>
          <w:rFonts w:eastAsia="MS Mincho;ＭＳ 明朝"/>
        </w:rPr>
        <w:footnoteReference w:customMarkFollows="1" w:id="15"/>
        <w:t>*</w:t>
      </w:r>
      <w:r>
        <w:rPr>
          <w:rStyle w:val="FootnoteCharacters"/>
          <w:rFonts w:eastAsia="MS Mincho;ＭＳ 明朝"/>
        </w:rPr>
        <w:t>*</w:t>
      </w:r>
      <w:r>
        <w:rPr>
          <w:rFonts w:eastAsia="MS Mincho;ＭＳ 明朝"/>
          <w:b/>
          <w:bCs/>
          <w:i/>
          <w:iCs/>
        </w:rPr>
        <w:t>9,626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LOCAL GOVERNME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BUSINESS SERVICES</w:t>
        <w:tab/>
        <w:t>319,126</w:t>
        <w:tab/>
        <w:t>137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2.  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60,000</w:t>
        <w:tab/>
        <w:t>7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21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75,000</w:t>
        <w:tab/>
        <w:t>7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21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25,000</w:t>
        <w:tab/>
        <w:t>15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SERVICES</w:t>
        <w:tab/>
        <w:t>1,300,000</w:t>
        <w:tab/>
        <w:t>8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21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AGENCY SERVICES</w:t>
        <w:tab/>
        <w:t>1,619,126</w:t>
        <w:tab/>
        <w:t>1,002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D.  COMMUNITY EDUC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650,000</w:t>
        <w:tab/>
        <w:t>1,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5,000</w:t>
        <w:tab/>
        <w:t>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795,000</w:t>
        <w:tab/>
        <w:t>1,1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536,000</w:t>
        <w:tab/>
        <w:t>55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MMUNITY EDUCATION</w:t>
        <w:tab/>
        <w:t>4,331,000</w:t>
        <w:tab/>
        <w:t>1,7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.00)</w:t>
        <w:tab/>
        <w:t>(2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PUBLIC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70,000</w:t>
        <w:tab/>
        <w:t>8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20)</w:t>
        <w:tab/>
        <w:t>(26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70,000</w:t>
        <w:tab/>
        <w:t>8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20)</w:t>
        <w:tab/>
        <w:t>(26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60,000</w:t>
        <w:tab/>
        <w:t>2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UBLIC AFFAIRS</w:t>
        <w:tab/>
        <w:t>1,530,000</w:t>
        <w:tab/>
        <w:t>1,0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0.20)</w:t>
        <w:tab/>
        <w:t>(26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F.  CULTURAL &amp; PERFORM A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00,000</w:t>
        <w:tab/>
        <w:t>2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00,000</w:t>
        <w:tab/>
        <w:t>2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00,000</w:t>
        <w:tab/>
        <w:t>1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 xml:space="preserve">TOTAL CULTURAL &amp;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FORMING ARTS</w:t>
        <w:tab/>
        <w:t>900,000</w:t>
        <w:tab/>
        <w:t>3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ROGRAM AND SRVCS</w:t>
        <w:tab/>
        <w:t>14,159,126</w:t>
        <w:tab/>
        <w:t>8,109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03.20)</w:t>
        <w:tab/>
        <w:t>(170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EMPLOYER CONTRIB</w:t>
        <w:tab/>
        <w:t>2,555,000</w:t>
        <w:tab/>
        <w:t>2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,555,000</w:t>
        <w:tab/>
        <w:t>2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,555,000</w:t>
        <w:tab/>
        <w:t>2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AL TELE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0,513,915</w:t>
        <w:tab/>
        <w:t>13,013,9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37.20)</w:t>
        <w:tab/>
        <w:t>(204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73-VOCATIONAL 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16,309</w:t>
        <w:tab/>
        <w:t>116,3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909,561</w:t>
        <w:tab/>
        <w:t>1,170,1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1.00)</w:t>
        <w:tab/>
        <w:t>(21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5,000</w:t>
        <w:tab/>
        <w:t>3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43,000</w:t>
        <w:tab/>
        <w:t>139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673,870</w:t>
        <w:tab/>
        <w:t>1,457,4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3.00)</w:t>
        <w:tab/>
        <w:t>(22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2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5,600,870</w:t>
        <w:tab/>
        <w:t>1,457,4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3.00)</w:t>
        <w:tab/>
        <w:t>(22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VOCATIONAL REHAB. 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BASIC SERVICE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3,505,194</w:t>
        <w:tab/>
        <w:t>6,502,4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78.91)</w:t>
        <w:tab/>
        <w:t>(215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4,905,194</w:t>
        <w:tab/>
        <w:t>6,502,4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78.91)</w:t>
        <w:tab/>
        <w:t>(215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,062,519</w:t>
        <w:tab/>
        <w:t>1,124,8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9,650,000</w:t>
        <w:tab/>
        <w:t>8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9,650,000</w:t>
        <w:tab/>
        <w:t>8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IC SERVICE PROG</w:t>
        <w:tab/>
        <w:t>41,617,713</w:t>
        <w:tab/>
        <w:t>8,427,2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78.91)</w:t>
        <w:tab/>
        <w:t>(215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SPECIAL PROJE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4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1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02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923,158</w:t>
        <w:tab/>
        <w:t>78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786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786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PROJECTS</w:t>
        <w:tab/>
        <w:t>4,732,158</w:t>
        <w:tab/>
        <w:t>9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WORKSHOP PRO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ORKSHOP PROD</w:t>
        <w:tab/>
        <w:t>1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VOC REHAB PGM</w:t>
        <w:tab/>
        <w:t>63,349,871</w:t>
        <w:tab/>
        <w:t>8,520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5.91)</w:t>
        <w:tab/>
        <w:t>(215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DISABILITY DETERMIN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2,371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2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3,496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2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,85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ABILITY DETER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V</w:t>
        <w:tab/>
        <w:t>28,347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2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2,537,891</w:t>
        <w:tab/>
        <w:t>2,255,98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2,537,891</w:t>
        <w:tab/>
        <w:t>2,255,98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2,537,891</w:t>
        <w:tab/>
        <w:t>2,255,98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VOCATIONAL 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09,836,032</w:t>
        <w:tab/>
        <w:t>12,234,1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201.27)</w:t>
        <w:tab/>
        <w:t>(237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  <w:t>J02-DEPT OF HEALTH AND HUMA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22,682</w:t>
        <w:tab/>
        <w:t>53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558,212</w:t>
        <w:tab/>
        <w:t>2,380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37.00)</w:t>
        <w:tab/>
        <w:t>(57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43,986</w:t>
        <w:tab/>
        <w:t>146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1.84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124,880</w:t>
        <w:tab/>
        <w:t>2,580,0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43.00)</w:t>
        <w:tab/>
        <w:t>(59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,414,229</w:t>
        <w:tab/>
        <w:t>2,947,54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5,539,109</w:t>
        <w:tab/>
        <w:t>5,527,5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3.00)</w:t>
        <w:tab/>
        <w:t>(59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PROGRAM AND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.  HEALTH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1.  MEDIC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7,791,464</w:t>
        <w:tab/>
        <w:t>5,822,7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9.00)</w:t>
        <w:tab/>
        <w:t>(16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178,041</w:t>
        <w:tab/>
        <w:t>384,1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8,969,505</w:t>
        <w:tab/>
        <w:t>6,206,9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9.00)</w:t>
        <w:tab/>
        <w:t>(16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,201,350</w:t>
        <w:tab/>
        <w:t>2,087,4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EDICAL ADMIN</w:t>
        <w:tab/>
        <w:t>27,170,855</w:t>
        <w:tab/>
        <w:t>8,294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9.00)</w:t>
        <w:tab/>
        <w:t>(166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MEDICAL CONTRA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PROVIDER SUPPORT</w:t>
        <w:tab/>
        <w:t>53,340,915</w:t>
        <w:tab/>
        <w:t>1,119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NURSING HOME CONTRACTS</w:t>
        <w:tab/>
        <w:t>6,680,302</w:t>
        <w:tab/>
        <w:t>1,168,3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CLTC CONTRACTS</w:t>
        <w:tab/>
        <w:t>2,364,949</w:t>
        <w:tab/>
        <w:t>241,4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ELIGIBILITY CONTRACTS</w:t>
        <w:tab/>
        <w:t>14,558,387</w:t>
        <w:tab/>
        <w:t>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MMIS - MEDICAL MGMT INFO</w:t>
        <w:tab/>
        <w:t>45,417,751</w:t>
        <w:tab/>
        <w:t>6,872,7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EDICAL CONTRACTS</w:t>
        <w:tab/>
        <w:t>122,362,304</w:t>
        <w:tab/>
        <w:t>10,102,1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MEDICAL ASST PAY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HOSPITAL SERVICES</w:t>
        <w:tab/>
        <w:t>660,718,564</w:t>
        <w:tab/>
        <w:t>173,008,6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NURSING HOME SERVICES</w:t>
        <w:tab/>
        <w:t>491,610,354</w:t>
        <w:tab/>
        <w:t>125,433,3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PHARMACEUTICAL SRVCS</w:t>
        <w:tab/>
        <w:t>638,802,466</w:t>
        <w:tab/>
        <w:t>114,503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PHYSICIAN SERVICES</w:t>
        <w:tab/>
        <w:t>299,620,662</w:t>
        <w:tab/>
        <w:t>85,296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DENTAL SERVICES</w:t>
        <w:tab/>
        <w:t>99,960,828</w:t>
        <w:tab/>
        <w:t>26,196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CLTC-COMMUNITY</w:t>
      </w:r>
    </w:p>
    <w:p>
      <w:pPr>
        <w:pStyle w:val="Normal"/>
        <w:tabs>
          <w:tab w:val="clear" w:pos="720"/>
          <w:tab w:val="left" w:pos="22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ONG-TERM CARE</w:t>
        <w:tab/>
        <w:t>83,556,754</w:t>
        <w:tab/>
        <w:t>23,969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 OTHER MEDICAID SERVICE</w:t>
        <w:tab/>
        <w:t>123,396,676</w:t>
        <w:tab/>
        <w:t>34,046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FAMILY PLANNING</w:t>
        <w:tab/>
        <w:t>21,928,390</w:t>
        <w:tab/>
        <w:t>2,120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.  SMI-REGULAR MEDICARE</w:t>
      </w:r>
    </w:p>
    <w:p>
      <w:pPr>
        <w:pStyle w:val="Normal"/>
        <w:tabs>
          <w:tab w:val="clear" w:pos="720"/>
          <w:tab w:val="left" w:pos="22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MIUM</w:t>
        <w:tab/>
        <w:t>106,080,449</w:t>
        <w:tab/>
        <w:t>27,127,9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K.  SMI-MAO MEDICARE</w:t>
      </w:r>
    </w:p>
    <w:p>
      <w:pPr>
        <w:pStyle w:val="Normal"/>
        <w:tabs>
          <w:tab w:val="clear" w:pos="720"/>
          <w:tab w:val="left" w:pos="22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MIUM</w:t>
        <w:tab/>
        <w:t>7,282,964</w:t>
        <w:tab/>
        <w:t>7,282,9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.  HOSPICE CARE PROGRAM</w:t>
        <w:tab/>
        <w:t>5,361,363</w:t>
        <w:tab/>
        <w:t>1,536,3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. RESIDENTIAL CARE</w:t>
      </w:r>
    </w:p>
    <w:p>
      <w:pPr>
        <w:pStyle w:val="Normal"/>
        <w:tabs>
          <w:tab w:val="clear" w:pos="720"/>
          <w:tab w:val="left" w:pos="22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ACILITIES</w:t>
        <w:tab/>
        <w:t>16,074,487</w:t>
        <w:tab/>
        <w:t>16,074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.  ASSTED LIVING</w:t>
        <w:tab/>
        <w:t>1,273,595</w:t>
        <w:tab/>
        <w:t>383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.  CLINICAL SERVICES</w:t>
        <w:tab/>
        <w:t>104,735,647</w:t>
        <w:tab/>
        <w:t>29,490,8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.  DURABLE MEDICAL</w:t>
      </w:r>
    </w:p>
    <w:p>
      <w:pPr>
        <w:pStyle w:val="Normal"/>
        <w:tabs>
          <w:tab w:val="clear" w:pos="720"/>
          <w:tab w:val="left" w:pos="22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QUIPMENT</w:t>
        <w:tab/>
        <w:t>46,338,982</w:t>
        <w:tab/>
        <w:t>13,284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Q.  MANAGED CARE (HMO)</w:t>
        <w:tab/>
        <w:t>78,296,032</w:t>
        <w:tab/>
        <w:t>22,480,6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.  PALMETTO SENIOR CARE</w:t>
        <w:tab/>
        <w:t>9,963,467</w:t>
        <w:tab/>
        <w:t>3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.  TRAUMA CENTER FUND</w:t>
        <w:tab/>
        <w:t>13,181,230</w:t>
        <w:tab/>
        <w:t>4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808,182,910</w:t>
        <w:tab/>
        <w:t>709,235,1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EDICAL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YMENT</w:t>
        <w:tab/>
        <w:t>2,808,182,910</w:t>
        <w:tab/>
        <w:t>709,235,1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 ASST PAYMENTS-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GENC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MENTAL HEALTH</w:t>
        <w:tab/>
        <w:t>221,797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DISABILITIES &amp; SPE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EDS</w:t>
        <w:tab/>
        <w:t>469,284,5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DHEC</w:t>
        <w:tab/>
        <w:t>44,023,1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MUSC</w:t>
        <w:tab/>
        <w:t>31,636,0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USC</w:t>
        <w:tab/>
        <w:t>6,379,9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DAODAS</w:t>
        <w:tab/>
        <w:t>13,458,8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CONTINUUM OF CARE</w:t>
        <w:tab/>
        <w:t>11,740,9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 SCHL FOR DEAF &amp; THE BLIND</w:t>
        <w:tab/>
        <w:t>2,328,7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SOCIAL SERVICES</w:t>
        <w:tab/>
        <w:t>59,320,8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.  JUVENILE JUSTICE</w:t>
        <w:tab/>
        <w:t>26,826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K.  DEPT. OF EDUCATION</w:t>
        <w:tab/>
        <w:t>79,536,1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.  COMMISSION FOR THE BLIND</w:t>
        <w:tab/>
        <w:t>289,3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966,622,155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ASSTANCE PAYMENT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STATE AGENCIES</w:t>
        <w:tab/>
        <w:t>966,622,155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5.  EMOTIONALLY DISTURB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CASE SERVICES</w:t>
        <w:tab/>
        <w:t>73,065,427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73,065,427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EMOTION DISTURB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CHILDREN</w:t>
        <w:tab/>
        <w:t>73,065,4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6.  OTHER ENTITIES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MUSC-MAXILLOFACIAL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OTHER ENTITIES FUNDS</w:t>
        <w:tab/>
        <w:t>11,356,1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SILVER CARD</w:t>
        <w:tab/>
        <w:t>77,050,814</w:t>
        <w:tab/>
        <w:t>23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PALMETTO HEALTH ACCESS</w:t>
        <w:tab/>
        <w:t>150,000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DISPROPORTIONATE SHARE</w:t>
        <w:tab/>
        <w:t>664,494,062</w:t>
        <w:tab/>
        <w:t>21,292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 xml:space="preserve">G.  </w:t>
      </w:r>
      <w:r>
        <w:rPr>
          <w:rStyle w:val="FootnoteCharacters"/>
          <w:rStyle w:val="FootnoteAnchor"/>
          <w:rFonts w:eastAsia="MS Mincho;ＭＳ 明朝"/>
        </w:rPr>
        <w:footnoteReference w:customMarkFollows="1" w:id="16"/>
        <w:t>*</w:t>
      </w:r>
      <w:r>
        <w:rPr>
          <w:rStyle w:val="FootnoteCharacters"/>
          <w:rFonts w:eastAsia="MS Mincho;ＭＳ 明朝"/>
        </w:rPr>
        <w:t>*</w:t>
      </w:r>
      <w:r>
        <w:rPr>
          <w:rFonts w:eastAsia="MS Mincho;ＭＳ 明朝"/>
          <w:b/>
          <w:bCs/>
          <w:i/>
          <w:iCs/>
        </w:rPr>
        <w:t>REGENESIS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HEALTH CENTER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753,400,987</w:t>
        <w:tab/>
        <w:t>44,917,7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THER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ANCE PAYMENTS</w:t>
        <w:tab/>
        <w:t>753,400,987</w:t>
        <w:tab/>
        <w:t>44,917,7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7.  MEDICAID ELIGIBI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3,431,130</w:t>
        <w:tab/>
        <w:t>4,848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8.00)</w:t>
        <w:tab/>
        <w:t>(188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724,210</w:t>
        <w:tab/>
        <w:t>198,5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,155,340</w:t>
        <w:tab/>
        <w:t>5,047,5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8.00)</w:t>
        <w:tab/>
        <w:t>(188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,008,769</w:t>
        <w:tab/>
        <w:t>1,121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EDICAID ELIGIBILITY</w:t>
        <w:tab/>
        <w:t>21,164,109</w:t>
        <w:tab/>
        <w:t>6,169,3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8.00)</w:t>
        <w:tab/>
        <w:t>(188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8.  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EVEN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EALTH SERVICES</w:t>
        <w:tab/>
        <w:t>4,771,968,747</w:t>
        <w:tab/>
        <w:t>778,718,7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87.00)</w:t>
        <w:tab/>
        <w:t>(355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81,000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MINISTRATION</w:t>
        <w:tab/>
        <w:t>181,000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SOCIAL SERVI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4,000</w:t>
        <w:tab/>
        <w:t>4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OCIAL SRVCS PAYMENT</w:t>
        <w:tab/>
        <w:t>44,000</w:t>
        <w:tab/>
        <w:t>4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OCIAL SERVICES</w:t>
        <w:tab/>
        <w:t>225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RAM AND SRVCS</w:t>
        <w:tab/>
        <w:t>4,772,193,747</w:t>
        <w:tab/>
        <w:t>778,768,7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87.00)</w:t>
        <w:tab/>
        <w:t>(355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2,414,881</w:t>
        <w:tab/>
        <w:t>4,219,8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2,414,881</w:t>
        <w:tab/>
        <w:t>4,219,8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2,414,881</w:t>
        <w:tab/>
        <w:t>4,219,8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HEALTH AND HUM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,800,147,737</w:t>
        <w:tab/>
        <w:t>788,516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130.00)</w:t>
        <w:tab/>
        <w:t>(414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J04-DEPT OF HEALTH AND ENVIRONMENTAL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36,620</w:t>
        <w:tab/>
        <w:t>136,6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,145,460</w:t>
        <w:tab/>
        <w:t>6,401,7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4.63)</w:t>
        <w:tab/>
        <w:t>(159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82,158</w:t>
        <w:tab/>
        <w:t>282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3,860</w:t>
        <w:tab/>
        <w:t>3,6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,668,098</w:t>
        <w:tab/>
        <w:t>6,824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8.63)</w:t>
        <w:tab/>
        <w:t>(163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,971,572</w:t>
        <w:tab/>
        <w:t>787,0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0,639,670</w:t>
        <w:tab/>
        <w:t>7,611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8.63)</w:t>
        <w:tab/>
        <w:t>(163.5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WATER QUALITY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UNDRGRND STORAGE TANK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219,0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1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231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1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429,0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DERGROUND TANKS</w:t>
        <w:tab/>
        <w:t>5,660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1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WATER QUALITY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WATER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,072,573</w:t>
        <w:tab/>
        <w:t>6,198,2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4.98)</w:t>
        <w:tab/>
        <w:t>(203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25,955</w:t>
        <w:tab/>
        <w:t>125,9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26,898</w:t>
        <w:tab/>
        <w:t>108,2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,525,426</w:t>
        <w:tab/>
        <w:t>6,432,4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5.98)</w:t>
        <w:tab/>
        <w:t>(204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3,199,621</w:t>
        <w:tab/>
        <w:t>2,918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MUN-RESTRICTED</w:t>
        <w:tab/>
        <w:t>230,4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205,8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SCHOOL DIST</w:t>
        <w:tab/>
        <w:t>129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1,078,3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,692,4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471,4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PLANNING DIST</w:t>
        <w:tab/>
        <w:t>174,9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4,983,4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ATER MANAGEMENT</w:t>
        <w:tab/>
        <w:t>34,708,489</w:t>
        <w:tab/>
        <w:t>9,350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5.98)</w:t>
        <w:tab/>
        <w:t>(204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ATER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MPRVMNT</w:t>
        <w:tab/>
        <w:t>40,369,123</w:t>
        <w:tab/>
        <w:t>9,350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7.63)</w:t>
        <w:tab/>
        <w:t>(204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COASTAL RESOURCE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877,199</w:t>
        <w:tab/>
        <w:t>589,9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0.90)</w:t>
        <w:tab/>
        <w:t>(19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1,237</w:t>
        <w:tab/>
        <w:t>91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13,334</w:t>
        <w:tab/>
        <w:t>47,0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181,770</w:t>
        <w:tab/>
        <w:t>728,2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1.90)</w:t>
        <w:tab/>
        <w:t>(20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654,297</w:t>
        <w:tab/>
        <w:t>247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ATIONAL ESTUARY RESERVE</w:t>
        <w:tab/>
        <w:t>908,6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908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9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9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ASTAL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MPRVMNT</w:t>
        <w:tab/>
        <w:t>6,839,747</w:t>
        <w:tab/>
        <w:t>976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1.90)</w:t>
        <w:tab/>
        <w:t>(20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AIR QUALITY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,437,988</w:t>
        <w:tab/>
        <w:t>689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6.22)</w:t>
        <w:tab/>
        <w:t>(22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3,967</w:t>
        <w:tab/>
        <w:t>8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,671,955</w:t>
        <w:tab/>
        <w:t>698,4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6.22)</w:t>
        <w:tab/>
        <w:t>(22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658,108</w:t>
        <w:tab/>
        <w:t>181,4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7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PLANNING DIST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37,7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IR QUALITY IMPRVMNT</w:t>
        <w:tab/>
        <w:t>12,367,788</w:t>
        <w:tab/>
        <w:t>879,9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6.22)</w:t>
        <w:tab/>
        <w:t>(22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LAND &amp; WASTE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,340,255</w:t>
        <w:tab/>
        <w:t>2,617,6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8.30)</w:t>
        <w:tab/>
        <w:t>(85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7,634</w:t>
        <w:tab/>
        <w:t>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,517,889</w:t>
        <w:tab/>
        <w:t>2,631,6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8.30)</w:t>
        <w:tab/>
        <w:t>(85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,534,302</w:t>
        <w:tab/>
        <w:t>1,028,5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AVANNAH RIVER PLANT</w:t>
        <w:tab/>
        <w:t>89,461</w:t>
        <w:tab/>
        <w:t>89,4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89,461</w:t>
        <w:tab/>
        <w:t>89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2,394,2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2,557,1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SCHOOL DIST</w:t>
        <w:tab/>
        <w:t>55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28,4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741,7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298,0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6,075,5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AND AND WAS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ANAGEMENT</w:t>
        <w:tab/>
        <w:t>24,217,161</w:t>
        <w:tab/>
        <w:t>3,749,5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8.30)</w:t>
        <w:tab/>
        <w:t>(85.7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INFECTIOUS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,105,352</w:t>
        <w:tab/>
        <w:t>5,126,0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4.28)</w:t>
        <w:tab/>
        <w:t>(167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99,812</w:t>
        <w:tab/>
        <w:t>45,5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,705,164</w:t>
        <w:tab/>
        <w:t>5,171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4.28)</w:t>
        <w:tab/>
        <w:t>(167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2,094,827</w:t>
        <w:tab/>
        <w:t>6,150,4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LMETTO AIDS LIFE SUPPORT</w:t>
        <w:tab/>
        <w:t>18,158</w:t>
        <w:tab/>
        <w:t>18,1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8,158</w:t>
        <w:tab/>
        <w:t>18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017,547</w:t>
        <w:tab/>
        <w:t>670,0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017,547</w:t>
        <w:tab/>
        <w:t>670,0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FECTIOUS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VENTION</w:t>
        <w:tab/>
        <w:t>64,835,696</w:t>
        <w:tab/>
        <w:t>12,010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4.28)</w:t>
        <w:tab/>
        <w:t>(167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MATERNAL/INFANT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7,345,289</w:t>
        <w:tab/>
        <w:t>1,471,7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68.92)</w:t>
        <w:tab/>
        <w:t>(48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147,966</w:t>
        <w:tab/>
        <w:t>53,0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9,493,255</w:t>
        <w:tab/>
        <w:t>1,524,8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68.92)</w:t>
        <w:tab/>
        <w:t>(48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4,561,854</w:t>
        <w:tab/>
        <w:t>925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BORN HEARING SCREENINGS</w:t>
        <w:tab/>
        <w:t>804,001</w:t>
        <w:tab/>
        <w:t>804,0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804,001</w:t>
        <w:tab/>
        <w:t>804,0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82,335,530</w:t>
        <w:tab/>
        <w:t>1,231,2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82,335,530</w:t>
        <w:tab/>
        <w:t>1,231,2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MATERNAL/INFANT HLTH</w:t>
        <w:tab/>
        <w:t>127,194,640</w:t>
        <w:tab/>
        <w:t>4,485,2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68.92)</w:t>
        <w:tab/>
        <w:t>(48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.  FAMILY HEALTH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3.  CHRONIC DISEAS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59,244</w:t>
        <w:tab/>
        <w:t>727,4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29)</w:t>
        <w:tab/>
        <w:t>(23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2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81,244</w:t>
        <w:tab/>
        <w:t>747,4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29)</w:t>
        <w:tab/>
        <w:t>(23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,054,805</w:t>
        <w:tab/>
        <w:t>858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YOUTH SMOKING PREVENTION</w:t>
        <w:tab/>
        <w:t>11,0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1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906,2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906,2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RONIC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VENTION</w:t>
        <w:tab/>
        <w:t>7,253,316</w:t>
        <w:tab/>
        <w:t>1,605,5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29)</w:t>
        <w:tab/>
        <w:t>(23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 ACCESS TO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6,944,727</w:t>
        <w:tab/>
        <w:t>23,073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357.85)</w:t>
        <w:tab/>
        <w:t>(701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41,902</w:t>
        <w:tab/>
        <w:t>141,9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360,969</w:t>
        <w:tab/>
        <w:t>66,3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0,447,598</w:t>
        <w:tab/>
        <w:t>23,282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358.85)</w:t>
        <w:tab/>
        <w:t>(702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4,318,511</w:t>
        <w:tab/>
        <w:t>10,683,9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17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FAMILY HEALTH CENTERS</w:t>
        <w:tab/>
        <w:t>444,603</w:t>
        <w:tab/>
        <w:t>444,6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</w:rPr>
        <w:t>**</w:t>
      </w:r>
      <w:r>
        <w:rPr>
          <w:rFonts w:eastAsia="MS Mincho;ＭＳ 明朝"/>
          <w:b/>
          <w:bCs/>
          <w:i/>
          <w:iCs/>
        </w:rPr>
        <w:t>LANCASTER KERSHAW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CENTER</w:t>
        <w:tab/>
        <w:t>175,738</w:t>
        <w:tab/>
        <w:t>175,7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IOTECHNOLOGY CENTER</w:t>
        <w:tab/>
        <w:t>577,620</w:t>
        <w:tab/>
        <w:t>577,6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197,961</w:t>
        <w:tab/>
        <w:t>1,197,9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849,933</w:t>
        <w:tab/>
        <w:t>13,2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849,933</w:t>
        <w:tab/>
        <w:t>13,2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CCESS TO CARE</w:t>
        <w:tab/>
        <w:t>96,814,003</w:t>
        <w:tab/>
        <w:t>35,177,4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358.85)</w:t>
        <w:tab/>
        <w:t>(702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 DRUG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75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90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51,1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RUG CONTROL</w:t>
        <w:tab/>
        <w:t>1,641,4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8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6.  RAPE VIOLENCE 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53,0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684,823</w:t>
        <w:tab/>
        <w:t>841,9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684,823</w:t>
        <w:tab/>
        <w:t>841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OTHER ENTITIES</w:t>
        <w:tab/>
        <w:t>16,512</w:t>
        <w:tab/>
        <w:t>16,5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16,512</w:t>
        <w:tab/>
        <w:t>16,5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APE VIOL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VENTION</w:t>
        <w:tab/>
        <w:t>1,872,356</w:t>
        <w:tab/>
        <w:t>858,4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.  FAMILY HEALTH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7.  INDEPENDENT LIVIN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7,902,186</w:t>
        <w:tab/>
        <w:t>2,141,4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38.39)</w:t>
        <w:tab/>
        <w:t>(70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413,9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2,316,153</w:t>
        <w:tab/>
        <w:t>2,141,4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38.39)</w:t>
        <w:tab/>
        <w:t>(70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4,394,757</w:t>
        <w:tab/>
        <w:t>2,277,1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MP BURNT GIN</w:t>
        <w:tab/>
        <w:t>180,457</w:t>
        <w:tab/>
        <w:t>180,4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80,457</w:t>
        <w:tab/>
        <w:t>180,4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7,418,644</w:t>
        <w:tab/>
        <w:t>4,344,9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7,418,644</w:t>
        <w:tab/>
        <w:t>4,344,9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DEPENDENT LIVING</w:t>
        <w:tab/>
        <w:t>44,310,011</w:t>
        <w:tab/>
        <w:t>8,944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38.39)</w:t>
        <w:tab/>
        <w:t>(70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MILY HEALTH</w:t>
        <w:tab/>
        <w:t>343,921,476</w:t>
        <w:tab/>
        <w:t>63,080,9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110.62)</w:t>
        <w:tab/>
        <w:t>(1,012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RADIOLOGAL MONITO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12,673</w:t>
        <w:tab/>
        <w:t>590,8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62)</w:t>
        <w:tab/>
        <w:t>(19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7,926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40,599</w:t>
        <w:tab/>
        <w:t>591,3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62)</w:t>
        <w:tab/>
        <w:t>(19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76,902</w:t>
        <w:tab/>
        <w:t>101,7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ADIOLOG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ONITORING</w:t>
        <w:tab/>
        <w:t>1,617,501</w:t>
        <w:tab/>
        <w:t>693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62)</w:t>
        <w:tab/>
        <w:t>(19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FACIL/SVC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47,829</w:t>
        <w:tab/>
        <w:t>423,3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79)</w:t>
        <w:tab/>
        <w:t>(13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9,715</w:t>
        <w:tab/>
        <w:t>89,7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795</w:t>
        <w:tab/>
        <w:t>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41,339</w:t>
        <w:tab/>
        <w:t>514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79)</w:t>
        <w:tab/>
        <w:t>(14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00,848</w:t>
        <w:tab/>
        <w:t>197,0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CILITY &amp; SRVC DEVEL</w:t>
        <w:tab/>
        <w:t>1,242,187</w:t>
        <w:tab/>
        <w:t>711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79)</w:t>
        <w:tab/>
        <w:t>(14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HLTH CARE STND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398,880</w:t>
        <w:tab/>
        <w:t>1,127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.02)</w:t>
        <w:tab/>
        <w:t>(36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,0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12,897</w:t>
        <w:tab/>
        <w:t>1,127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.02)</w:t>
        <w:tab/>
        <w:t>(36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63,607</w:t>
        <w:tab/>
        <w:t>94,7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CILITY LICENSING</w:t>
        <w:tab/>
        <w:t>1,876,504</w:t>
        <w:tab/>
        <w:t>1,222,3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.02)</w:t>
        <w:tab/>
        <w:t>(36.9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 INSPECTION OF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951,7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1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975,4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1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514,6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SPECTION OF CARE</w:t>
        <w:tab/>
        <w:t>4,490,1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1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F.  HEALTH CARE STANDARD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5.  EMERGENCY MEDIC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01,275</w:t>
        <w:tab/>
        <w:t>501,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53)</w:t>
        <w:tab/>
        <w:t>(16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,4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08,681</w:t>
        <w:tab/>
        <w:t>501,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53)</w:t>
        <w:tab/>
        <w:t>(16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81,756</w:t>
        <w:tab/>
        <w:t>68,6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53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RESTRICTED</w:t>
        <w:tab/>
        <w:t>1,194,538</w:t>
        <w:tab/>
        <w:t>1,194,5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EMS-REGIONAL COUNCILS</w:t>
        <w:tab/>
        <w:t>851,105</w:t>
        <w:tab/>
        <w:t>387,2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2,099,562</w:t>
        <w:tab/>
        <w:t>1,581,7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.M.S.</w:t>
        <w:tab/>
        <w:t>3,589,999</w:t>
        <w:tab/>
        <w:t>2,152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53)</w:t>
        <w:tab/>
        <w:t>(16.4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LTH CARE STANDARDS</w:t>
        <w:tab/>
        <w:t>12,816,299</w:t>
        <w:tab/>
        <w:t>4,779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4.95)</w:t>
        <w:tab/>
        <w:t>(87.6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HEALTH SURVEILL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HEALTH LABOR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933,204</w:t>
        <w:tab/>
        <w:t>1,430,1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6.44)</w:t>
        <w:tab/>
        <w:t>(48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998,204</w:t>
        <w:tab/>
        <w:t>1,430,1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6.44)</w:t>
        <w:tab/>
        <w:t>(48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,771,397</w:t>
        <w:tab/>
        <w:t>749,7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EALTH LAB</w:t>
        <w:tab/>
        <w:t>10,769,601</w:t>
        <w:tab/>
        <w:t>2,179,8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6.44)</w:t>
        <w:tab/>
        <w:t>(48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HEALTH SURVEILL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VITAL RECO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358,455</w:t>
        <w:tab/>
        <w:t>104,3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.98)</w:t>
        <w:tab/>
        <w:t>(3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21,2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279,681</w:t>
        <w:tab/>
        <w:t>104,3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.98)</w:t>
        <w:tab/>
        <w:t>(3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515,133</w:t>
        <w:tab/>
        <w:t>120,9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VITAL RECORDS</w:t>
        <w:tab/>
        <w:t>5,794,814</w:t>
        <w:tab/>
        <w:t>225,3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.98)</w:t>
        <w:tab/>
        <w:t>(3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EALTH SURVEILL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PORT</w:t>
        <w:tab/>
        <w:t>16,564,415</w:t>
        <w:tab/>
        <w:t>2,405,1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2.42)</w:t>
        <w:tab/>
        <w:t>(51.5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S AND SRVCS</w:t>
        <w:tab/>
        <w:t>457,096,009</w:t>
        <w:tab/>
        <w:t>85,222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,742.04)</w:t>
        <w:tab/>
        <w:t>(1,484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53,069,608</w:t>
        <w:tab/>
        <w:t>14,869,1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3,069,608</w:t>
        <w:tab/>
        <w:t>14,869,1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3,069,608</w:t>
        <w:tab/>
        <w:t>14,869,1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HEALTH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NVIRONMENTAL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30,805,287</w:t>
        <w:tab/>
        <w:t>107,702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,000.67)</w:t>
        <w:tab/>
        <w:t>(1,648.0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J12-DEPT OF MENT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GENER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44,900</w:t>
        <w:tab/>
        <w:t>144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232,866</w:t>
        <w:tab/>
        <w:t>2,818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0.14)</w:t>
        <w:tab/>
        <w:t>(69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81,988</w:t>
        <w:tab/>
        <w:t>181,9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3,475</w:t>
        <w:tab/>
        <w:t>2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593,229</w:t>
        <w:tab/>
        <w:t>3,168,5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3.14)</w:t>
        <w:tab/>
        <w:t>(72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445,983</w:t>
        <w:tab/>
        <w:t>776,9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ERAL ADMIN</w:t>
        <w:tab/>
        <w:t>5,039,812</w:t>
        <w:tab/>
        <w:t>3,945,4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3.14)</w:t>
        <w:tab/>
        <w:t>(72.7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COMMUNITY MENT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MENTAL HEALTH CENT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2,462,349</w:t>
        <w:tab/>
        <w:t>40,378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820.29)</w:t>
        <w:tab/>
        <w:t>(1,486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,289,849</w:t>
        <w:tab/>
        <w:t>4,124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3.70)</w:t>
        <w:tab/>
        <w:t>(71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821,604</w:t>
        <w:tab/>
        <w:t>1,251,1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8,573,802</w:t>
        <w:tab/>
        <w:t>45,754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953.99)</w:t>
        <w:tab/>
        <w:t>(1,558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7,153,943</w:t>
        <w:tab/>
        <w:t>2,871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7,370,994</w:t>
        <w:tab/>
        <w:t>1,247,6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7,370,994</w:t>
        <w:tab/>
        <w:t>1,247,6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ENTAL HLTH CENTERS</w:t>
        <w:tab/>
        <w:t>143,098,739</w:t>
        <w:tab/>
        <w:t>49,873,5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953.99)</w:t>
        <w:tab/>
        <w:t>(1,558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PROJECTS &amp;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531,461</w:t>
        <w:tab/>
        <w:t>1,231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.61)</w:t>
        <w:tab/>
        <w:t>(42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8,000</w:t>
        <w:tab/>
        <w:t>3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5,879</w:t>
        <w:tab/>
        <w:t>35,8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615,340</w:t>
        <w:tab/>
        <w:t>1,305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4.61)</w:t>
        <w:tab/>
        <w:t>(43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,946,002</w:t>
        <w:tab/>
        <w:t>3,461,6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9,103,943</w:t>
        <w:tab/>
        <w:t>9,102,4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9,103,943</w:t>
        <w:tab/>
        <w:t>9,102,4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ATEWAY HOUSE</w:t>
        <w:tab/>
        <w:t>144,192</w:t>
        <w:tab/>
        <w:t>144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LMETTO PATHWAY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DAY CLUBHOUSE</w:t>
        <w:tab/>
        <w:t>98,000</w:t>
        <w:tab/>
        <w:t>4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.C. SHARE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IANCE FOR THE MENTAL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LL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92,192</w:t>
        <w:tab/>
        <w:t>192,1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JECTS &amp; GRANTS</w:t>
        <w:tab/>
        <w:t>16,257,477</w:t>
        <w:tab/>
        <w:t>14,061,6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4.61)</w:t>
        <w:tab/>
        <w:t>(43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 MENTAL HLTH</w:t>
        <w:tab/>
        <w:t>159,356,216</w:t>
        <w:tab/>
        <w:t>63,935,1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008.60)</w:t>
        <w:tab/>
        <w:t>(1,602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B.  INPATIENT BEHAVIO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1. 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313,278</w:t>
        <w:tab/>
        <w:t>886,3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81.76)</w:t>
        <w:tab/>
        <w:t>(39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40,229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63,507</w:t>
        <w:tab/>
        <w:t>1,186,3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82.76)</w:t>
        <w:tab/>
        <w:t>(39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153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ASE SERVICES</w:t>
        <w:tab/>
        <w:t>212,421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12,4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HABILITATION</w:t>
        <w:tab/>
        <w:t>4,229,019</w:t>
        <w:tab/>
        <w:t>1,186,3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2.76)</w:t>
        <w:tab/>
        <w:t>(39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BRYAN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OSPIT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3,605,955</w:t>
        <w:tab/>
        <w:t>9,506,9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2.22)</w:t>
        <w:tab/>
        <w:t>(399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,086,364</w:t>
        <w:tab/>
        <w:t>1,122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76)</w:t>
        <w:tab/>
        <w:t>(1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27,193</w:t>
        <w:tab/>
        <w:t>920,8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,719,512</w:t>
        <w:tab/>
        <w:t>11,549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3.98)</w:t>
        <w:tab/>
        <w:t>(411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,118,408</w:t>
        <w:tab/>
        <w:t>21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RYAN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OSPITAL</w:t>
        <w:tab/>
        <w:t>21,987,920</w:t>
        <w:tab/>
        <w:t>11,571,2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3.98)</w:t>
        <w:tab/>
        <w:t>(411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HALL PSYCHIATRIC INSTITU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,558,963</w:t>
        <w:tab/>
        <w:t>6,660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5.52)</w:t>
        <w:tab/>
        <w:t>(230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,853,416</w:t>
        <w:tab/>
        <w:t>1,742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181,878</w:t>
        <w:tab/>
        <w:t>991,8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,594,257</w:t>
        <w:tab/>
        <w:t>9,394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0.52)</w:t>
        <w:tab/>
        <w:t>(245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2,135,739</w:t>
        <w:tab/>
        <w:t>2,852,9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6,357</w:t>
        <w:tab/>
        <w:t>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6,357</w:t>
        <w:tab/>
        <w:t>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HALL PSYCHIATRIC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NSTITUTE</w:t>
        <w:tab/>
        <w:t>26,836,353</w:t>
        <w:tab/>
        <w:t>12,248,96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90.52)</w:t>
        <w:tab/>
        <w:t>(245.83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 MORRIS VILLA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455,121</w:t>
        <w:tab/>
        <w:t>3,738,9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8.11)</w:t>
        <w:tab/>
        <w:t>(142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69,304</w:t>
        <w:tab/>
        <w:t>169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46,864</w:t>
        <w:tab/>
        <w:t>335,3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971,289</w:t>
        <w:tab/>
        <w:t>4,243,6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0.11)</w:t>
        <w:tab/>
        <w:t>(144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408,351</w:t>
        <w:tab/>
        <w:t>302,9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8,200</w:t>
        <w:tab/>
        <w:t>3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8,200</w:t>
        <w:tab/>
        <w:t>3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ORRIS VILLAGE</w:t>
        <w:tab/>
        <w:t>6,407,840</w:t>
        <w:tab/>
        <w:t>4,549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0.11)</w:t>
        <w:tab/>
        <w:t>(144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5.  HARRIS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HOSPIT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,666,527</w:t>
        <w:tab/>
        <w:t>5,893,5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340.48)</w:t>
        <w:tab/>
        <w:t>(231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7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50,000</w:t>
        <w:tab/>
        <w:t>4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,216,527</w:t>
        <w:tab/>
        <w:t>6,333,5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348.31)</w:t>
        <w:tab/>
        <w:t>(231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442,241</w:t>
        <w:tab/>
        <w:t>646,3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CASE SERVICES</w:t>
        <w:tab/>
        <w:t>300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00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HARRIS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HOSPITAL</w:t>
        <w:tab/>
        <w:t>13,958,868</w:t>
        <w:tab/>
        <w:t>6,979,8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348.31)</w:t>
        <w:tab/>
        <w:t>(231.5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INPATIENT BEHAV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HEALTH</w:t>
        <w:tab/>
        <w:t>73,420,000</w:t>
        <w:tab/>
        <w:t>36,535,98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,605.68)</w:t>
        <w:tab/>
        <w:t>(1,073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TUCKER/DOWDY-GARD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UR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,651,433</w:t>
        <w:tab/>
        <w:t>6,310,0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8.60)</w:t>
        <w:tab/>
        <w:t>(253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82,446</w:t>
        <w:tab/>
        <w:t>182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83,757</w:t>
        <w:tab/>
        <w:t>336,7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,717,636</w:t>
        <w:tab/>
        <w:t>6,829,2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0.60)</w:t>
        <w:tab/>
        <w:t>(255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,599,699</w:t>
        <w:tab/>
        <w:t>400,0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91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91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UCKER/DOWDY-GARD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URSING</w:t>
        <w:tab/>
        <w:t>17,408,535</w:t>
        <w:tab/>
        <w:t>7,229,2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0.60)</w:t>
        <w:tab/>
        <w:t>(255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ADMINISTRA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,539,708</w:t>
        <w:tab/>
        <w:t>11,506,8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2.36)</w:t>
        <w:tab/>
        <w:t>(401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75,197</w:t>
        <w:tab/>
        <w:t>275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18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OTHER PERSONAL SERVICES</w:t>
        <w:tab/>
        <w:t>452,395</w:t>
        <w:tab/>
        <w:t>452,3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,267,300</w:t>
        <w:tab/>
        <w:t>12,234,4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5.36)</w:t>
        <w:tab/>
        <w:t>(404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,817,017</w:t>
        <w:tab/>
        <w:t>5,441,3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ADMIN SERVICES</w:t>
        <w:tab/>
        <w:t>21,084,317</w:t>
        <w:tab/>
        <w:t>17,675,83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405.36)</w:t>
        <w:tab/>
        <w:t>(404.19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2.  PUBLIC SAFET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75,960</w:t>
        <w:tab/>
        <w:t>700,9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66)</w:t>
        <w:tab/>
        <w:t>(32.2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1,061</w:t>
        <w:tab/>
        <w:t>37,0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17,021</w:t>
        <w:tab/>
        <w:t>738,0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66)</w:t>
        <w:tab/>
        <w:t>(32.2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00,772</w:t>
        <w:tab/>
        <w:t>7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UBLIC SAFETY DIV</w:t>
        <w:tab/>
        <w:t>1,117,793</w:t>
        <w:tab/>
        <w:t>810,5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66)</w:t>
        <w:tab/>
        <w:t>(32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22,202,110</w:t>
        <w:tab/>
        <w:t>18,486,3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1.02)</w:t>
        <w:tab/>
        <w:t>(43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VETERAN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STONE PAVIL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701,177</w:t>
        <w:tab/>
        <w:t>1,312,1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0.42)</w:t>
        <w:tab/>
        <w:t>(42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7,970</w:t>
        <w:tab/>
        <w:t>77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9,775</w:t>
        <w:tab/>
        <w:t>59,7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938,922</w:t>
        <w:tab/>
        <w:t>1,449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1.42)</w:t>
        <w:tab/>
        <w:t>(43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199,711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ONE PAVILION</w:t>
        <w:tab/>
        <w:t>4,188,633</w:t>
        <w:tab/>
        <w:t>1,549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1.42)</w:t>
        <w:tab/>
        <w:t>(43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2.  CAMPBELL VETERANS HOM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1,368,769</w:t>
        <w:tab/>
        <w:t>5,285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MPBELL VET HOME</w:t>
        <w:tab/>
        <w:t>11,493,269</w:t>
        <w:tab/>
        <w:t>5,285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VETERANS SERVICES</w:t>
        <w:tab/>
        <w:t>15,681,902</w:t>
        <w:tab/>
        <w:t>6,834,8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3.42)</w:t>
        <w:tab/>
        <w:t>(43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SEXUAL PREDATOR TREAT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946,684</w:t>
        <w:tab/>
        <w:t>1,946,6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3.00)</w:t>
        <w:tab/>
        <w:t>(6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62,650</w:t>
        <w:tab/>
        <w:t>162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35,151</w:t>
        <w:tab/>
        <w:t>135,1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244,485</w:t>
        <w:tab/>
        <w:t>2,244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5.00)</w:t>
        <w:tab/>
        <w:t>(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35,889</w:t>
        <w:tab/>
        <w:t>413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83,915</w:t>
        <w:tab/>
        <w:t>83,9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83,915</w:t>
        <w:tab/>
        <w:t>83,9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EXUAL PRED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EATMENT PROGRAM</w:t>
        <w:tab/>
        <w:t>2,764,289</w:t>
        <w:tab/>
        <w:t>2,741,8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5.00)</w:t>
        <w:tab/>
        <w:t>(6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RAM &amp; SERVICES</w:t>
        <w:tab/>
        <w:t>290,833,052</w:t>
        <w:tab/>
        <w:t>135,763,4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,714.32)</w:t>
        <w:tab/>
        <w:t>(3,476.4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EMPLOYER CONTRIB</w:t>
        <w:tab/>
        <w:t>55,990,081</w:t>
        <w:tab/>
        <w:t>33,997,3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5,990,081</w:t>
        <w:tab/>
        <w:t>33,997,3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5,990,081</w:t>
        <w:tab/>
        <w:t>33,997,3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MENT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51,862,945</w:t>
        <w:tab/>
        <w:t>173,706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,797.46)</w:t>
        <w:tab/>
        <w:t>(3,549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J16-DEPT OF DISABILITIES AND SPECIAL NEE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41,856</w:t>
        <w:tab/>
        <w:t>141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684,906</w:t>
        <w:tab/>
        <w:t>2,601,4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8.00)</w:t>
        <w:tab/>
        <w:t>(7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60,656</w:t>
        <w:tab/>
        <w:t>260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2,637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140,055</w:t>
        <w:tab/>
        <w:t>3,023,9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1.00)</w:t>
        <w:tab/>
        <w:t>(7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947,1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6,087,176</w:t>
        <w:tab/>
        <w:t>3,023,9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1.00)</w:t>
        <w:tab/>
        <w:t>(7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PREVENTION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9,500</w:t>
        <w:tab/>
        <w:t>1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9,5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9,040</w:t>
        <w:tab/>
        <w:t>1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,437,690</w:t>
        <w:tab/>
        <w:t>1,729,8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EENWOOD GENETIC CENTER</w:t>
        <w:tab/>
        <w:t>1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EVENTION PROG</w:t>
        <w:tab/>
        <w:t>6,612,730</w:t>
        <w:tab/>
        <w:t>1,749,3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AMILY SUPPORT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41,466</w:t>
        <w:tab/>
        <w:t>91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1,466</w:t>
        <w:tab/>
        <w:t>91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3,983,597</w:t>
        <w:tab/>
        <w:t>3,129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147,9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147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19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SPECIAL OLYMPICS</w:t>
        <w:tab/>
        <w:t>174,175</w:t>
        <w:tab/>
        <w:t>174,1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74,175</w:t>
        <w:tab/>
        <w:t>174,1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REN'S SERVICES</w:t>
        <w:tab/>
        <w:t>15,597,168</w:t>
        <w:tab/>
        <w:t>3,394,8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IN-HOME FAMILY SUPPO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42,753</w:t>
        <w:tab/>
        <w:t>142,7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2,753</w:t>
        <w:tab/>
        <w:t>142,7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8,233,723</w:t>
        <w:tab/>
        <w:t>16,127,4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-HOME FAMILY SUPP</w:t>
        <w:tab/>
        <w:t>38,516,476</w:t>
        <w:tab/>
        <w:t>16,270,1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ADULT DEVELOPME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PORTED EMPLOY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9,517,299</w:t>
        <w:tab/>
        <w:t>9,861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63,8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63,8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ULT DEV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PORTED EMPLOYM</w:t>
        <w:tab/>
        <w:t>49,681,142</w:t>
        <w:tab/>
        <w:t>9,861,0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 SERVICE COORDIN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23,097</w:t>
        <w:tab/>
        <w:t>323,0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23,097</w:t>
        <w:tab/>
        <w:t>323,0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4,671,310</w:t>
        <w:tab/>
        <w:t>2,740,3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ERVICE COORD</w:t>
        <w:tab/>
        <w:t>15,194,407</w:t>
        <w:tab/>
        <w:t>3,063,4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AMILY SUPPORT PROG</w:t>
        <w:tab/>
        <w:t>118,989,193</w:t>
        <w:tab/>
        <w:t>32,589,5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AUTISM FAMILY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87,460</w:t>
        <w:tab/>
        <w:t>387,46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87,460</w:t>
        <w:tab/>
        <w:t>387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,120,761</w:t>
        <w:tab/>
        <w:t>147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81,1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81,1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ISM FAMILY SUP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GRAM</w:t>
        <w:tab/>
        <w:t>5,789,393</w:t>
        <w:tab/>
        <w:t>535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HEAD &amp; SPINAL CORD INJ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AMILY SUP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4,786</w:t>
        <w:tab/>
        <w:t>224,7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24,786</w:t>
        <w:tab/>
        <w:t>224,7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,179,526</w:t>
        <w:tab/>
        <w:t>3,312,2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EAD &amp; SPINAL C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JURY FAMILY SUPPO</w:t>
        <w:tab/>
        <w:t>9,654,312</w:t>
        <w:tab/>
        <w:t>3,587,0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UNITY RESIDENT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370,915</w:t>
        <w:tab/>
        <w:t>1,914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5,000</w:t>
        <w:tab/>
        <w:t>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485,915</w:t>
        <w:tab/>
        <w:t>1,979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51,014,224</w:t>
        <w:tab/>
        <w:t>41,835,8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7,080,570</w:t>
        <w:tab/>
        <w:t>878,1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7,080,570</w:t>
        <w:tab/>
        <w:t>878,1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UNITY RESIDENTI</w:t>
        <w:tab/>
        <w:t>160,580,709</w:t>
        <w:tab/>
        <w:t>44,693,3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AUTISM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IDENTI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98,711</w:t>
        <w:tab/>
        <w:t>1,126,8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01,696</w:t>
        <w:tab/>
        <w:t>168,3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600,407</w:t>
        <w:tab/>
        <w:t>1,295,1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,493,514</w:t>
        <w:tab/>
        <w:t>67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8,760</w:t>
        <w:tab/>
        <w:t>9,9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8,760</w:t>
        <w:tab/>
        <w:t>9,9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ISM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IDENTIAL PROGRAM</w:t>
        <w:tab/>
        <w:t>8,122,681</w:t>
        <w:tab/>
        <w:t>1,983,1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HEAD &amp; SPINAL INJU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UNITY RESIDENTI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362,536</w:t>
        <w:tab/>
        <w:t>446,0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EAD &amp; SPINAL C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JURY COMMUNITY RE</w:t>
        <w:tab/>
        <w:t>1,362,536</w:t>
        <w:tab/>
        <w:t>446,0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 REGIONAL 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IDENTI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4,020,062</w:t>
        <w:tab/>
        <w:t>37,550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440.50)</w:t>
        <w:tab/>
        <w:t>(1,6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321,212</w:t>
        <w:tab/>
        <w:t>1,070,0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7,341,274</w:t>
        <w:tab/>
        <w:t>38,620,4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440.50)</w:t>
        <w:tab/>
        <w:t>(1,6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1,454,4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32,272</w:t>
        <w:tab/>
        <w:t>117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32,272</w:t>
        <w:tab/>
        <w:t>117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GIONAL 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IDENTIAL PROGRAM</w:t>
        <w:tab/>
        <w:t>79,328,019</w:t>
        <w:tab/>
        <w:t>38,738,3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440.50)</w:t>
        <w:tab/>
        <w:t>(1,6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 &amp; SERVICES</w:t>
        <w:tab/>
        <w:t>390,439,573</w:t>
        <w:tab/>
        <w:t>124,322,0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575.50)</w:t>
        <w:tab/>
        <w:t>(1,7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25,431,090</w:t>
        <w:tab/>
        <w:t>17,098,0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5,431,090</w:t>
        <w:tab/>
        <w:t>17,098,0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5,431,090</w:t>
        <w:tab/>
        <w:t>17,098,0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DISABILITIE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NEE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21,957,839</w:t>
        <w:tab/>
        <w:t>144,444,0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,676.50)</w:t>
        <w:tab/>
        <w:t>(1,8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J20-DEPT OF ALCOHOL &amp; OTHER DRUG ABU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103,715</w:t>
        <w:tab/>
        <w:t>77,7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470</w:t>
        <w:tab/>
        <w:t>6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1,185</w:t>
        <w:tab/>
        <w:t>78,3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1.5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5,000</w:t>
        <w:tab/>
        <w:t>1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26,185</w:t>
        <w:tab/>
        <w:t>88,3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FINANCE &amp;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69,681</w:t>
        <w:tab/>
        <w:t>122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81)</w:t>
        <w:tab/>
        <w:t>(21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1,7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01,384</w:t>
        <w:tab/>
        <w:t>122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81)</w:t>
        <w:tab/>
        <w:t>(21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9,660</w:t>
        <w:tab/>
        <w:t>12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BLOCK GRANT</w:t>
        <w:tab/>
        <w:t>352,224</w:t>
        <w:tab/>
        <w:t>352,2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OCAL SALARY SUPPLEMENT</w:t>
        <w:tab/>
        <w:t>2,734,936</w:t>
        <w:tab/>
        <w:t>2,734,9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,087,160</w:t>
        <w:tab/>
        <w:t>3,087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159,3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3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COHOL &amp; DRUG TREATMENT</w:t>
        <w:tab/>
        <w:t>16,324,3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COHOL &amp; DRUG MATCH FUNDS</w:t>
        <w:tab/>
        <w:t>994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COHOL &amp; DRUG PREVENTION</w:t>
        <w:tab/>
        <w:t>7,761,9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OTHER STATE AGENCIES</w:t>
        <w:tab/>
        <w:t>2,585,874</w:t>
        <w:tab/>
        <w:t>2,585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COHOL &amp; DRUG TREATMENT</w:t>
        <w:tab/>
        <w:t>1,123,438</w:t>
        <w:tab/>
        <w:t>1,123,4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ENT-ALCOHOL &amp; DRU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ATCH FUNDS</w:t>
        <w:tab/>
        <w:t>720,951</w:t>
        <w:tab/>
        <w:t>720,9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30,055,742</w:t>
        <w:tab/>
        <w:t>4,430,2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NANCE &amp; OPERATIONS</w:t>
        <w:tab/>
        <w:t>33,503,946</w:t>
        <w:tab/>
        <w:t>7,652,3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81)</w:t>
        <w:tab/>
        <w:t>(21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MANAGEMENT INFO &amp;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16,699</w:t>
        <w:tab/>
        <w:t>61,5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16,699</w:t>
        <w:tab/>
        <w:t>61,5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0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MNGMT INFO &amp; RESEARCH</w:t>
        <w:tab/>
        <w:t>266,699</w:t>
        <w:tab/>
        <w:t>76,5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48,380</w:t>
        <w:tab/>
        <w:t>92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90,1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38,542</w:t>
        <w:tab/>
        <w:t>92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73,000</w:t>
        <w:tab/>
        <w:t>2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ERVICES</w:t>
        <w:tab/>
        <w:t>911,542</w:t>
        <w:tab/>
        <w:t>115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83,256</w:t>
        <w:tab/>
        <w:t>91,3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2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8,2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21,513</w:t>
        <w:tab/>
        <w:t>91,3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2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00,000</w:t>
        <w:tab/>
        <w:t>2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S</w:t>
        <w:tab/>
        <w:t>521,513</w:t>
        <w:tab/>
        <w:t>113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2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532,888</w:t>
        <w:tab/>
        <w:t>141,0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32,888</w:t>
        <w:tab/>
        <w:t>141,0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32,888</w:t>
        <w:tab/>
        <w:t>141,0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ALCOHOL &amp; OTH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RUG ABU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5,862,773</w:t>
        <w:tab/>
        <w:t>8,188,05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0.81)</w:t>
        <w:tab/>
        <w:t>(27.61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04-DEPARTMENT OF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STATE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AGENCY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34,016</w:t>
        <w:tab/>
        <w:t>134,0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506,471</w:t>
        <w:tab/>
        <w:t>1,039,7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5.46)</w:t>
        <w:tab/>
        <w:t>(82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67,855</w:t>
        <w:tab/>
        <w:t>131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7,908</w:t>
        <w:tab/>
        <w:t>34,8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966,250</w:t>
        <w:tab/>
        <w:t>1,340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8.46)</w:t>
        <w:tab/>
        <w:t>(83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,252,596</w:t>
        <w:tab/>
        <w:t>1,223,4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GENCY ADMIN</w:t>
        <w:tab/>
        <w:t>13,218,846</w:t>
        <w:tab/>
        <w:t>2,563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8.46)</w:t>
        <w:tab/>
        <w:t>(83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INFO RESOURCE MN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423,132</w:t>
        <w:tab/>
        <w:t>493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0.00)</w:t>
        <w:tab/>
        <w:t>(19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6,9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520,073</w:t>
        <w:tab/>
        <w:t>493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0.00)</w:t>
        <w:tab/>
        <w:t>(19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,242,245</w:t>
        <w:tab/>
        <w:t>296,0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FO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ANAGEMENT</w:t>
        <w:tab/>
        <w:t>12,762,318</w:t>
        <w:tab/>
        <w:t>789,6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0.00)</w:t>
        <w:tab/>
        <w:t>(19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COUNTY OFFICE ADMI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,122,465</w:t>
        <w:tab/>
        <w:t>4,168,23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510.24)</w:t>
        <w:tab/>
        <w:t>(205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3,464</w:t>
        <w:tab/>
        <w:t>31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7,720</w:t>
        <w:tab/>
        <w:t>62,1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,283,649</w:t>
        <w:tab/>
        <w:t>4,261,7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1.24)</w:t>
        <w:tab/>
        <w:t>(205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007,148</w:t>
        <w:tab/>
        <w:t>344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S./PUB.  ASST.</w:t>
        <w:tab/>
        <w:t>141,296</w:t>
        <w:tab/>
        <w:t>1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41,296</w:t>
        <w:tab/>
        <w:t>1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UNTY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MINISTRATION</w:t>
        <w:tab/>
        <w:t>11,432,093</w:t>
        <w:tab/>
        <w:t>4,623,4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1.24)</w:t>
        <w:tab/>
        <w:t>(205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COUNTY SUPPORT OF LOCAL D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8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86,7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25,5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64,1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UNRESTRICTED</w:t>
        <w:tab/>
        <w:t>6,896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6,896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TY SUPP OF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SS</w:t>
        <w:tab/>
        <w:t>7,486,2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PROGRAM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570,078</w:t>
        <w:tab/>
        <w:t>667,06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69.58)</w:t>
        <w:tab/>
        <w:t>(19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46,373</w:t>
        <w:tab/>
        <w:t>8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216,451</w:t>
        <w:tab/>
        <w:t>675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9.58)</w:t>
        <w:tab/>
        <w:t>(19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3,704,694</w:t>
        <w:tab/>
        <w:t>219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ANCE</w:t>
        <w:tab/>
        <w:t>13,562,139</w:t>
        <w:tab/>
        <w:t>4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3,562,139</w:t>
        <w:tab/>
        <w:t>4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UNRESTRICTED</w:t>
        <w:tab/>
        <w:t>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45,6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60,6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REN'S SERVICES</w:t>
        <w:tab/>
        <w:t>29,543,936</w:t>
        <w:tab/>
        <w:t>900,0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9.58)</w:t>
        <w:tab/>
        <w:t>(19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ADUL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70,636</w:t>
        <w:tab/>
        <w:t>57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2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70,636</w:t>
        <w:tab/>
        <w:t>57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2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3,185</w:t>
        <w:tab/>
        <w:t>4,7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ANCE</w:t>
        <w:tab/>
        <w:t>2,43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43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OTHER ENTITIES</w:t>
        <w:tab/>
        <w:t>45,000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45,000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ULT SERVICES</w:t>
        <w:tab/>
        <w:t>2,765,821</w:t>
        <w:tab/>
        <w:t>106,8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2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FAMILY INDEPEND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80,877</w:t>
        <w:tab/>
        <w:t>221,54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5.0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80,877</w:t>
        <w:tab/>
        <w:t>221,5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5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,798,501</w:t>
        <w:tab/>
        <w:t>27,6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MILY INDEPENDENCE</w:t>
        <w:tab/>
        <w:t>7,379,378</w:t>
        <w:tab/>
        <w:t>249,2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5.0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 ECONOMIC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003,299</w:t>
        <w:tab/>
        <w:t>536,7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4.00)</w:t>
        <w:tab/>
        <w:t>(20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48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251,371</w:t>
        <w:tab/>
        <w:t>536,7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4.00)</w:t>
        <w:tab/>
        <w:t>(20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,853,848</w:t>
        <w:tab/>
        <w:t>935,2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CONOMIC SERVICES</w:t>
        <w:tab/>
        <w:t>12,105,219</w:t>
        <w:tab/>
        <w:t>1,472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4.00)</w:t>
        <w:tab/>
        <w:t>(20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 MNGMT</w:t>
        <w:tab/>
        <w:t>51,794,354</w:t>
        <w:tab/>
        <w:t>2,728,2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6.58)</w:t>
        <w:tab/>
        <w:t>(47.1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OFFICE</w:t>
        <w:tab/>
        <w:t>96,693,907</w:t>
        <w:tab/>
        <w:t>10,704,8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038.28)</w:t>
        <w:tab/>
        <w:t>(356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CHILD PROTEC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,069,899</w:t>
        <w:tab/>
        <w:t>3,903,4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67.50)</w:t>
        <w:tab/>
        <w:t>(158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44,021</w:t>
        <w:tab/>
        <w:t>108,3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,613,920</w:t>
        <w:tab/>
        <w:t>4,011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67.50)</w:t>
        <w:tab/>
        <w:t>(158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225,099</w:t>
        <w:tab/>
        <w:t>185,40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SSTAN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ASE SRVCS./PUB.  ASSTANCE</w:t>
        <w:tab/>
        <w:t>66,313</w:t>
        <w:tab/>
        <w:t>96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66,313</w:t>
        <w:tab/>
        <w:t>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XINGTON CTY 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HELTER</w:t>
        <w:tab/>
        <w:t>9,194</w:t>
        <w:tab/>
        <w:t>9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MP HAPPY DAYS</w:t>
        <w:tab/>
        <w:t>70,000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NDLETON PLACE</w:t>
        <w:tab/>
        <w:t>9,194</w:t>
        <w:tab/>
        <w:t>9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ROLINA YOUTH</w:t>
        <w:tab/>
        <w:t>89,899</w:t>
        <w:tab/>
        <w:t>89,8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78,287</w:t>
        <w:tab/>
        <w:t>178,2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MANAGEMENT</w:t>
        <w:tab/>
        <w:t>17,083,619</w:t>
        <w:tab/>
        <w:t>4,376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67.50)</w:t>
        <w:tab/>
        <w:t>(158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LEGAL REPRESEN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794,218</w:t>
        <w:tab/>
        <w:t>694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8.00)</w:t>
        <w:tab/>
        <w:t>(21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6,2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40,504</w:t>
        <w:tab/>
        <w:t>694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8.00)</w:t>
        <w:tab/>
        <w:t>(21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746,384</w:t>
        <w:tab/>
        <w:t>85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LEGAL REPRESENTATION</w:t>
        <w:tab/>
        <w:t>3,586,888</w:t>
        <w:tab/>
        <w:t>780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58.00)</w:t>
        <w:tab/>
        <w:t>(21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3.  CPS CASE SERVICES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CPS CASE SERVICES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CHILD PROTECT SRVCS</w:t>
        <w:tab/>
        <w:t>20,670,507</w:t>
        <w:tab/>
        <w:t>5,156,6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625.50)</w:t>
        <w:tab/>
        <w:t>(179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B.  FOSTER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1. 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4,219,308</w:t>
        <w:tab/>
        <w:t>3,925,3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557.00)</w:t>
        <w:tab/>
        <w:t>(159.7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208,143</w:t>
        <w:tab/>
        <w:t>50,2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,427,451</w:t>
        <w:tab/>
        <w:t>3,975,5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7.00)</w:t>
        <w:tab/>
        <w:t>(159.7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018,108</w:t>
        <w:tab/>
        <w:t>259,7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S. / PUB.  ASSTANCE</w:t>
        <w:tab/>
        <w:t>7,159</w:t>
        <w:tab/>
        <w:t>2,2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7,159</w:t>
        <w:tab/>
        <w:t>2,2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MANAGEMENT</w:t>
        <w:tab/>
        <w:t>18,452,718</w:t>
        <w:tab/>
        <w:t>4,237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7.00)</w:t>
        <w:tab/>
        <w:t>(159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FOSTER CARE 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YM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ANCE PAYMENTS</w:t>
        <w:tab/>
        <w:t>30,058,813</w:t>
        <w:tab/>
        <w:t>5,819,5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0,058,813</w:t>
        <w:tab/>
        <w:t>5,819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,9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1,9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STER CARE 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YMENTS</w:t>
        <w:tab/>
        <w:t>32,018,813</w:t>
        <w:tab/>
        <w:t>5,819,5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EMOT. DISTURBED 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ANCE PAYMENTS</w:t>
        <w:tab/>
        <w:t>23,265,383</w:t>
        <w:tab/>
        <w:t>18,088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3,265,383</w:t>
        <w:tab/>
        <w:t>18,088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OTIONAL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URBED CHILDREN</w:t>
        <w:tab/>
        <w:t>23,265,383</w:t>
        <w:tab/>
        <w:t>18,088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STER CARE</w:t>
        <w:tab/>
        <w:t>73,736,914</w:t>
        <w:tab/>
        <w:t>28,146,1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7.00)</w:t>
        <w:tab/>
        <w:t>(159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ADOP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214,049</w:t>
        <w:tab/>
        <w:t>1,285,7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8.99)</w:t>
        <w:tab/>
        <w:t>(38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7,440</w:t>
        <w:tab/>
        <w:t>37,4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251,489</w:t>
        <w:tab/>
        <w:t>1,323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8.99)</w:t>
        <w:tab/>
        <w:t>(38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58,684</w:t>
        <w:tab/>
        <w:t>224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CVS. / PUB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ANCE</w:t>
        <w:tab/>
        <w:t>5,599</w:t>
        <w:tab/>
        <w:t>2,9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,599</w:t>
        <w:tab/>
        <w:t>2,9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MANAGEMENT</w:t>
        <w:tab/>
        <w:t>4,215,772</w:t>
        <w:tab/>
        <w:t>1,550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8.99)</w:t>
        <w:tab/>
        <w:t>(38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ADOPTIONS 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ANCE PAYMENTS</w:t>
        <w:tab/>
        <w:t>22,969,863</w:t>
        <w:tab/>
        <w:t>8,616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2,969,863</w:t>
        <w:tab/>
        <w:t>8,616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ADOPTIONS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PAYMENTS</w:t>
        <w:tab/>
        <w:t>22,969,863</w:t>
        <w:tab/>
        <w:t>8,616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ADOPTIONS</w:t>
        <w:tab/>
        <w:t>27,185,635</w:t>
        <w:tab/>
        <w:t>10,167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118.99)</w:t>
        <w:tab/>
        <w:t>(38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D.  ADULT  PROTECTIVE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1. 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687,289</w:t>
        <w:tab/>
        <w:t>851,4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111.00)</w:t>
        <w:tab/>
        <w:t>(30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0,366</w:t>
        <w:tab/>
        <w:t>17,132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757,655</w:t>
        <w:tab/>
        <w:t>868,5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111.00)</w:t>
        <w:tab/>
        <w:t>(30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69,184</w:t>
        <w:tab/>
        <w:t>63,558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CASE MANAGEMENT</w:t>
        <w:tab/>
        <w:t>3,026,839</w:t>
        <w:tab/>
        <w:t>932,1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111.00)</w:t>
        <w:tab/>
        <w:t>(30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ADULT PROT.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ANCE PAYMENTS</w:t>
        <w:tab/>
        <w:t>307,819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07,819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ULT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 CASE SERVI</w:t>
        <w:tab/>
        <w:t>307,819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ULT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  <w:tab/>
        <w:t>3,334,658</w:t>
        <w:tab/>
        <w:t>1,073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1.00)</w:t>
        <w:tab/>
        <w:t>(30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EMPLOYMENT &amp;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,783,404</w:t>
        <w:tab/>
        <w:t>4,171,7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14.97)</w:t>
        <w:tab/>
        <w:t>(240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5,799</w:t>
        <w:tab/>
        <w:t>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,019,203</w:t>
        <w:tab/>
        <w:t>4,171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14.97)</w:t>
        <w:tab/>
        <w:t>(240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69,306</w:t>
        <w:tab/>
        <w:t>598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20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GREENVILLE URBAN LEAGUE</w:t>
        <w:tab/>
        <w:t>18,389</w:t>
        <w:tab/>
        <w:t>18,3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8,389</w:t>
        <w:tab/>
        <w:t>18,3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MANAGEMENT</w:t>
        <w:tab/>
        <w:t>17,906,898</w:t>
        <w:tab/>
        <w:t>4,788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14.97)</w:t>
        <w:tab/>
        <w:t>(240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EMPL.  AND TRAIN. C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6,271,062</w:t>
        <w:tab/>
        <w:t>2,6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6,271,062</w:t>
        <w:tab/>
        <w:t>2,6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ME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INING CASE SERVICE</w:t>
        <w:tab/>
        <w:t>6,271,062</w:t>
        <w:tab/>
        <w:t>2,6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TANF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NF ASST PAYMENTS</w:t>
        <w:tab/>
        <w:t>42,201,229</w:t>
        <w:tab/>
        <w:t>7,894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42,201,229</w:t>
        <w:tab/>
        <w:t>7,894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ANF 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YMENTS</w:t>
        <w:tab/>
        <w:t>42,201,229</w:t>
        <w:tab/>
        <w:t>7,894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EMPLOYME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RAINING SERVICES</w:t>
        <w:tab/>
        <w:t>66,379,189</w:t>
        <w:tab/>
        <w:t>15,309,1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614.97)</w:t>
        <w:tab/>
        <w:t>(240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F.  CHILD SUPPORT ENFORCE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966,170</w:t>
        <w:tab/>
        <w:t>2,354,3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285.93)</w:t>
        <w:tab/>
        <w:t>(74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41,918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,508,088</w:t>
        <w:tab/>
        <w:t>2,354,3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285.93)</w:t>
        <w:tab/>
        <w:t>(74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2,221,906</w:t>
        <w:tab/>
        <w:t>1,538,678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CHILD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ENFORCEMENT</w:t>
        <w:tab/>
        <w:t>30,729,994</w:t>
        <w:tab/>
        <w:t>3,893,0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285.93)</w:t>
        <w:tab/>
        <w:t>(74.07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G.  FOOD STAMP 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1.  ELIGIBI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,204,135</w:t>
        <w:tab/>
        <w:t>2,809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463.00)</w:t>
        <w:tab/>
        <w:t>(130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2,304</w:t>
        <w:tab/>
        <w:t>93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,236,439</w:t>
        <w:tab/>
        <w:t>2,809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463.00)</w:t>
        <w:tab/>
        <w:t>(130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071,938</w:t>
        <w:tab/>
        <w:t>61,22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PECIAL ITEM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ELIGIBILITY</w:t>
        <w:tab/>
        <w:t>11,308,377</w:t>
        <w:tab/>
        <w:t>2,870,36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463.00)</w:t>
        <w:tab/>
        <w:t>(130.16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2.  FOOD STAMP 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Y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S. ASSTANCE PAYMENTS</w:t>
        <w:tab/>
        <w:t>519,778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19,778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OD STAMP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YMENTS</w:t>
        <w:tab/>
        <w:t>519,778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OD STAMPS PROG</w:t>
        <w:tab/>
        <w:t>531,087,282</w:t>
        <w:tab/>
        <w:t>2,870,3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3.00)</w:t>
        <w:tab/>
        <w:t>(130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FAMILY PRE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05,625</w:t>
        <w:tab/>
        <w:t>27,7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05,625</w:t>
        <w:tab/>
        <w:t>27,7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784,4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S./PUB.  ASSTANCE</w:t>
        <w:tab/>
        <w:t>1,907,523</w:t>
        <w:tab/>
        <w:t>16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907,523</w:t>
        <w:tab/>
        <w:t>16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MILY PRESERVATION</w:t>
        <w:tab/>
        <w:t>6,397,606</w:t>
        <w:tab/>
        <w:t>191,0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.  HOMEMAK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751,2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3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3,8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795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3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45,7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OMEMAKER</w:t>
        <w:tab/>
        <w:t>2,140,8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3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K.  BATTERED SPOU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1,0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1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7,8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4,633,5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OTHER ENTITIES</w:t>
        <w:tab/>
        <w:t>1,648,333</w:t>
        <w:tab/>
        <w:t>1,64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6,281,864</w:t>
        <w:tab/>
        <w:t>1,64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TTERED SPOUSE</w:t>
        <w:tab/>
        <w:t>6,370,773</w:t>
        <w:tab/>
        <w:t>1,64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.  PREGNANCY 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906,6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MPAIGN TO PREVENT TE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GNANCY</w:t>
        <w:tab/>
        <w:t>460,000</w:t>
        <w:tab/>
        <w:t>4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ERITAGE PREGNAN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VENTION</w:t>
        <w:tab/>
        <w:t>600,000</w:t>
        <w:tab/>
        <w:t>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060,000</w:t>
        <w:tab/>
        <w:t>1,0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EGNANCY PREV</w:t>
        <w:tab/>
        <w:t>3,966,635</w:t>
        <w:tab/>
        <w:t>1,0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.  FOOD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12,0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ANCE</w:t>
        <w:tab/>
        <w:t>30,569,0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0,569,0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OD SERVICE</w:t>
        <w:tab/>
        <w:t>30,881,0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.  DAY CARE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946,218</w:t>
        <w:tab/>
        <w:t>36,4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3.00)</w:t>
        <w:tab/>
        <w:t>(2.6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651,438</w:t>
        <w:tab/>
        <w:t>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597,656</w:t>
        <w:tab/>
        <w:t>36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3.00)</w:t>
        <w:tab/>
        <w:t>(2.6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1,607,760</w:t>
        <w:tab/>
        <w:t>16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5,461,854</w:t>
        <w:tab/>
        <w:t>4,407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5,461,854</w:t>
        <w:tab/>
        <w:t>4,407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AY CARE LICENSING</w:t>
        <w:tab/>
        <w:t>71,667,270</w:t>
        <w:tab/>
        <w:t>4,461,1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3.00)</w:t>
        <w:tab/>
        <w:t>(2.6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.  CHILD CARE DIRE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5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45,5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11,2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1,067</w:t>
        <w:tab/>
        <w:t>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 CARE DIRE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PERATIONS</w:t>
        <w:tab/>
        <w:t>382,877</w:t>
        <w:tab/>
        <w:t>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.  CHILD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CHILD CARE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MINISTR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CHILD CAR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/PUB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S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BDIVIS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 CARE PAYMEN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 CARE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Q. 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OCIAL SERVIC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SOCIAL SERVI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YMEN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OCIAL SERVIC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.  SOCIAL SERVI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 CHILD'S HAVE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OWERS-ROGERS HOME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HILLIS WHEATLE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UNITY CENTER</w:t>
        <w:tab/>
        <w:t>75,00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75,000</w:t>
        <w:tab/>
        <w:t>1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S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BDIV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OCI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YMENTS</w:t>
        <w:tab/>
        <w:t>175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 AND SRVCS</w:t>
        <w:tab/>
        <w:t>875,106,252</w:t>
        <w:tab/>
        <w:t>74,158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980.51)</w:t>
        <w:tab/>
        <w:t>(855.8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33,734,696</w:t>
        <w:tab/>
        <w:t>10,462,7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3,734,696</w:t>
        <w:tab/>
        <w:t>10,462,7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3,734,696</w:t>
        <w:tab/>
        <w:t>10,462,7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DEPARTMENT OF SOCIAL SRVC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005,534,855</w:t>
        <w:tab/>
        <w:t>95,326,20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,018.79)</w:t>
        <w:tab/>
        <w:t>(1,212.14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24-COMMISSION FOR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S</w:t>
        <w:tab/>
        <w:t>87,392</w:t>
        <w:tab/>
        <w:t>87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94,458</w:t>
        <w:tab/>
        <w:t>594,4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86)</w:t>
        <w:tab/>
        <w:t>(20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,536</w:t>
        <w:tab/>
        <w:t>7,5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89,386</w:t>
        <w:tab/>
        <w:t>689,3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86)</w:t>
        <w:tab/>
        <w:t>(21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64,717</w:t>
        <w:tab/>
        <w:t>14,7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054,103</w:t>
        <w:tab/>
        <w:t>704,1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86)</w:t>
        <w:tab/>
        <w:t>(21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REHABILITATIO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464,808</w:t>
        <w:tab/>
        <w:t>387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0.87)</w:t>
        <w:tab/>
        <w:t>(12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70,422</w:t>
        <w:tab/>
        <w:t>20,4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835,230</w:t>
        <w:tab/>
        <w:t>407,6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0.87)</w:t>
        <w:tab/>
        <w:t>(12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213,554</w:t>
        <w:tab/>
        <w:t>78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ANCE PAYMENTS</w:t>
        <w:tab/>
        <w:t>2,076,685</w:t>
        <w:tab/>
        <w:t>36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076,685</w:t>
        <w:tab/>
        <w:t>36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REHABILITATION SRVCS</w:t>
        <w:tab/>
        <w:t>6,125,469</w:t>
        <w:tab/>
        <w:t>522,37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80.87)</w:t>
        <w:tab/>
        <w:t>(12.6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I.  PREVENTION OF BLIND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23,394</w:t>
        <w:tab/>
        <w:t>193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49)</w:t>
        <w:tab/>
        <w:t>(7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29,394</w:t>
        <w:tab/>
        <w:t>193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49)</w:t>
        <w:tab/>
        <w:t>(7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19,624</w:t>
        <w:tab/>
        <w:t>49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DEPENDENT LIVING-ELDERLY</w:t>
        <w:tab/>
        <w:t>61,179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1,179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ANCE PAYMENTS</w:t>
        <w:tab/>
        <w:t>685,838</w:t>
        <w:tab/>
        <w:t>541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685,838</w:t>
        <w:tab/>
        <w:t>541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EV OF BLINDNESS</w:t>
        <w:tab/>
        <w:t>1,196,035</w:t>
        <w:tab/>
        <w:t>804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49)</w:t>
        <w:tab/>
        <w:t>(7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COMMUNITY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6,404</w:t>
        <w:tab/>
        <w:t>156,4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53)</w:t>
        <w:tab/>
        <w:t>(6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6,404</w:t>
        <w:tab/>
        <w:t>156,4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53)</w:t>
        <w:tab/>
        <w:t>(6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0,257</w:t>
        <w:tab/>
        <w:t>50,2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ANCE PAYMENTS</w:t>
        <w:tab/>
        <w:t>136,066</w:t>
        <w:tab/>
        <w:t>111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36,066</w:t>
        <w:tab/>
        <w:t>111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UNITY SERVICE</w:t>
        <w:tab/>
        <w:t>342,727</w:t>
        <w:tab/>
        <w:t>317,7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53)</w:t>
        <w:tab/>
        <w:t>(6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,285,747</w:t>
        <w:tab/>
        <w:t>429,7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285,747</w:t>
        <w:tab/>
        <w:t>429,7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285,747</w:t>
        <w:tab/>
        <w:t>429,7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 FOR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0,004,081</w:t>
        <w:tab/>
        <w:t>2,778,8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22.75)</w:t>
        <w:tab/>
        <w:t>(48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  <w:t>H79-DEPARTMENT OF ARCHIVES AND HIS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.  ADMINISTRATION &amp; PLAN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DIRECTOR</w:t>
        <w:tab/>
        <w:t>69,358</w:t>
        <w:tab/>
        <w:t>69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72,579</w:t>
        <w:tab/>
        <w:t>211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1,000</w:t>
        <w:tab/>
        <w:t>2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32,937</w:t>
        <w:tab/>
        <w:t>307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88,604</w:t>
        <w:tab/>
        <w:t>900,695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ADMIN &amp; PLANNING</w:t>
        <w:tab/>
        <w:t>1,421,541</w:t>
        <w:tab/>
        <w:t>1,208,6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.  PUBLIC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6,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6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05,45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UBLIC PROGRAMS</w:t>
        <w:tab/>
        <w:t>272,0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ARCHIVES &amp; RECORDS MN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376,494</w:t>
        <w:tab/>
        <w:t>1,353,4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.00)</w:t>
        <w:tab/>
        <w:t>(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5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71,594</w:t>
        <w:tab/>
        <w:t>1,353,4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.00)</w:t>
        <w:tab/>
        <w:t>(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87,385</w:t>
        <w:tab/>
        <w:t>26,8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RCHIVES &amp; RECO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ANAGEMENT</w:t>
        <w:tab/>
        <w:t>1,761,979</w:t>
        <w:tab/>
        <w:t>1,380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.00)</w:t>
        <w:tab/>
        <w:t>(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HISTORIC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69,672</w:t>
        <w:tab/>
        <w:t>248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5,800</w:t>
        <w:tab/>
        <w:t>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05,472</w:t>
        <w:tab/>
        <w:t>249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3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HISTORIC GRANT</w:t>
        <w:tab/>
        <w:t>4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FRICAN AMERICAN HERITA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ISTORY COMMISSIO</w:t>
        <w:tab/>
        <w:t>25,000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21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OLD EXCHANGE BUILDING</w:t>
        <w:tab/>
        <w:t>15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90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ISTORICAL SERVICES</w:t>
        <w:tab/>
        <w:t>1,845,472</w:t>
        <w:tab/>
        <w:t>424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818,548</w:t>
        <w:tab/>
        <w:t>559,2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18,548</w:t>
        <w:tab/>
        <w:t>559,2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18,548</w:t>
        <w:tab/>
        <w:t>559,2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ARCH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ND HIS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,119,555</w:t>
        <w:tab/>
        <w:t>3,572,2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74.00)</w:t>
        <w:tab/>
        <w:t>(6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87-STATE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102,182</w:t>
        <w:tab/>
        <w:t>102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79,948</w:t>
        <w:tab/>
        <w:t>179,9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4,649</w:t>
        <w:tab/>
        <w:t>74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1,470</w:t>
        <w:tab/>
        <w:t>16,4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88,249</w:t>
        <w:tab/>
        <w:t>373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012,386</w:t>
        <w:tab/>
        <w:t>95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400,635</w:t>
        <w:tab/>
        <w:t>1,330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TALKING BOOK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24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24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ALKING BOOK SRVCS</w:t>
        <w:tab/>
        <w:t>381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LIBR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30,712</w:t>
        <w:tab/>
        <w:t>463,7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40,712</w:t>
        <w:tab/>
        <w:t>463,7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58,021</w:t>
        <w:tab/>
        <w:t>278,9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IBRARY SERVICES</w:t>
        <w:tab/>
        <w:t>1,658,733</w:t>
        <w:tab/>
        <w:t>742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LIBRARY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71,257</w:t>
        <w:tab/>
        <w:t>144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71,257</w:t>
        <w:tab/>
        <w:t>144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12,403</w:t>
        <w:tab/>
        <w:t>8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 LIBRARIES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LIBRARIES</w:t>
        <w:tab/>
        <w:t>8,079,638</w:t>
        <w:tab/>
        <w:t>8,079,6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CUS PROGRAMS (H87)</w:t>
        <w:tab/>
        <w:t>2,015,460</w:t>
        <w:tab/>
        <w:t>2,015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10,655,098</w:t>
        <w:tab/>
        <w:t>10,095,0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IBRARY DEV</w:t>
        <w:tab/>
        <w:t>11,138,758</w:t>
        <w:tab/>
        <w:t>10,248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483,721</w:t>
        <w:tab/>
        <w:t>276,0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83,721</w:t>
        <w:tab/>
        <w:t>276,0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83,721</w:t>
        <w:tab/>
        <w:t>276,0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5,062,947</w:t>
        <w:tab/>
        <w:t>12,597,0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0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91-AR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82,421</w:t>
        <w:tab/>
        <w:t>82,4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89,431</w:t>
        <w:tab/>
        <w:t>379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12)</w:t>
        <w:tab/>
        <w:t>(9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100</w:t>
        <w:tab/>
        <w:t>3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75,952</w:t>
        <w:tab/>
        <w:t>464,9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12)</w:t>
        <w:tab/>
        <w:t>(10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45,386</w:t>
        <w:tab/>
        <w:t>445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921,338</w:t>
        <w:tab/>
        <w:t>910,3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12)</w:t>
        <w:tab/>
        <w:t>(10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STATEWIDE ARTS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53,514</w:t>
        <w:tab/>
        <w:t>755,7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44)</w:t>
        <w:tab/>
        <w:t>(23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400</w:t>
        <w:tab/>
        <w:t>10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73,914</w:t>
        <w:tab/>
        <w:t>766,1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44)</w:t>
        <w:tab/>
        <w:t>(23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81,300</w:t>
        <w:tab/>
      </w:r>
      <w:r>
        <w:rPr>
          <w:rStyle w:val="FootnoteCharacters"/>
          <w:rStyle w:val="FootnoteAnchor"/>
          <w:rFonts w:eastAsia="MS Mincho;ＭＳ 明朝"/>
        </w:rPr>
        <w:footnoteReference w:customMarkFollows="1" w:id="22"/>
        <w:t>*</w:t>
      </w:r>
      <w:r>
        <w:rPr>
          <w:rStyle w:val="FootnoteCharacters"/>
          <w:rFonts w:eastAsia="MS Mincho;ＭＳ 明朝"/>
        </w:rPr>
        <w:t>*</w:t>
      </w:r>
      <w:r>
        <w:rPr>
          <w:rFonts w:eastAsia="MS Mincho;ＭＳ 明朝"/>
          <w:b/>
          <w:bCs/>
          <w:i/>
          <w:iCs/>
        </w:rPr>
        <w:t>125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OLETO FESTIVAL</w:t>
        <w:tab/>
        <w:t>117,781</w:t>
        <w:tab/>
        <w:t>117,7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NN COMMUNITY CENTER</w:t>
        <w:tab/>
        <w:t>107,976</w:t>
        <w:tab/>
        <w:t>107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TS EDUCATION OUTREACH</w:t>
        <w:tab/>
        <w:t>78,466</w:t>
        <w:tab/>
        <w:t>78,4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04,223</w:t>
        <w:tab/>
        <w:t>304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4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3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SCHOOL DIST</w:t>
        <w:tab/>
        <w:t>148,4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58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915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- PRIVATE SECTOR</w:t>
        <w:tab/>
        <w:t>28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MUN-RESTRICTED</w:t>
        <w:tab/>
        <w:t>44,096</w:t>
        <w:tab/>
        <w:t>44,0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RESTRICTED</w:t>
        <w:tab/>
        <w:t>42,525</w:t>
        <w:tab/>
        <w:t>42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OOL DISTRICTS</w:t>
        <w:tab/>
        <w:t>249,099</w:t>
        <w:tab/>
        <w:t>249,0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OTHER STATE AGENCIES</w:t>
        <w:tab/>
        <w:t>56,779</w:t>
        <w:tab/>
        <w:t>56,7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PRIVATE SECTOR</w:t>
        <w:tab/>
        <w:t>635,654</w:t>
        <w:tab/>
        <w:t>635,6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PRIV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CTOR-REPORTABLE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2,269,061</w:t>
        <w:tab/>
        <w:t>1,038,153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STATEWIDE ARTS SRVC</w:t>
        <w:tab/>
        <w:t>3,728,498</w:t>
        <w:tab/>
        <w:t>2,233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27.44)</w:t>
        <w:tab/>
        <w:t>(23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EMPLOYER CONTRIB</w:t>
        <w:tab/>
        <w:t>386,869</w:t>
        <w:tab/>
        <w:t>354,17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86,869</w:t>
        <w:tab/>
        <w:t>354,17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86,869</w:t>
        <w:tab/>
        <w:t>354,17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both"/>
        <w:rPr>
          <w:rFonts w:eastAsia="MS Mincho;ＭＳ 明朝"/>
        </w:rPr>
      </w:pPr>
      <w:r>
        <w:rPr>
          <w:rFonts w:eastAsia="MS Mincho;ＭＳ 明朝"/>
        </w:rPr>
        <w:t>AR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,036,705</w:t>
        <w:tab/>
        <w:t>3,498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8.56)</w:t>
        <w:tab/>
        <w:t>(33.71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95-STATE MUSEUM COMMIS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87,065</w:t>
        <w:tab/>
        <w:t>87,0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49,396</w:t>
        <w:tab/>
        <w:t>149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1,000</w:t>
        <w:tab/>
        <w:t>3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67,461</w:t>
        <w:tab/>
        <w:t>267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153,989</w:t>
        <w:tab/>
        <w:t>2,885,5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,421,450</w:t>
        <w:tab/>
        <w:t>3,153,0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B.  GUES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4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9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00,537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GUEST SERVICES</w:t>
        <w:tab/>
        <w:t>759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4,181,059</w:t>
        <w:tab/>
        <w:t>3,153,0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. 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A.  COLL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73,975</w:t>
        <w:tab/>
        <w:t>173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3,975</w:t>
        <w:tab/>
        <w:t>173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LLECTIONS</w:t>
        <w:tab/>
        <w:t>183,975</w:t>
        <w:tab/>
        <w:t>173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EXHIB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94,928</w:t>
        <w:tab/>
        <w:t>458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5,000</w:t>
        <w:tab/>
        <w:t>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19,928</w:t>
        <w:tab/>
        <w:t>583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5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XHIBITS</w:t>
        <w:tab/>
        <w:t>685,428</w:t>
        <w:tab/>
        <w:t>583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6,119</w:t>
        <w:tab/>
        <w:t>106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0,000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6,119</w:t>
        <w:tab/>
        <w:t>166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0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</w:t>
        <w:tab/>
        <w:t>196,719</w:t>
        <w:tab/>
        <w:t>166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PROGRAMS AND EV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5,517</w:t>
        <w:tab/>
        <w:t>67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3,017</w:t>
        <w:tab/>
        <w:t>67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S AND EVENTS</w:t>
        <w:tab/>
        <w:t>156,517</w:t>
        <w:tab/>
        <w:t>67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PUBLIC INFO &amp; MARKE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7,1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9,6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UBLIC INFO &amp; MARKETING</w:t>
        <w:tab/>
        <w:t>146,6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S</w:t>
        <w:tab/>
        <w:t>1,369,246</w:t>
        <w:tab/>
        <w:t>992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00)</w:t>
        <w:tab/>
        <w:t>(3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479,470</w:t>
        <w:tab/>
        <w:t>392,4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79,470</w:t>
        <w:tab/>
        <w:t>392,4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79,470</w:t>
        <w:tab/>
        <w:t>392,4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MUSEUM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,029,775</w:t>
        <w:tab/>
        <w:t>4,537,4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4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32-HOUSING FINANCE AND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EXECUTIV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89,7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9,8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24,66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8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35,1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1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11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XECUTIVE DIVISION</w:t>
        <w:tab/>
        <w:t>12,859,7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FINANC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61,9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73,4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28,8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NANCE DIVISION</w:t>
        <w:tab/>
        <w:t>602,2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COMPUT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0,6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40,6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86,7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PUTER SERVICES</w:t>
        <w:tab/>
        <w:t>927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4,389,4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HOUSING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PROPERTY ADMIN &amp; COM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12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72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17,7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PERTY ADMI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PLIANCE</w:t>
        <w:tab/>
        <w:t>890,1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NTAL 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583,9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675,9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75,9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ANCE PAYMENTS</w:t>
        <w:tab/>
        <w:t>99,303,3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99,303,3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NTAL ASSTANCE</w:t>
        <w:tab/>
        <w:t>101,455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HOUSING INITI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71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71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76,2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9,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9,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OUSING INITIATIVES</w:t>
        <w:tab/>
        <w:t>10,147,2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D.  TAX CREDI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77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77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25,9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AX CREDIT</w:t>
        <w:tab/>
        <w:t>803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OUSING PROGRAMS</w:t>
        <w:tab/>
        <w:t>113,296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HOMEOWNERSHIP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MORTGAGE PURCHA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04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31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67,7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ORTG PURCHASING</w:t>
        <w:tab/>
        <w:t>498,8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LOAN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50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01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37,7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OAN ADMIN</w:t>
        <w:tab/>
        <w:t>938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HOMEOWNERSHIP PROG</w:t>
        <w:tab/>
        <w:t>1,437,79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0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,421,5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421,5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421,5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OUSING FINANCE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30,544,9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center"/>
        <w:rPr>
          <w:rFonts w:eastAsia="MS Mincho;ＭＳ 明朝"/>
        </w:rPr>
      </w:pPr>
      <w:r>
        <w:rPr>
          <w:rFonts w:eastAsia="MS Mincho;ＭＳ 明朝"/>
        </w:rPr>
        <w:t>P12-FORESTR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STATE FORESTER</w:t>
        <w:tab/>
        <w:t>87,351</w:t>
        <w:tab/>
        <w:t>87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47,084</w:t>
        <w:tab/>
        <w:t>447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5,653</w:t>
        <w:tab/>
        <w:t>85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0,000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80,088</w:t>
        <w:tab/>
        <w:t>680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23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OTHER OPER EXPENSES</w:t>
        <w:tab/>
        <w:t>128,520</w:t>
        <w:tab/>
        <w:t>128,52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808,608</w:t>
        <w:tab/>
        <w:t>808,6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FOREST LANDOWNER ASS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,133,449</w:t>
        <w:tab/>
        <w:t>6,904,67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71.50)</w:t>
        <w:tab/>
        <w:t>(336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4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,373,449</w:t>
        <w:tab/>
        <w:t>7,004,6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1.50)</w:t>
        <w:tab/>
        <w:t>(336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,848,595</w:t>
        <w:tab/>
        <w:t>2,688,2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OREST RENEWAL PROGRAM</w:t>
        <w:tab/>
        <w:t>1,00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000,000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TO MUNI-RESTRICTED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6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- PRIVATE SECTOR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9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REST LANDOW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ANCE</w:t>
        <w:tab/>
        <w:t>17,147,044</w:t>
        <w:tab/>
        <w:t>9,892,8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1.50)</w:t>
        <w:tab/>
        <w:t>(336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STATE FORES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IELD TRIAL AREA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4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both"/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43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21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both"/>
        <w:rPr>
          <w:rFonts w:eastAsia="MS Mincho;ＭＳ 明朝"/>
        </w:rPr>
      </w:pPr>
      <w:r>
        <w:rPr>
          <w:rFonts w:eastAsia="MS Mincho;ＭＳ 明朝"/>
        </w:rPr>
        <w:t>TOTAL STATE FORESTS</w:t>
        <w:tab/>
        <w:t>1,7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14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IV. 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40,000</w:t>
        <w:tab/>
        <w:t>1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0,000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7,500</w:t>
        <w:tab/>
        <w:t>5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EDUCATION</w:t>
        <w:tab/>
        <w:t>207,500</w:t>
        <w:tab/>
        <w:t>20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EMPLOYER CONTRIB</w:t>
        <w:tab/>
        <w:t>3,965,829</w:t>
        <w:tab/>
        <w:t>2,931,933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,965,829</w:t>
        <w:tab/>
        <w:t>2,931,933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,965,829</w:t>
        <w:tab/>
        <w:t>2,931,933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VI. 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FORESTR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3,923,981</w:t>
        <w:tab/>
        <w:t>13,840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11.30)</w:t>
        <w:tab/>
        <w:t>(361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16-DEPARTMENT OF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. 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OMMSNR. OF AGRICULTURE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90,500</w:t>
        <w:tab/>
        <w:t>59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4,000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26,507</w:t>
        <w:tab/>
        <w:t>717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97,794</w:t>
        <w:tab/>
        <w:t>162,7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 SRVCS</w:t>
        <w:tab/>
        <w:t>924,301</w:t>
        <w:tab/>
        <w:t>880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LABORATO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69,500</w:t>
        <w:tab/>
        <w:t>70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1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90,500</w:t>
        <w:tab/>
        <w:t>706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79,640</w:t>
        <w:tab/>
        <w:t>428,6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ABORATORY SRVCS</w:t>
        <w:tab/>
        <w:t>1,270,140</w:t>
        <w:tab/>
        <w:t>1,135,1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CONSUM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62,214</w:t>
        <w:tab/>
        <w:t>288,7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72,214</w:t>
        <w:tab/>
        <w:t>298,7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56,000</w:t>
        <w:tab/>
        <w:t>2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UMER SERVICES</w:t>
        <w:tab/>
        <w:t>828,214</w:t>
        <w:tab/>
        <w:t>514,7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3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MARKETING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MARKETING &amp; PROMO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47,000</w:t>
        <w:tab/>
        <w:t>79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75)</w:t>
        <w:tab/>
        <w:t>(23.7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6,000</w:t>
        <w:tab/>
        <w:t>10,7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93,000</w:t>
        <w:tab/>
        <w:t>807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75)</w:t>
        <w:tab/>
        <w:t>(2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16,099</w:t>
        <w:tab/>
        <w:t>192,0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RKET &amp; PROMO</w:t>
        <w:tab/>
        <w:t>1,709,099</w:t>
        <w:tab/>
        <w:t>999,7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75)</w:t>
        <w:tab/>
        <w:t>(2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COMMODITY BO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2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6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9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428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ODITY BOARDS</w:t>
        <w:tab/>
        <w:t>1,578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MARKE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05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8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34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90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RKET SERVICES</w:t>
        <w:tab/>
        <w:t>1,725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INSPECTIO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83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05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87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INSPECTION SERVICES</w:t>
        <w:tab/>
        <w:t>1,793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5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E.  MARKET BULLET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9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MARKET BULLETIN</w:t>
        <w:tab/>
        <w:t>3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MARKETING SERVICES</w:t>
        <w:tab/>
        <w:t>7,146,199</w:t>
        <w:tab/>
        <w:t>999,7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74.56)</w:t>
        <w:tab/>
        <w:t>(2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,684,750</w:t>
        <w:tab/>
        <w:t>1,0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684,750</w:t>
        <w:tab/>
        <w:t>1,0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684,750</w:t>
        <w:tab/>
        <w:t>1,0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DEPARTMENT OF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1,853,604</w:t>
        <w:tab/>
        <w:t>4,534,9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51.56)</w:t>
        <w:tab/>
        <w:t>(96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  <w:t>P20-CLEMSON UNIV (PUBLIC SERVICE</w:t>
        <w:tab/>
        <w:t xml:space="preserve">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.  REGULATORY &amp; PUBLIC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40,748</w:t>
        <w:tab/>
        <w:t>842,0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00)</w:t>
        <w:tab/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33,587</w:t>
        <w:tab/>
        <w:t>333,5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42)</w:t>
        <w:tab/>
        <w:t>(5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588,335</w:t>
        <w:tab/>
        <w:t>1,175,5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42)</w:t>
        <w:tab/>
        <w:t>(44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46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OLL WEEVIL PROGRAM</w:t>
        <w:tab/>
        <w:t>134,974</w:t>
        <w:tab/>
        <w:t>134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34,974</w:t>
        <w:tab/>
        <w:t>134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ERAL</w:t>
        <w:tab/>
        <w:t>2,269,888</w:t>
        <w:tab/>
        <w:t>1,310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42)</w:t>
        <w:tab/>
        <w:t>(4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REGULATORY &amp; PUBLIC SR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87,3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7,9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45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65,0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610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G &amp; PUBLIC SRVC</w:t>
        <w:tab/>
        <w:t>2,880,210</w:t>
        <w:tab/>
        <w:t>1,310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9.42)</w:t>
        <w:tab/>
        <w:t>(4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LIVESTOCK-POULTR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60,543</w:t>
        <w:tab/>
        <w:t>1,160,5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56,964</w:t>
        <w:tab/>
        <w:t>656,9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83)</w:t>
        <w:tab/>
        <w:t>(3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17,507</w:t>
        <w:tab/>
        <w:t>1,817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.83)</w:t>
        <w:tab/>
        <w:t>(55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08,276</w:t>
        <w:tab/>
        <w:t>530,6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ERAL</w:t>
        <w:tab/>
        <w:t>2,525,783</w:t>
        <w:tab/>
        <w:t>2,348,1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.83)</w:t>
        <w:tab/>
        <w:t>(55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LIVESTOCK-POULTR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17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8,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07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66,8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,273,9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IVESTK - POULT HLTH</w:t>
        <w:tab/>
        <w:t>3,799,729</w:t>
        <w:tab/>
        <w:t>2,348,1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77.33)</w:t>
        <w:tab/>
        <w:t>(55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I.  AGRICULTURAL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845,285</w:t>
        <w:tab/>
        <w:t>5,176,1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77.50)</w:t>
        <w:tab/>
        <w:t>(150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,267,567</w:t>
        <w:tab/>
        <w:t>5,659,4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81.87)</w:t>
        <w:tab/>
        <w:t>(66.3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78,94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,491,796</w:t>
        <w:tab/>
        <w:t>10,835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59.37)</w:t>
        <w:tab/>
        <w:t>(216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,566,776</w:t>
        <w:tab/>
      </w:r>
      <w:r>
        <w:rPr>
          <w:rStyle w:val="FootnoteCharacters"/>
          <w:rStyle w:val="FootnoteAnchor"/>
          <w:rFonts w:eastAsia="MS Mincho;ＭＳ 明朝"/>
        </w:rPr>
        <w:footnoteReference w:customMarkFollows="1" w:id="24"/>
        <w:t>*</w:t>
      </w:r>
      <w:r>
        <w:rPr>
          <w:rStyle w:val="FootnoteCharacters"/>
          <w:rFonts w:eastAsia="MS Mincho;ＭＳ 明朝"/>
        </w:rPr>
        <w:t>*</w:t>
      </w:r>
      <w:r>
        <w:rPr>
          <w:rFonts w:eastAsia="MS Mincho;ＭＳ 明朝"/>
          <w:b/>
          <w:bCs/>
          <w:i/>
          <w:iCs/>
        </w:rPr>
        <w:t>1,798,539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AGRIC RESEARCH</w:t>
        <w:tab/>
        <w:t>17,058,572</w:t>
        <w:tab/>
        <w:t>12,634,1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59.37)</w:t>
        <w:tab/>
        <w:t>(216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V.  COOPERATIVE EXTEN SR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929,898</w:t>
        <w:tab/>
        <w:t>4,200,9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1.88)</w:t>
        <w:tab/>
        <w:t>(147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2,108,236</w:t>
        <w:tab/>
        <w:t>10,834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5.85)</w:t>
        <w:tab/>
        <w:t>(126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67,939</w:t>
        <w:tab/>
        <w:t>13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8,506,073</w:t>
        <w:tab/>
        <w:t>15,049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7.73)</w:t>
        <w:tab/>
        <w:t>(274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,413,6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OP EXTEN SRVC</w:t>
        <w:tab/>
        <w:t>24,919,704</w:t>
        <w:tab/>
        <w:t>15,049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7.73)</w:t>
        <w:tab/>
        <w:t>(274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STATE ENERGY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7,570</w:t>
        <w:tab/>
        <w:t>27,5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5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4,485</w:t>
        <w:tab/>
        <w:t>34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5)</w:t>
        <w:tab/>
        <w:t>(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2,055</w:t>
        <w:tab/>
        <w:t>62,0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5)</w:t>
        <w:tab/>
        <w:t>(2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,691</w:t>
        <w:tab/>
        <w:t>5,6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ENERGY PROG</w:t>
        <w:tab/>
        <w:t>67,746</w:t>
        <w:tab/>
        <w:t>67,7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5)</w:t>
        <w:tab/>
        <w:t>(2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 BIOENGINEERING ALLI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2,933</w:t>
        <w:tab/>
        <w:t>52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5)</w:t>
        <w:tab/>
        <w:t>(1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2,933</w:t>
        <w:tab/>
        <w:t>52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5)</w:t>
        <w:tab/>
        <w:t>(1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2,604</w:t>
        <w:tab/>
        <w:t>42,6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IOENGINEER ALLIANCE</w:t>
        <w:tab/>
        <w:t>95,537</w:t>
        <w:tab/>
        <w:t>95,5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5)</w:t>
        <w:tab/>
        <w:t>(1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 AGROMEDIC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3,893</w:t>
        <w:tab/>
        <w:t>93,8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2,976</w:t>
        <w:tab/>
        <w:t>82,9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6,869</w:t>
        <w:tab/>
        <w:t>176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941</w:t>
        <w:tab/>
        <w:t>3,9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GROMEDICINE</w:t>
        <w:tab/>
        <w:t>180,810</w:t>
        <w:tab/>
        <w:t>180,8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0,515,144</w:t>
        <w:tab/>
        <w:t>7,922,1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0,515,144</w:t>
        <w:tab/>
        <w:t>7,922,1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0,515,144</w:t>
        <w:tab/>
        <w:t>7,922,15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EMSON UN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(PUBLIC SERVICE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9,517,452</w:t>
        <w:tab/>
        <w:t>39,608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826.95)</w:t>
        <w:tab/>
        <w:t>(594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3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  <w:t>P21-SCSU (PUBLIC SERVICE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2,623</w:t>
        <w:tab/>
        <w:t>47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63,700</w:t>
        <w:tab/>
        <w:t>111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7,987</w:t>
        <w:tab/>
        <w:t>4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24,310</w:t>
        <w:tab/>
        <w:t>163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63,355</w:t>
        <w:tab/>
        <w:t>353,826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287,665</w:t>
        <w:tab/>
        <w:t>517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.  RESEARCH &amp; EXTE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03,722</w:t>
        <w:tab/>
        <w:t>298,2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5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51,595</w:t>
        <w:tab/>
        <w:t>70,87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50,1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05,460</w:t>
        <w:tab/>
        <w:t>369,0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548,560</w:t>
        <w:tab/>
        <w:t>1,340,7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EARCH &amp; EXTEN</w:t>
        <w:tab/>
        <w:t>3,454,020</w:t>
        <w:tab/>
        <w:t>1,709,7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584,471</w:t>
        <w:tab/>
        <w:t>143,3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84,471</w:t>
        <w:tab/>
        <w:t>143,3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84,471</w:t>
        <w:tab/>
        <w:t>143,3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SU (PUBLIC SRVC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,326,156</w:t>
        <w:tab/>
        <w:t>2,370,5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5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24-DEPT OF NATURAL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15,016</w:t>
        <w:tab/>
        <w:t>115,0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789,593</w:t>
        <w:tab/>
        <w:t>2,051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8.00)</w:t>
        <w:tab/>
        <w:t>(5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2,957</w:t>
        <w:tab/>
        <w:t>102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2,288</w:t>
        <w:tab/>
        <w:t>44,0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089,854</w:t>
        <w:tab/>
        <w:t>2,313,33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82.00)</w:t>
        <w:tab/>
        <w:t>(6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619,283</w:t>
        <w:tab/>
        <w:t>604,3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75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75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4,784,998</w:t>
        <w:tab/>
        <w:t>2,917,6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2.00)</w:t>
        <w:tab/>
        <w:t>(6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OUTRE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10,795</w:t>
        <w:tab/>
        <w:t>582,4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5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3,376</w:t>
        <w:tab/>
        <w:t>73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84,171</w:t>
        <w:tab/>
        <w:t>655,8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5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37,043</w:t>
        <w:tab/>
        <w:t>77,2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</w:t>
        <w:tab/>
        <w:t>821,214</w:t>
        <w:tab/>
        <w:t>733,1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5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MAGAZ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63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64,2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003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GAZINE</w:t>
        <w:tab/>
        <w:t>1,367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UTREACH</w:t>
        <w:tab/>
        <w:t>2,188,877</w:t>
        <w:tab/>
        <w:t>733,1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5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BOAT TITLING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G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83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43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562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</w:t>
        <w:tab/>
        <w:t>15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EST</w:t>
        <w:tab/>
        <w:t>45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199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OAT TITL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GISTRATION</w:t>
        <w:tab/>
        <w:t>2,405,0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GAM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REGIONAL WILDLIFE PROJE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741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5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025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6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1,041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GIONAL WILD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JECTS</w:t>
        <w:tab/>
        <w:t>14,157,7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6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2.  STATEWIDE WILDLIFE PROJ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05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8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33,6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081,2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WIDE WILD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JECTS</w:t>
        <w:tab/>
        <w:t>2,214,9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GAME MANAGEMENT</w:t>
        <w:tab/>
        <w:t>16,372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95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D.  FRESHWATER FISHER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1.  DISTRICT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33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8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51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DISTRICT OPERATIONS</w:t>
        <w:tab/>
        <w:t>2,38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2.  HATCHERY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4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2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34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2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5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 HATCHERY OPERATIONS</w:t>
        <w:tab/>
        <w:t>1,89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2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REDIVER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3,734</w:t>
        <w:tab/>
        <w:t>24,7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9,5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23,249</w:t>
        <w:tab/>
        <w:t>24,7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3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DIVERSION</w:t>
        <w:tab/>
        <w:t>361,249</w:t>
        <w:tab/>
        <w:t>24,7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FRESHWATER FISHERIES</w:t>
        <w:tab/>
        <w:t>4,635,749</w:t>
        <w:tab/>
        <w:t>24,7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6.58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LAW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LAW ENFORCEMENT OP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,500,075</w:t>
        <w:tab/>
        <w:t>6,642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5.12)</w:t>
        <w:tab/>
        <w:t>(161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2,853</w:t>
        <w:tab/>
        <w:t>82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98,432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,181,360</w:t>
        <w:tab/>
        <w:t>6,740,2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6.12)</w:t>
        <w:tab/>
        <w:t>(162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532,0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AW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PERATIONS</w:t>
        <w:tab/>
        <w:t>14,713,455</w:t>
        <w:tab/>
        <w:t>6,740,2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6.12)</w:t>
        <w:tab/>
        <w:t>(162.6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COUNTY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1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0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33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ICIPALITIES--RE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TO CNTIES--RE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UNTY FUNDS</w:t>
        <w:tab/>
        <w:t>1,003,6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HUNTER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25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9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55,7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22,4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UNTER SAFETY</w:t>
        <w:tab/>
        <w:t>778,1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AW ENFORCEMENT</w:t>
        <w:tab/>
        <w:t>16,495,285</w:t>
        <w:tab/>
        <w:t>6,740,2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5.12)</w:t>
        <w:tab/>
        <w:t>(162.6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BOATING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57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6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94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576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.MUNI.-RESTR.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50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800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OATING SAFETY</w:t>
        <w:tab/>
        <w:t>3,471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MARINE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MAR. RES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406,598</w:t>
        <w:tab/>
        <w:t>495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88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6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51,3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24,037</w:t>
        <w:tab/>
        <w:t>495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.88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095,504</w:t>
        <w:tab/>
        <w:t>415,8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O.ATL.MAR.FISH.COMM.</w:t>
        <w:tab/>
        <w:t>19,3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9,3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R. RES. ADMIN</w:t>
        <w:tab/>
        <w:t>4,938,852</w:t>
        <w:tab/>
        <w:t>911,7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.88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FISHERIES/MARINE RES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93,452</w:t>
        <w:tab/>
        <w:t>371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69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65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59,319</w:t>
        <w:tab/>
        <w:t>371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69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280,457</w:t>
        <w:tab/>
        <w:t>14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FISHERIES AND MAR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OURCES</w:t>
        <w:tab/>
        <w:t>2,539,776</w:t>
        <w:tab/>
        <w:t>519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69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MARINE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19,691</w:t>
        <w:tab/>
        <w:t>258,7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1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08,101</w:t>
        <w:tab/>
        <w:t>465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50)</w:t>
        <w:tab/>
        <w:t>(12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458,0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985,824</w:t>
        <w:tab/>
        <w:t>724,4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60)</w:t>
        <w:tab/>
        <w:t>(28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604,647</w:t>
        <w:tab/>
        <w:t>157,2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ADDELL MARICULTURE CTR</w:t>
        <w:tab/>
        <w:t>400,000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00,000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RINE RESEARCH</w:t>
        <w:tab/>
        <w:t>6,990,471</w:t>
        <w:tab/>
        <w:t>1,281,6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60)</w:t>
        <w:tab/>
        <w:t>(28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RINE RESOURCES</w:t>
        <w:tab/>
        <w:t>14,469,099</w:t>
        <w:tab/>
        <w:t>2,713,2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2.17)</w:t>
        <w:tab/>
        <w:t>(67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 WILDLIFE D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T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ENDANGERED SPEC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79,425</w:t>
        <w:tab/>
        <w:t>183,4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17)</w:t>
        <w:tab/>
        <w:t>(5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49,9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29,405</w:t>
        <w:tab/>
        <w:t>183,4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17)</w:t>
        <w:tab/>
        <w:t>(5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91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NDANGERED SPECIES</w:t>
        <w:tab/>
        <w:t>1,221,379</w:t>
        <w:tab/>
        <w:t>183,4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17)</w:t>
        <w:tab/>
        <w:t>(5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HERITAGE TRU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42,413</w:t>
        <w:tab/>
        <w:t>184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39)</w:t>
        <w:tab/>
        <w:t>(5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0,7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73,159</w:t>
        <w:tab/>
        <w:t>184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39)</w:t>
        <w:tab/>
        <w:t>(5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9,2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ERITAGE TRUST</w:t>
        <w:tab/>
        <w:t>622,403</w:t>
        <w:tab/>
        <w:t>184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39)</w:t>
        <w:tab/>
        <w:t>(5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ILDLIFE D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TECTION</w:t>
        <w:tab/>
        <w:t>1,843,782</w:t>
        <w:tab/>
        <w:t>368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56)</w:t>
        <w:tab/>
        <w:t>(11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LAND, WATER &amp; CONSER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EARTH SCI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784,685</w:t>
        <w:tab/>
        <w:t>1,635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25)</w:t>
        <w:tab/>
        <w:t>(42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9,048</w:t>
        <w:tab/>
        <w:t>99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84,139</w:t>
        <w:tab/>
        <w:t>25,2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667,872</w:t>
        <w:tab/>
        <w:t>1,759,5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.25)</w:t>
        <w:tab/>
        <w:t>(43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994,728</w:t>
        <w:tab/>
        <w:t>773,7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ARTH SCIENCE</w:t>
        <w:tab/>
        <w:t>4,662,600</w:t>
        <w:tab/>
        <w:t>2,533,2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.25)</w:t>
        <w:tab/>
        <w:t>(43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15,248</w:t>
        <w:tab/>
        <w:t>965,4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5,901</w:t>
        <w:tab/>
        <w:t>8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61,149</w:t>
        <w:tab/>
        <w:t>973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,615,285</w:t>
        <w:tab/>
        <w:t>52,4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CTS</w:t>
        <w:tab/>
        <w:t>414,000</w:t>
        <w:tab/>
        <w:t>4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414,000</w:t>
        <w:tab/>
        <w:t>4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ERVATION</w:t>
        <w:tab/>
        <w:t>9,190,434</w:t>
        <w:tab/>
        <w:t>1,440,0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AND, WATER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SERVATION</w:t>
        <w:tab/>
        <w:t>13,853,034</w:t>
        <w:tab/>
        <w:t>3,973,2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.25)</w:t>
        <w:tab/>
        <w:t>(78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S AND SRVC</w:t>
        <w:tab/>
        <w:t>75,735,089</w:t>
        <w:tab/>
        <w:t>14,553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29.20)</w:t>
        <w:tab/>
        <w:t>(341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MPLOYER CONTRIB</w:t>
        <w:tab/>
        <w:t>9,672,234</w:t>
        <w:tab/>
        <w:t>4,532,656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,672,234</w:t>
        <w:tab/>
        <w:t>4,532,6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9,672,234</w:t>
        <w:tab/>
        <w:t>4,532,6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NATURAL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90,192,321</w:t>
        <w:tab/>
        <w:t>22,003,3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811.20)</w:t>
        <w:tab/>
        <w:t>(403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26-SEA GRANT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69,816</w:t>
        <w:tab/>
        <w:t>69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34,733</w:t>
        <w:tab/>
        <w:t>178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5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39,549</w:t>
        <w:tab/>
        <w:t>247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6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60,698</w:t>
        <w:tab/>
        <w:t>110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 AGENCIES</w:t>
        <w:tab/>
        <w:t>5,646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719,3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6,365,8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7,766,077</w:t>
        <w:tab/>
        <w:t>358,64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6.63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93,543</w:t>
        <w:tab/>
        <w:t>79,4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93,543</w:t>
        <w:tab/>
        <w:t>79,4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93,543</w:t>
        <w:tab/>
        <w:t>79,4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A GRANT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7,959,620</w:t>
        <w:tab/>
        <w:t>438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4.00)</w:t>
        <w:tab/>
        <w:t>(6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28-DEPT OF PARKS, RECREATION &amp; TOURIS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EXECUTIVE OFF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106,605</w:t>
        <w:tab/>
        <w:t>106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82,872</w:t>
        <w:tab/>
        <w:t>382,8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74,653</w:t>
        <w:tab/>
        <w:t>274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25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OTHER PERSONAL SERVICES</w:t>
        <w:tab/>
        <w:t>105,700</w:t>
        <w:tab/>
        <w:t>105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69,830</w:t>
        <w:tab/>
        <w:t>869,8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36,371</w:t>
        <w:tab/>
        <w:t>136,3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XECUTIVE OFFICES</w:t>
        <w:tab/>
        <w:t>1,006,201</w:t>
        <w:tab/>
        <w:t>1,006,2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ADMIN.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47,567</w:t>
        <w:tab/>
        <w:t>1,247,5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,000</w:t>
        <w:tab/>
        <w:t>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63,567</w:t>
        <w:tab/>
        <w:t>1,263,5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522,063</w:t>
        <w:tab/>
        <w:t>1,517,0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VE SERVICES</w:t>
        <w:tab/>
        <w:t>2,785,630</w:t>
        <w:tab/>
        <w:t>2,780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,791,831</w:t>
        <w:tab/>
        <w:t>3,786,8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TOURISM SALES &amp; MKT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714,565</w:t>
        <w:tab/>
        <w:t>1,714,5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6.00)</w:t>
        <w:tab/>
        <w:t>(5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95,000</w:t>
        <w:tab/>
        <w:t>19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09,565</w:t>
        <w:tab/>
        <w:t>1,909,5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6.00)</w:t>
        <w:tab/>
        <w:t>(5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736,541</w:t>
        <w:tab/>
        <w:t>1,736,5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26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CANADIAN PROMOTIONS</w:t>
        <w:tab/>
        <w:t>85,000</w:t>
        <w:tab/>
        <w:t>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GIONAL PROMOTIONS</w:t>
        <w:tab/>
        <w:t>1,375,000</w:t>
        <w:tab/>
        <w:t>1,3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</w:rPr>
        <w:t>**</w:t>
      </w:r>
      <w:r>
        <w:rPr>
          <w:rFonts w:eastAsia="MS Mincho;ＭＳ 明朝"/>
          <w:b/>
          <w:bCs/>
          <w:i/>
          <w:iCs/>
        </w:rPr>
        <w:t>CONTRIB</w:t>
        <w:tab/>
        <w:t>377,586</w:t>
        <w:tab/>
        <w:t>377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VERTISING</w:t>
        <w:tab/>
        <w:t>10,501,499</w:t>
        <w:tab/>
        <w:t>9,501,4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</w:rPr>
        <w:t>**</w:t>
      </w:r>
      <w:r>
        <w:rPr>
          <w:rFonts w:eastAsia="MS Mincho;ＭＳ 明朝"/>
          <w:b/>
          <w:bCs/>
          <w:i/>
          <w:iCs/>
        </w:rPr>
        <w:t>WILDLIFE EXPO</w:t>
        <w:tab/>
        <w:t>175,000</w:t>
        <w:tab/>
        <w:t>1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</w:rPr>
        <w:t>**</w:t>
      </w:r>
      <w:r>
        <w:rPr>
          <w:rFonts w:eastAsia="MS Mincho;ＭＳ 明朝"/>
          <w:b/>
          <w:bCs/>
          <w:i/>
          <w:iCs/>
        </w:rPr>
        <w:t>US YOUTH GAMES</w:t>
        <w:tab/>
        <w:t>25,000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</w:rPr>
        <w:t>**</w:t>
      </w:r>
      <w:r>
        <w:rPr>
          <w:rFonts w:eastAsia="MS Mincho;ＭＳ 明朝"/>
          <w:b/>
          <w:bCs/>
          <w:i/>
          <w:iCs/>
        </w:rPr>
        <w:t>SPOLETO</w:t>
        <w:tab/>
        <w:t>246,000</w:t>
        <w:tab/>
        <w:t>24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2,785,085</w:t>
        <w:tab/>
        <w:t>11,785,0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OURISM SALES &amp; MKTG</w:t>
        <w:tab/>
        <w:t>16,431,191</w:t>
        <w:tab/>
        <w:t>15,431,1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6.00)</w:t>
        <w:tab/>
        <w:t>(5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F.  COMMUNITY &amp; ECONOMIC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DEVELOPMEM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77,635</w:t>
        <w:tab/>
        <w:t>377,6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27,635</w:t>
        <w:tab/>
        <w:t>377,6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35,341</w:t>
        <w:tab/>
      </w:r>
      <w:r>
        <w:rPr>
          <w:rStyle w:val="FootnoteCharacters"/>
          <w:rStyle w:val="FootnoteAnchor"/>
          <w:rFonts w:eastAsia="MS Mincho;ＭＳ 明朝"/>
        </w:rPr>
        <w:footnoteReference w:customMarkFollows="1" w:id="27"/>
        <w:t>*</w:t>
      </w:r>
      <w:r>
        <w:rPr>
          <w:rStyle w:val="FootnoteCharacters"/>
          <w:rFonts w:eastAsia="MS Mincho;ＭＳ 明朝"/>
        </w:rPr>
        <w:t>*</w:t>
      </w:r>
      <w:r>
        <w:rPr>
          <w:rFonts w:eastAsia="MS Mincho;ＭＳ 明朝"/>
          <w:b/>
          <w:bCs/>
          <w:i/>
          <w:iCs/>
        </w:rPr>
        <w:t>285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FIRST IN GOLF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ORTS DEVELOPMENT FUND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68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418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UNITY &amp; ECO DEV</w:t>
        <w:tab/>
        <w:t>1,856,641</w:t>
        <w:tab/>
        <w:t>662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REC,PLANNING,ENG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71,234</w:t>
        <w:tab/>
        <w:t>571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06,234</w:t>
        <w:tab/>
        <w:t>571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56,809</w:t>
        <w:tab/>
        <w:t>79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CREATION LAND TRUST FUND</w:t>
        <w:tab/>
        <w:t>358,875</w:t>
        <w:tab/>
        <w:t>358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</w:rPr>
        <w:t>**</w:t>
      </w:r>
      <w:r>
        <w:rPr/>
        <w:t xml:space="preserve"> </w:t>
      </w:r>
      <w:r>
        <w:rPr>
          <w:rFonts w:eastAsia="MS Mincho;ＭＳ 明朝"/>
          <w:b/>
          <w:bCs/>
          <w:i/>
          <w:iCs/>
        </w:rPr>
        <w:t>PALMETTO TRAILS</w:t>
        <w:tab/>
        <w:t>90,820</w:t>
        <w:tab/>
        <w:t>90,8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ITTER CONTROL</w:t>
        <w:tab/>
        <w:t>3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</w:rPr>
        <w:t>**</w:t>
      </w:r>
      <w:r>
        <w:rPr/>
        <w:t xml:space="preserve"> </w:t>
      </w:r>
      <w:r>
        <w:rPr>
          <w:rFonts w:eastAsia="MS Mincho;ＭＳ 明朝"/>
          <w:b/>
          <w:bCs/>
          <w:i/>
          <w:iCs/>
        </w:rPr>
        <w:t>PALMETTO 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FOUNDATION</w:t>
        <w:tab/>
        <w:t>109,180</w:t>
        <w:tab/>
        <w:t>109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,558,875</w:t>
        <w:tab/>
        <w:t>558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AID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2,0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31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ALLOC OTHER ST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,247,05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3,714,55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REC.  PLANNING &amp; ENG.</w:t>
        <w:tab/>
        <w:t>8,136,468</w:t>
        <w:tab/>
        <w:t>1,209,2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H.  STATE PARKS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471,681</w:t>
        <w:tab/>
        <w:t>6,590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386.67)</w:t>
        <w:tab/>
        <w:t>(312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,971,681</w:t>
        <w:tab/>
        <w:t>6,590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386.67)</w:t>
        <w:tab/>
        <w:t>(312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2,321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AID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ALLOCATION COUNTI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 STATE PARKS SERVICE</w:t>
        <w:tab/>
        <w:t>22,392,816</w:t>
        <w:tab/>
        <w:t>6,590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386.67)</w:t>
        <w:tab/>
        <w:t>(312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I.  COMMUNIC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33,142</w:t>
        <w:tab/>
        <w:t>233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3,142</w:t>
        <w:tab/>
        <w:t>233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1,635</w:t>
        <w:tab/>
        <w:t>21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UNICATIONS</w:t>
        <w:tab/>
        <w:t>254,777</w:t>
        <w:tab/>
        <w:t>254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.  RESEARCH &amp; POLICY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31,012</w:t>
        <w:tab/>
        <w:t>131,0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31,012</w:t>
        <w:tab/>
        <w:t>131,0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9,260</w:t>
        <w:tab/>
        <w:t>49,2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RESEARCH &amp; POLICY DEV</w:t>
        <w:tab/>
        <w:t>180,272</w:t>
        <w:tab/>
        <w:t>180,2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RAMS AND SRVCS</w:t>
        <w:tab/>
        <w:t>49,252,165</w:t>
        <w:tab/>
        <w:t>24,329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8.67)</w:t>
        <w:tab/>
        <w:t>(394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5,114,875</w:t>
        <w:tab/>
        <w:t>4,134,9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,114,875</w:t>
        <w:tab/>
        <w:t>4,134,9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,114,875</w:t>
        <w:tab/>
        <w:t>4,134,9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PARKS, RECREATIO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URIS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8,158,871</w:t>
        <w:tab/>
        <w:t>32,251,1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12.67)</w:t>
        <w:tab/>
        <w:t>(438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32-DEPARTMENT OF COMME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. &amp;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OFF.OF SECRET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1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87,483</w:t>
        <w:tab/>
        <w:t>387,4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28,750</w:t>
        <w:tab/>
        <w:t>128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9,520</w:t>
        <w:tab/>
        <w:t>39,5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55,754</w:t>
        <w:tab/>
        <w:t>555,75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41,024</w:t>
        <w:tab/>
        <w:t>341,024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.  OF SECRETARY</w:t>
        <w:tab/>
        <w:t>896,778</w:t>
        <w:tab/>
        <w:t>896,7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FINAN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63,515</w:t>
        <w:tab/>
        <w:t>563,5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63,515</w:t>
        <w:tab/>
        <w:t>563,5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41,726</w:t>
        <w:tab/>
        <w:t>241,7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NANCIAL SERVICES</w:t>
        <w:tab/>
        <w:t>805,241</w:t>
        <w:tab/>
        <w:t>805,2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INFO.TECHNOLOG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52,767</w:t>
        <w:tab/>
        <w:t>352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67,767</w:t>
        <w:tab/>
        <w:t>367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01,619</w:t>
        <w:tab/>
        <w:t>389,6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INFO TECHNOLOGY</w:t>
        <w:tab/>
        <w:t>769,386</w:t>
        <w:tab/>
        <w:t>757,3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 &amp; SUPPORT</w:t>
        <w:tab/>
        <w:t>2,471,405</w:t>
        <w:tab/>
        <w:t>2,459,4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00)</w:t>
        <w:tab/>
        <w:t>(3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Q.  BUSINESS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75,021</w:t>
        <w:tab/>
        <w:t>1,275,0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0,000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365,021</w:t>
        <w:tab/>
        <w:t>1,365,0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164,971</w:t>
        <w:tab/>
        <w:t>1,164,9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S.DEVEL.MKTG.</w:t>
        <w:tab/>
        <w:t>750,000</w:t>
        <w:tab/>
        <w:t>7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28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SC WORLD TRADE PARK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EDUCATION CENTER</w:t>
        <w:tab/>
        <w:t>197,688</w:t>
        <w:tab/>
        <w:t>197,6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947,688</w:t>
        <w:tab/>
        <w:t>947,6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SINESS DEV</w:t>
        <w:tab/>
        <w:t>3,477,680</w:t>
        <w:tab/>
        <w:t>3,477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  <w:tab/>
        <w:t>(2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R.  BUSINESS SOL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53,237</w:t>
        <w:tab/>
        <w:t>645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1,526</w:t>
        <w:tab/>
        <w:t>111,526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64,763</w:t>
        <w:tab/>
        <w:t>756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27,982</w:t>
        <w:tab/>
        <w:t>516,4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29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SC TECHNOLOGY ALLIANCE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BUSINESS SOLUTIONS</w:t>
        <w:tab/>
        <w:t>1,792,745</w:t>
        <w:tab/>
        <w:t>1,573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S.  COMMUNITY &amp; RURAL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75,810</w:t>
        <w:tab/>
        <w:t>76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1,526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67,336</w:t>
        <w:tab/>
        <w:t>76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49,180</w:t>
        <w:tab/>
        <w:t>169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COMMUNITY &amp; RU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DEVELOPMENT</w:t>
        <w:tab/>
        <w:t>816,516</w:t>
        <w:tab/>
        <w:t>246,0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.  GRANT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COORD.  COUNCIL ECO.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70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70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44,5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CIPALITIES</w:t>
        <w:tab/>
        <w:t>9,197,2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14,645,1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23,842,3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ORD COUNCIL</w:t>
        <w:tab/>
        <w:t>24,457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COMMUNITY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16,8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16,8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15,3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ICIPALITIES</w:t>
        <w:tab/>
        <w:t>10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24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8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35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UNITY GRANTS</w:t>
        <w:tab/>
        <w:t>35,732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RANT PROGRAMS</w:t>
        <w:tab/>
        <w:t>60,189,8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.  SAVANNAH VALLEY AU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AVANNAH VALLEY AUTH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AERONAU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86,496</w:t>
        <w:tab/>
        <w:t>486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5,000</w:t>
        <w:tab/>
        <w:t>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86,496</w:t>
        <w:tab/>
        <w:t>586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60,343</w:t>
        <w:tab/>
        <w:t>260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AVIATION FUND</w:t>
        <w:tab/>
        <w:t>500,000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ICIPALITIES</w:t>
        <w:tab/>
        <w:t>8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8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1,7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ERONAUTICS</w:t>
        <w:tab/>
        <w:t>3,296,839</w:t>
        <w:tab/>
        <w:t>1,346,8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RAMS AND SRVCS</w:t>
        <w:tab/>
        <w:t>69,623,582</w:t>
        <w:tab/>
        <w:t>6,643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4.00)</w:t>
        <w:tab/>
        <w:t>(5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,500,000</w:t>
        <w:tab/>
        <w:t>1,073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500,000</w:t>
        <w:tab/>
        <w:t>1,073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500,000</w:t>
        <w:tab/>
        <w:t>1,073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COMME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73,594,987</w:t>
        <w:tab/>
        <w:t>10,176,0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14.00)</w:t>
        <w:tab/>
        <w:t>(8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34-JOBS-ECONOMIC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01,4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1,4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7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851,4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24,6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4,6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4,6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OBS-ECONOMIC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876,0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36-PATRIOTS POINT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NAVAL &amp; MARITIME MUSE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76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399,3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22,8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898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42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NAVAL &amp; MARITIME MUS</w:t>
        <w:tab/>
        <w:t>6,327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8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TRIOTS POINT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7,152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8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9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40-S. C.  CONSERVATION BAN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1,7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SERV.BANK TRUST</w:t>
        <w:tab/>
        <w:t>15,138,0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5,138,0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5,234,8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5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5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5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. C. CONSERVATION BAN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5,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B04-JUDICIAL DEPAR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SUPREME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THE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EF JUSTICE</w:t>
        <w:tab/>
        <w:t>129,249</w:t>
        <w:tab/>
        <w:t>129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OCIATE JUSTICE</w:t>
        <w:tab/>
        <w:t>492,380</w:t>
        <w:tab/>
        <w:t>492,3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1,000</w:t>
        <w:tab/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968,348</w:t>
        <w:tab/>
        <w:t>1,968,3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47)</w:t>
        <w:tab/>
        <w:t>(43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,000</w:t>
        <w:tab/>
        <w:t>1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601,977</w:t>
        <w:tab/>
        <w:t>2,601,9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.47)</w:t>
        <w:tab/>
        <w:t>(48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611,000</w:t>
        <w:tab/>
        <w:t>18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HE COURT</w:t>
        <w:tab/>
        <w:t>4,212,977</w:t>
        <w:tab/>
        <w:t>2,782,9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.47)</w:t>
        <w:tab/>
        <w:t>(48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BOARD OF LAW EXAMINER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2,000</w:t>
        <w:tab/>
        <w:t>3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2,000</w:t>
        <w:tab/>
        <w:t>3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5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OARD OF LAW EXAM</w:t>
        <w:tab/>
        <w:t>266,000</w:t>
        <w:tab/>
        <w:t>3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OFFICE OF DISCIPLIN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UNS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27,085</w:t>
        <w:tab/>
        <w:t>294,5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710</w:t>
        <w:tab/>
        <w:t>5,7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32,795</w:t>
        <w:tab/>
        <w:t>300,2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76,000</w:t>
        <w:tab/>
        <w:t>3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 OF DISCIPLIN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UNSEL</w:t>
        <w:tab/>
        <w:t>808,795</w:t>
        <w:tab/>
        <w:t>336,2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REME COURT</w:t>
        <w:tab/>
        <w:t>5,287,772</w:t>
        <w:tab/>
        <w:t>3,151,2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47)</w:t>
        <w:tab/>
        <w:t>(54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COURT OF APPEAL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EF APPEALS COURT JUDGE</w:t>
        <w:tab/>
        <w:t>121,864</w:t>
        <w:tab/>
        <w:t>121,8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OC.  APPEALS COURT JUDGE</w:t>
        <w:tab/>
        <w:t>960,136</w:t>
        <w:tab/>
        <w:t>960,1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1,000</w:t>
        <w:tab/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959,142</w:t>
        <w:tab/>
        <w:t>696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043,142</w:t>
        <w:tab/>
        <w:t>1,780,54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62.00)</w:t>
        <w:tab/>
        <w:t>(35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94,840</w:t>
        <w:tab/>
        <w:t>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URT OF APPEALS</w:t>
        <w:tab/>
        <w:t>3,837,982</w:t>
        <w:tab/>
        <w:t>1,890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2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CIRCUIT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IRCUIT COURT JUDGE</w:t>
        <w:tab/>
        <w:t>5,379,240</w:t>
        <w:tab/>
        <w:t>5,379,2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1,000</w:t>
        <w:tab/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,283,229</w:t>
        <w:tab/>
        <w:t>2,602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9.00)</w:t>
        <w:tab/>
        <w:t>(6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,665,469</w:t>
        <w:tab/>
        <w:t>7,983,3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5.00)</w:t>
        <w:tab/>
        <w:t>(1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788,000</w:t>
        <w:tab/>
        <w:t>28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ACTIVATED JUD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FFERENTIAL</w:t>
        <w:tab/>
        <w:t>124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24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IRCUIT COURT</w:t>
        <w:tab/>
        <w:t>12,577,469</w:t>
        <w:tab/>
        <w:t>8,315,3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5.00)</w:t>
        <w:tab/>
        <w:t>(1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FAMILY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AMILY COURT JUDGE</w:t>
        <w:tab/>
        <w:t>5,920,824</w:t>
        <w:tab/>
        <w:t>5,920,8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1,000</w:t>
        <w:tab/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,204,152</w:t>
        <w:tab/>
        <w:t>1,103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3.00)</w:t>
        <w:tab/>
        <w:t>(5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,125,976</w:t>
        <w:tab/>
        <w:t>7,025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5.00)</w:t>
        <w:tab/>
        <w:t>(10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637,000</w:t>
        <w:tab/>
        <w:t>30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MILY COURT</w:t>
        <w:tab/>
        <w:t>10,762,976</w:t>
        <w:tab/>
        <w:t>7,332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5.00)</w:t>
        <w:tab/>
        <w:t>(10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COURT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92,882</w:t>
        <w:tab/>
        <w:t>792,8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93,882</w:t>
        <w:tab/>
        <w:t>793,8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01,000</w:t>
        <w:tab/>
        <w:t>10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URT ADMIN</w:t>
        <w:tab/>
        <w:t>1,294,882</w:t>
        <w:tab/>
        <w:t>894,8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FINANCE AND PERSONNEL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00,656</w:t>
        <w:tab/>
        <w:t>600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01,656</w:t>
        <w:tab/>
        <w:t>601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6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NANCE &amp; PERSONNEL</w:t>
        <w:tab/>
        <w:t>677,656</w:t>
        <w:tab/>
        <w:t>602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INFORMATION TECHNOLOG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61,009</w:t>
        <w:tab/>
        <w:t>761,0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PPLICATIONS DEVELOPER</w:t>
        <w:tab/>
        <w:t>3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UPPORT TECHNICIAN</w:t>
        <w:tab/>
        <w:t>1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INER</w:t>
        <w:tab/>
        <w:t>1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2,191</w:t>
        <w:tab/>
        <w:t>9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43,200</w:t>
        <w:tab/>
        <w:t>761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51,000</w:t>
        <w:tab/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PUTER AUTOMATION</w:t>
        <w:tab/>
        <w:t>330,000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URT IMPRVMNT V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RIMINAL JUSTICE OPER</w:t>
        <w:tab/>
        <w:t>3,7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DL</w:t>
        <w:tab/>
        <w:t>6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YRNE V</w:t>
        <w:tab/>
        <w:t>1,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,90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FORMATION TECH</w:t>
        <w:tab/>
        <w:t>7,794,200</w:t>
        <w:tab/>
        <w:t>912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00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9,766,738</w:t>
        <w:tab/>
        <w:t>2,410,4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2.00)</w:t>
        <w:tab/>
        <w:t>(6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 JUDICIAL COMMITMEN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UDICIAL COMMITMEN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JUDICIAL COMMITMEN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 INTERPRET FOR THE DEA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6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INTERPRET FOR THE DEAF</w:t>
        <w:tab/>
        <w:t>16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1,770,815</w:t>
        <w:tab/>
        <w:t>9,729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1,770,815</w:t>
        <w:tab/>
        <w:t>9,729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1,770,815</w:t>
        <w:tab/>
        <w:t>9,729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JUDICIAL DEPARTMEN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4,020,752</w:t>
        <w:tab/>
        <w:t>32,831,73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68.47)</w:t>
        <w:tab/>
        <w:t>(368.47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20-ATTORNEY GENERAL'S OFF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STATE LITIG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TTORNEY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387,393</w:t>
        <w:tab/>
        <w:t>4,578,9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6.25)</w:t>
        <w:tab/>
        <w:t>(10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83,3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862,700</w:t>
        <w:tab/>
        <w:t>4,870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7.25)</w:t>
        <w:tab/>
        <w:t>(109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575,054</w:t>
        <w:tab/>
        <w:t>331,3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LITIGATION</w:t>
        <w:tab/>
        <w:t>9,437,754</w:t>
        <w:tab/>
        <w:t>5,202,2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7.25)</w:t>
        <w:tab/>
        <w:t>(109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TI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,836,946</w:t>
        <w:tab/>
        <w:t>1,317,2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836,946</w:t>
        <w:tab/>
        <w:t>1,317,2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836,946</w:t>
        <w:tab/>
        <w:t>1,317,2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TTORNEY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1,274,700</w:t>
        <w:tab/>
        <w:t>6,519,4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47.25)</w:t>
        <w:tab/>
        <w:t>(109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center"/>
        <w:rPr>
          <w:rFonts w:eastAsia="MS Mincho;ＭＳ 明朝"/>
        </w:rPr>
      </w:pPr>
      <w:r>
        <w:rPr>
          <w:rFonts w:eastAsia="MS Mincho;ＭＳ 明朝"/>
        </w:rPr>
        <w:t>E21-PROSECUTION COORDINA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91,695</w:t>
        <w:tab/>
        <w:t>91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CIRCUIT SOLICITOR</w:t>
        <w:tab/>
        <w:t>1,866,403</w:t>
        <w:tab/>
        <w:t>1,866,4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89,303</w:t>
        <w:tab/>
        <w:t>689,3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22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0,656</w:t>
        <w:tab/>
        <w:t>2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738,057</w:t>
        <w:tab/>
        <w:t>2,649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39.00)</w:t>
        <w:tab/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80,372</w:t>
        <w:tab/>
        <w:t>214,1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JUDICIAL CIRCUITS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SUPPORT</w:t>
        <w:tab/>
        <w:t>3,985,600</w:t>
        <w:tab/>
        <w:t>3,985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RICHLAND CTY DRUG CTS</w:t>
        <w:tab/>
        <w:t>56,436</w:t>
        <w:tab/>
        <w:t>56,4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KERSHAW CTY DRUG CTS</w:t>
        <w:tab/>
        <w:t>52,965</w:t>
        <w:tab/>
        <w:t>52,9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DRUG COURT FUNDING</w:t>
        <w:tab/>
        <w:t>662,0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FEE FOR MOTIONS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LAW ENFORCEMENT FUNDING</w:t>
        <w:tab/>
        <w:t>1,200,8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VICTIM AND WIT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ASSTANCE PROGRAM</w:t>
        <w:tab/>
        <w:t>460,000</w:t>
        <w:tab/>
        <w:t>4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1ST CIRCUIT DOMEST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VIOLENCE UNIT</w:t>
        <w:tab/>
        <w:t>85,000</w:t>
        <w:tab/>
        <w:t>8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,802,931</w:t>
        <w:tab/>
        <w:t>4,640,001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0,021,360</w:t>
        <w:tab/>
        <w:t>7,503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39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,248,314</w:t>
        <w:tab/>
        <w:t>1,228,118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248,314</w:t>
        <w:tab/>
        <w:t>1,228,118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248,314</w:t>
        <w:tab/>
        <w:t>1,228,118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PROSECUTION CO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1,269,674</w:t>
        <w:tab/>
        <w:t>8,732,0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9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22-OFFICE OF APPELLATE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EF ATTORNEY</w:t>
        <w:tab/>
        <w:t>66,072</w:t>
        <w:tab/>
        <w:t>66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84,634</w:t>
        <w:tab/>
        <w:t>684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1)</w:t>
        <w:tab/>
        <w:t>(19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50,706</w:t>
        <w:tab/>
        <w:t>750,7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1)</w:t>
        <w:tab/>
        <w:t>(20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93,151</w:t>
        <w:tab/>
        <w:t>90,5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043,857</w:t>
        <w:tab/>
        <w:t>841,2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1)</w:t>
        <w:tab/>
        <w:t>(20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84,010</w:t>
        <w:tab/>
        <w:t>184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84,010</w:t>
        <w:tab/>
        <w:t>184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84,010</w:t>
        <w:tab/>
        <w:t>184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FFICE OF APPELLATE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227,867</w:t>
        <w:tab/>
        <w:t>1,025,2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0.01)</w:t>
        <w:tab/>
        <w:t>(20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23-COMMISSION ON INDIGENT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92,252</w:t>
        <w:tab/>
        <w:t>92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79,038</w:t>
        <w:tab/>
        <w:t>179,0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234</w:t>
        <w:tab/>
        <w:t>1,2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72,524</w:t>
        <w:tab/>
        <w:t>272,5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1,216</w:t>
        <w:tab/>
        <w:t>51,2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ATH PENALTY TRIAL FUNDS</w:t>
        <w:tab/>
        <w:t>2,7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FLICT FUND</w:t>
        <w:tab/>
        <w:t>1,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FENSE OF INDIGENTS/P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PITA</w:t>
        <w:tab/>
        <w:t>7,461,703</w:t>
        <w:tab/>
        <w:t>4,688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AL AID FUNDING</w:t>
        <w:tab/>
        <w:t>1,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3,011,703</w:t>
        <w:tab/>
        <w:t>4,688,6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3,335,443</w:t>
        <w:tab/>
        <w:t>5,012,3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72,276</w:t>
        <w:tab/>
        <w:t>72,2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2,276</w:t>
        <w:tab/>
        <w:t>72,2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2,276</w:t>
        <w:tab/>
        <w:t>72,2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 ON INDIGENT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3,407,719</w:t>
        <w:tab/>
        <w:t>5,084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K05-DEPARTMENT OF PUBLIC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125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213,413</w:t>
        <w:tab/>
        <w:t>4,424,7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0.27)</w:t>
        <w:tab/>
        <w:t>(131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29,305</w:t>
        <w:tab/>
        <w:t>47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567,718</w:t>
        <w:tab/>
        <w:t>4,571,8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2.27)</w:t>
        <w:tab/>
        <w:t>(133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,305,884</w:t>
        <w:tab/>
        <w:t>325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  <w:tab/>
        <w:t>2,257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2,257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 - RESTRICTED</w:t>
        <w:tab/>
        <w:t>4,0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6,1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 AGENCIES</w:t>
        <w:tab/>
        <w:t>7,5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6,488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24,233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 SERVICES</w:t>
        <w:tab/>
        <w:t>38,364,182</w:t>
        <w:tab/>
        <w:t>4,897,0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2.27)</w:t>
        <w:tab/>
        <w:t>(133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HIGHWAY PA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0,840,676</w:t>
        <w:tab/>
        <w:t>36,684,2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099.75)</w:t>
        <w:tab/>
        <w:t>(968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5,109</w:t>
        <w:tab/>
        <w:t>95,1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394,588</w:t>
        <w:tab/>
        <w:t>437,7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2,330,373</w:t>
        <w:tab/>
        <w:t>37,217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100.75)</w:t>
        <w:tab/>
        <w:t>(969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2,979,773</w:t>
        <w:tab/>
        <w:t>2,620,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IGHWAY PATROL</w:t>
        <w:tab/>
        <w:t>55,310,146</w:t>
        <w:tab/>
        <w:t>39,837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100.75)</w:t>
        <w:tab/>
        <w:t>(969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TRANSPORT POL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274,901</w:t>
        <w:tab/>
        <w:t>2,498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4.73)</w:t>
        <w:tab/>
        <w:t>(6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4,405</w:t>
        <w:tab/>
        <w:t>94,4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4,290</w:t>
        <w:tab/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453,596</w:t>
        <w:tab/>
        <w:t>2,596,8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5.73)</w:t>
        <w:tab/>
        <w:t>(6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,049,481</w:t>
        <w:tab/>
        <w:t>227,7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ATE TRANSPORT POLICE</w:t>
        <w:tab/>
        <w:t>9,503,077</w:t>
        <w:tab/>
        <w:t>2,824,5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5.73)</w:t>
        <w:tab/>
        <w:t>(64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CRIMINAL JUSTICE ACA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864,4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9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4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999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839,0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RIMINAL JUSTICE ACAD</w:t>
        <w:tab/>
        <w:t>7,838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BUREAU OF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483,927</w:t>
        <w:tab/>
        <w:t>1,396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9.00)</w:t>
        <w:tab/>
        <w:t>(37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7,264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551,191</w:t>
        <w:tab/>
        <w:t>1,401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9.00)</w:t>
        <w:tab/>
        <w:t>(37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69,127</w:t>
        <w:tab/>
        <w:t>259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UNLEY SECURITY</w:t>
        <w:tab/>
        <w:t>102,571</w:t>
        <w:tab/>
        <w:t>102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02,571</w:t>
        <w:tab/>
        <w:t>102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BUREAU OF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  <w:tab/>
        <w:t>3,322,889</w:t>
        <w:tab/>
        <w:t>1,764,0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9.00)</w:t>
        <w:tab/>
        <w:t>(37.0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.  HALL OF FAM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1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3,6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4,6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06,8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ALL OF FAME</w:t>
        <w:tab/>
        <w:t>201,4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 AND SERVICES</w:t>
        <w:tab/>
        <w:t>76,175,875</w:t>
        <w:tab/>
        <w:t>44,426,6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423.48)</w:t>
        <w:tab/>
        <w:t>(1,071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20,433,817</w:t>
        <w:tab/>
        <w:t>15,125,2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0,433,817</w:t>
        <w:tab/>
        <w:t>15,125,2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0,433,817</w:t>
        <w:tab/>
        <w:t>15,125,2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PUBLIC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34,973,874</w:t>
        <w:tab/>
        <w:t>64,448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595.75)</w:t>
        <w:tab/>
        <w:t>(1,20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40-DEPARTMENT OF MOTOR VEHICL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99,360</w:t>
        <w:tab/>
        <w:t>99,3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398,312</w:t>
        <w:tab/>
        <w:t>634,3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3.00)</w:t>
        <w:tab/>
        <w:t>(53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587,672</w:t>
        <w:tab/>
        <w:t>733,7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4.00)</w:t>
        <w:tab/>
        <w:t>(54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679,9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5,267,645</w:t>
        <w:tab/>
        <w:t>733,7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4.00)</w:t>
        <w:tab/>
        <w:t>(54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CUSTOMER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CUSTOMER SERVICE CENT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,831,628</w:t>
        <w:tab/>
        <w:t>3,555,6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69.00)</w:t>
        <w:tab/>
        <w:t>(280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368,4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,200,100</w:t>
        <w:tab/>
        <w:t>3,555,6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69.00)</w:t>
        <w:tab/>
        <w:t>(280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,197,2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USTOMER SRVC CENTERS</w:t>
        <w:tab/>
        <w:t>23,397,343</w:t>
        <w:tab/>
        <w:t>3,555,6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69.00)</w:t>
        <w:tab/>
        <w:t>(280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CUSTOMER SRVC DELIVE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532,905</w:t>
        <w:tab/>
        <w:t>989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3.00)</w:t>
        <w:tab/>
        <w:t>(5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3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686,145</w:t>
        <w:tab/>
        <w:t>989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3.00)</w:t>
        <w:tab/>
        <w:t>(5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,837,0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USTOMER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LIVERY</w:t>
        <w:tab/>
        <w:t>8,523,214</w:t>
        <w:tab/>
        <w:t>989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3.00)</w:t>
        <w:tab/>
        <w:t>(5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USTOMER SERVICE</w:t>
        <w:tab/>
        <w:t>31,920,557</w:t>
        <w:tab/>
        <w:t>4,545,4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82.00)</w:t>
        <w:tab/>
        <w:t>(339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B.  PROCEDURE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PLI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346,810</w:t>
        <w:tab/>
        <w:t>2,092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3.00)</w:t>
        <w:tab/>
        <w:t>(10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77,5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724,405</w:t>
        <w:tab/>
        <w:t>2,092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3.00)</w:t>
        <w:tab/>
        <w:t>(10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,965,1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CEDURES AND COMPL</w:t>
        <w:tab/>
        <w:t>11,689,536</w:t>
        <w:tab/>
        <w:t>2,092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3.00)</w:t>
        <w:tab/>
        <w:t>(10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D.  MOTOR CARRIER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311,508</w:t>
        <w:tab/>
        <w:t>158,3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6,2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387,719</w:t>
        <w:tab/>
        <w:t>158,3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210,2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MOTOR CARRIER SRVCS</w:t>
        <w:tab/>
        <w:t>3,597,940</w:t>
        <w:tab/>
        <w:t>158,3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.  TECHNOLOGY AND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038,130</w:t>
        <w:tab/>
        <w:t>585,7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4,7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152,844</w:t>
        <w:tab/>
        <w:t>585,7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800,3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ECH AND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OPMENT</w:t>
        <w:tab/>
        <w:t>4,953,178</w:t>
        <w:tab/>
        <w:t>585,7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  <w:tab/>
        <w:t>(2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RAMS AND SRVCS</w:t>
        <w:tab/>
        <w:t>52,161,211</w:t>
        <w:tab/>
        <w:t>7,382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064.00)</w:t>
        <w:tab/>
        <w:t>(479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MPLOYER CONTRIB</w:t>
        <w:tab/>
        <w:t>7,498,498</w:t>
        <w:tab/>
        <w:t>2,737,751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,498,498</w:t>
        <w:tab/>
        <w:t>2,737,7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,498,498</w:t>
        <w:tab/>
        <w:t>2,737,7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MOTOR VEHICL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4,927,354</w:t>
        <w:tab/>
        <w:t>10,853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148.00)</w:t>
        <w:tab/>
        <w:t>(534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N04-DEPARTMENT OF CORR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INTERNAL ADMIN &amp;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29,062</w:t>
        <w:tab/>
        <w:t>129,0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097,687</w:t>
        <w:tab/>
        <w:t>5,692,6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2.00)</w:t>
        <w:tab/>
        <w:t>(10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05,000</w:t>
        <w:tab/>
        <w:t>3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MP GRANTS EMPLOYEE</w:t>
        <w:tab/>
        <w:t>7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5,913</w:t>
        <w:tab/>
        <w:t>10,9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648,662</w:t>
        <w:tab/>
        <w:t>6,137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6.00)</w:t>
        <w:tab/>
        <w:t>(1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656,045</w:t>
        <w:tab/>
        <w:t>1,885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,061</w:t>
        <w:tab/>
        <w:t>2,0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061</w:t>
        <w:tab/>
        <w:t>2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5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5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10,00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INTERNAL ADMIN &amp; SUPP</w:t>
        <w:tab/>
        <w:t>19,306,768</w:t>
        <w:tab/>
        <w:t>8,025,0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6.00)</w:t>
        <w:tab/>
        <w:t>(1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2.  CATAWBA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36,916</w:t>
        <w:tab/>
        <w:t>736,9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00)</w:t>
        <w:tab/>
        <w:t>(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61</w:t>
        <w:tab/>
        <w:t>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37,477</w:t>
        <w:tab/>
        <w:t>737,4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00)</w:t>
        <w:tab/>
        <w:t>(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75,112</w:t>
        <w:tab/>
        <w:t>175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TAWBA</w:t>
        <w:tab/>
        <w:t>912,689</w:t>
        <w:tab/>
        <w:t>912,6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00)</w:t>
        <w:tab/>
        <w:t>(3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3.  LIVESAY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20,199</w:t>
        <w:tab/>
        <w:t>720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70</w:t>
        <w:tab/>
        <w:t>6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20,869</w:t>
        <w:tab/>
        <w:t>720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IVESAY</w:t>
        <w:tab/>
        <w:t>720,969</w:t>
        <w:tab/>
        <w:t>720,9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4.  CAMPBEL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93,956</w:t>
        <w:tab/>
        <w:t>863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0</w:t>
        <w:tab/>
        <w:t>1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94,116</w:t>
        <w:tab/>
        <w:t>864,11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40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22,036</w:t>
        <w:tab/>
        <w:t>222,03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CAMPBELL</w:t>
        <w:tab/>
        <w:t>1,116,252</w:t>
        <w:tab/>
        <w:t>1,086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.  A5.  LOWER SAVANNA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89,975</w:t>
        <w:tab/>
        <w:t>959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5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003</w:t>
        <w:tab/>
        <w:t>2,003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92,978</w:t>
        <w:tab/>
        <w:t>961,9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5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52,209</w:t>
        <w:tab/>
        <w:t>252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LOWER SAVANNAH</w:t>
        <w:tab/>
        <w:t>1,245,287</w:t>
        <w:tab/>
        <w:t>1,214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5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  A6.  COASTAL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95,196</w:t>
        <w:tab/>
        <w:t>770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463</w:t>
        <w:tab/>
        <w:t>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96,659</w:t>
        <w:tab/>
        <w:t>770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07,103</w:t>
        <w:tab/>
        <w:t>247,103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COASTAL</w:t>
        <w:tab/>
        <w:t>1,303,762</w:t>
        <w:tab/>
        <w:t>1,017,7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  A7.  PALMER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90,989</w:t>
        <w:tab/>
        <w:t>990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.00)</w:t>
        <w:tab/>
        <w:t>(4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022</w:t>
        <w:tab/>
        <w:t>2,0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93,011</w:t>
        <w:tab/>
        <w:t>993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.00)</w:t>
        <w:tab/>
        <w:t>(4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82,224</w:t>
        <w:tab/>
        <w:t>282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ALMER</w:t>
        <w:tab/>
        <w:t>1,275,235</w:t>
        <w:tab/>
        <w:t>1,275,2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.00)</w:t>
        <w:tab/>
        <w:t>(4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 A9.  LEATH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435,178</w:t>
        <w:tab/>
        <w:t>3,330,1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0.00)</w:t>
        <w:tab/>
        <w:t>(1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RRECTIONS OFFICERS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,010</w:t>
        <w:tab/>
        <w:t>5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608,188</w:t>
        <w:tab/>
        <w:t>3,500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7.00)</w:t>
        <w:tab/>
        <w:t>(1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86,093</w:t>
        <w:tab/>
        <w:t>661,0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EATH</w:t>
        <w:tab/>
        <w:t>4,594,381</w:t>
        <w:tab/>
        <w:t>4,161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7.00)</w:t>
        <w:tab/>
        <w:t>(1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 A10.  WOMEN'S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414,199</w:t>
        <w:tab/>
        <w:t>4,034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2.00)</w:t>
        <w:tab/>
        <w:t>(15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RRECTIONS OFFICERS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,595</w:t>
        <w:tab/>
        <w:t>7,5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587,794</w:t>
        <w:tab/>
        <w:t>4,206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9.00)</w:t>
        <w:tab/>
        <w:t>(16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65,972</w:t>
        <w:tab/>
        <w:t>610,9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OMEN'S</w:t>
        <w:tab/>
        <w:t>5,353,866</w:t>
        <w:tab/>
        <w:t>4,817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9.00)</w:t>
        <w:tab/>
        <w:t>(16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 A13.  NORTHSIDE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760,834</w:t>
        <w:tab/>
        <w:t>1,760,8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5.00)</w:t>
        <w:tab/>
        <w:t>(9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257</w:t>
        <w:tab/>
        <w:t>2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762,091</w:t>
        <w:tab/>
        <w:t>1,761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5.00)</w:t>
        <w:tab/>
        <w:t>(9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26,015</w:t>
        <w:tab/>
        <w:t>426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RTHSIDE</w:t>
        <w:tab/>
        <w:t>2,188,206</w:t>
        <w:tab/>
        <w:t>2,187,2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5.00)</w:t>
        <w:tab/>
        <w:t>(9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 A14.  TRENTON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180,127</w:t>
        <w:tab/>
        <w:t>3,150,1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9.00)</w:t>
        <w:tab/>
        <w:t>(14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267</w:t>
        <w:tab/>
        <w:t>2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183,394</w:t>
        <w:tab/>
        <w:t>3,152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9.00)</w:t>
        <w:tab/>
        <w:t>(14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36,679</w:t>
        <w:tab/>
        <w:t>736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RENTON</w:t>
        <w:tab/>
        <w:t>3,920,173</w:t>
        <w:tab/>
        <w:t>3,889,1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9.00)</w:t>
        <w:tab/>
        <w:t>(14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 A15.  GOODMAN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641,838</w:t>
        <w:tab/>
        <w:t>2,576,8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5.00)</w:t>
        <w:tab/>
        <w:t>(17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RRECTIONS OFFICERS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401</w:t>
        <w:tab/>
        <w:t>4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808,239</w:t>
        <w:tab/>
        <w:t>2,742,2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2.00)</w:t>
        <w:tab/>
        <w:t>(1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77,239</w:t>
        <w:tab/>
        <w:t>477,2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OODMAN</w:t>
        <w:tab/>
        <w:t>3,285,578</w:t>
        <w:tab/>
        <w:t>3,219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2.00)</w:t>
        <w:tab/>
        <w:t>(18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 A16.  MANNING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102,934</w:t>
        <w:tab/>
        <w:t>4,062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0.00)</w:t>
        <w:tab/>
        <w:t>(14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RRECTIONS OFFICERS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,882</w:t>
        <w:tab/>
        <w:t>6,8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275,816</w:t>
        <w:tab/>
        <w:t>4,234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7.00)</w:t>
        <w:tab/>
        <w:t>(15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70,555</w:t>
        <w:tab/>
        <w:t>970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NNING</w:t>
        <w:tab/>
        <w:t>5,246,471</w:t>
        <w:tab/>
        <w:t>5,205,4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7.00)</w:t>
        <w:tab/>
        <w:t>(15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 A17.  STEVENSON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703,333</w:t>
        <w:tab/>
        <w:t>2,128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2.00)</w:t>
        <w:tab/>
        <w:t>(9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031</w:t>
        <w:tab/>
        <w:t>5,0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709,364</w:t>
        <w:tab/>
        <w:t>2,133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2.00)</w:t>
        <w:tab/>
        <w:t>(9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17,078</w:t>
        <w:tab/>
        <w:t>317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STEVENSON</w:t>
        <w:tab/>
        <w:t>3,026,542</w:t>
        <w:tab/>
        <w:t>2,450,5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22.00)</w:t>
        <w:tab/>
        <w:t>(9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  A18.  WALDEN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705,865</w:t>
        <w:tab/>
        <w:t>1,670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65.00)</w:t>
        <w:tab/>
        <w:t>(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308</w:t>
        <w:tab/>
        <w:t>9,308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716,173</w:t>
        <w:tab/>
        <w:t>1,680,1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65.00)</w:t>
        <w:tab/>
        <w:t>(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70,981</w:t>
        <w:tab/>
        <w:t>370,9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WALDEN</w:t>
        <w:tab/>
        <w:t>2,087,254</w:t>
        <w:tab/>
        <w:t>2,051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65.00)</w:t>
        <w:tab/>
        <w:t>(6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II  A19.  WATKINS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64,654</w:t>
        <w:tab/>
        <w:t>1,034,6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227</w:t>
        <w:tab/>
        <w:t>4,227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69,881</w:t>
        <w:tab/>
        <w:t>1,038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24,301</w:t>
        <w:tab/>
        <w:t>324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WATKINS</w:t>
        <w:tab/>
        <w:t>1,395,182</w:t>
        <w:tab/>
        <w:t>1,364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II  A20.  MACDOUGALL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341,539</w:t>
        <w:tab/>
        <w:t>2,231,5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5.00)</w:t>
        <w:tab/>
        <w:t>(1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RRECTIONS OFFICERS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,719</w:t>
        <w:tab/>
        <w:t>9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518,258</w:t>
        <w:tab/>
        <w:t>2,406,2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2.00)</w:t>
        <w:tab/>
        <w:t>(1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66,823</w:t>
        <w:tab/>
        <w:t>866,8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CDOUGALL</w:t>
        <w:tab/>
        <w:t>3,385,181</w:t>
        <w:tab/>
        <w:t>3,273,1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2.00)</w:t>
        <w:tab/>
        <w:t>(1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 A21.  WATEREE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856,156</w:t>
        <w:tab/>
        <w:t>3,826,1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3.00)</w:t>
        <w:tab/>
        <w:t>(16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RRECTIONS OFFICERS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135</w:t>
        <w:tab/>
        <w:t>5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027,291</w:t>
        <w:tab/>
        <w:t>3,996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0.00)</w:t>
        <w:tab/>
        <w:t>(16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019,698</w:t>
        <w:tab/>
        <w:t>1,019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ATEREE</w:t>
        <w:tab/>
        <w:t>5,047,089</w:t>
        <w:tab/>
        <w:t>5,016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0.00)</w:t>
        <w:tab/>
        <w:t>(16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 A23.  MCCORMICK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897,110</w:t>
        <w:tab/>
        <w:t>5,837,1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0.00)</w:t>
        <w:tab/>
        <w:t>(2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RRECTIONS OFFICERS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4,268</w:t>
        <w:tab/>
        <w:t>22,2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086,378</w:t>
        <w:tab/>
        <w:t>6,024,3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7.00)</w:t>
        <w:tab/>
        <w:t>(23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756,253</w:t>
        <w:tab/>
        <w:t>1,756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CCORMICK</w:t>
        <w:tab/>
        <w:t>7,843,631</w:t>
        <w:tab/>
        <w:t>7,781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7.00)</w:t>
        <w:tab/>
        <w:t>(23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 A24.  PERRY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133,225</w:t>
        <w:tab/>
        <w:t>7,083,2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5.00)</w:t>
        <w:tab/>
        <w:t>(3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RRECTIONS OFFICERS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6,245</w:t>
        <w:tab/>
        <w:t>24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324,470</w:t>
        <w:tab/>
        <w:t>7,272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3.00)</w:t>
        <w:tab/>
        <w:t>(3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445,473</w:t>
        <w:tab/>
        <w:t>1,445,4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RY</w:t>
        <w:tab/>
        <w:t>8,770,043</w:t>
        <w:tab/>
        <w:t>8,718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3.00)</w:t>
        <w:tab/>
        <w:t>(3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 A25.  BROAD RIVER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839,747</w:t>
        <w:tab/>
        <w:t>7,799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5.00)</w:t>
        <w:tab/>
        <w:t>(37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RRECTIONS OFFICERS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,685</w:t>
        <w:tab/>
        <w:t>7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,013,432</w:t>
        <w:tab/>
        <w:t>7,972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3.00)</w:t>
        <w:tab/>
        <w:t>(38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115,428</w:t>
        <w:tab/>
        <w:t>2,115,4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ROAD RIVER</w:t>
        <w:tab/>
        <w:t>10,129,860</w:t>
        <w:tab/>
        <w:t>10,088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3.00)</w:t>
        <w:tab/>
        <w:t>(38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 A26.  KIRKLAND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,005,361</w:t>
        <w:tab/>
        <w:t>8,970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0.00)</w:t>
        <w:tab/>
        <w:t>(44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RRECTIONS OFFICERS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5,180</w:t>
        <w:tab/>
        <w:t>103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,275,541</w:t>
        <w:tab/>
        <w:t>9,238,5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7.00)</w:t>
        <w:tab/>
        <w:t>(45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930,478</w:t>
        <w:tab/>
        <w:t>1,930,4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KIRKLAND</w:t>
        <w:tab/>
        <w:t>11,206,119</w:t>
        <w:tab/>
        <w:t>11,169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7.00)</w:t>
        <w:tab/>
        <w:t>(45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 A27.  ALLENDALE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948,792</w:t>
        <w:tab/>
        <w:t>5,913,7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4.00)</w:t>
        <w:tab/>
        <w:t>(25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4,999</w:t>
        <w:tab/>
        <w:t>21,9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973,791</w:t>
        <w:tab/>
        <w:t>5,935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4.00)</w:t>
        <w:tab/>
        <w:t>(25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501,967</w:t>
        <w:tab/>
        <w:t>1,501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LLENDALE</w:t>
        <w:tab/>
        <w:t>7,476,258</w:t>
        <w:tab/>
        <w:t>7,438,25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54.00)</w:t>
        <w:tab/>
        <w:t>(253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  A28.  LIEBER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351,678</w:t>
        <w:tab/>
        <w:t>7,286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0.00)</w:t>
        <w:tab/>
        <w:t>(30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RRECTIONS OFFICERS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,838</w:t>
        <w:tab/>
        <w:t>22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542,516</w:t>
        <w:tab/>
        <w:t>7,474,5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7.00)</w:t>
        <w:tab/>
        <w:t>(3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655,724</w:t>
        <w:tab/>
        <w:t>3,655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IEBER</w:t>
        <w:tab/>
        <w:t>11,198,740</w:t>
        <w:tab/>
        <w:t>11,130,7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7.00)</w:t>
        <w:tab/>
        <w:t>(3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 A29.  RIDGELAND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419,757</w:t>
        <w:tab/>
        <w:t>5,379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6.00)</w:t>
        <w:tab/>
        <w:t>(2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RRECTIONS OFFICERS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3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597,757</w:t>
        <w:tab/>
        <w:t>5,554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3.00)</w:t>
        <w:tab/>
        <w:t>(2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635,396</w:t>
        <w:tab/>
        <w:t>3,635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IDGELAND</w:t>
        <w:tab/>
        <w:t>9,233,653</w:t>
        <w:tab/>
        <w:t>9,190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3.00)</w:t>
        <w:tab/>
        <w:t>(2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 A30.  EVANS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674,872</w:t>
        <w:tab/>
        <w:t>6,614,8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6.00)</w:t>
        <w:tab/>
        <w:t>(3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RRECTIONS OFFICERS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81,510</w:t>
        <w:tab/>
        <w:t>278,5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121,382</w:t>
        <w:tab/>
        <w:t>7,058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4.00)</w:t>
        <w:tab/>
        <w:t>(3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814,978</w:t>
        <w:tab/>
        <w:t>2,814,9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EVANS</w:t>
        <w:tab/>
        <w:t>9,936,460</w:t>
        <w:tab/>
        <w:t>9,873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24.00)</w:t>
        <w:tab/>
        <w:t>(3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  A31.  LEE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,405,822</w:t>
        <w:tab/>
        <w:t>9,315,8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475.00)</w:t>
        <w:tab/>
        <w:t>(47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CORRECTIONS OFFICERS</w:t>
        <w:tab/>
        <w:t>165,094</w:t>
        <w:tab/>
        <w:t>165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9,245</w:t>
        <w:tab/>
        <w:t>56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,630,161</w:t>
        <w:tab/>
        <w:t>9,537,1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483.00)</w:t>
        <w:tab/>
        <w:t>(4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842,777</w:t>
        <w:tab/>
        <w:t>1,842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LEE</w:t>
        <w:tab/>
        <w:t>11,473,938</w:t>
        <w:tab/>
        <w:t>11,380,9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483.00)</w:t>
        <w:tab/>
        <w:t>(48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  A32.  TURBEVILLE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199,381</w:t>
        <w:tab/>
        <w:t>7,064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0.00)</w:t>
        <w:tab/>
        <w:t>(3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RRECTIONS OFFICERS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2,224</w:t>
        <w:tab/>
        <w:t>29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396,605</w:t>
        <w:tab/>
        <w:t>7,258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8.00)</w:t>
        <w:tab/>
        <w:t>(3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340,761</w:t>
        <w:tab/>
        <w:t>2,690,7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URBEVILLE</w:t>
        <w:tab/>
        <w:t>10,737,866</w:t>
        <w:tab/>
        <w:t>9,949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8.00)</w:t>
        <w:tab/>
        <w:t>(3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 A33.  KERSHAW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500,757</w:t>
        <w:tab/>
        <w:t>6,440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0.00)</w:t>
        <w:tab/>
        <w:t>(3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RRECTIONS OFFICERS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673,757</w:t>
        <w:tab/>
        <w:t>6,610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7.00)</w:t>
        <w:tab/>
        <w:t>(3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,031,375</w:t>
        <w:tab/>
        <w:t>6,031,3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KERSHAW</w:t>
        <w:tab/>
        <w:t>12,705,632</w:t>
        <w:tab/>
        <w:t>12,642,6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7.00)</w:t>
        <w:tab/>
        <w:t>(3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 A35.  TYGER RIV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371,041</w:t>
        <w:tab/>
        <w:t>7,271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5.00)</w:t>
        <w:tab/>
        <w:t>(3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RRECTIONS OFFICERS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856</w:t>
        <w:tab/>
        <w:t>17,8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556,897</w:t>
        <w:tab/>
        <w:t>7,453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2.00)</w:t>
        <w:tab/>
        <w:t>(3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227,957</w:t>
        <w:tab/>
        <w:t>1,227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700</w:t>
        <w:tab/>
        <w:t>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700</w:t>
        <w:tab/>
        <w:t>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YGER RIVER</w:t>
        <w:tab/>
        <w:t>8,785,554</w:t>
        <w:tab/>
        <w:t>8,682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2.00)</w:t>
        <w:tab/>
        <w:t>(33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II  A37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8,823,103</w:t>
        <w:tab/>
        <w:t>26,873,1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224.00)</w:t>
        <w:tab/>
        <w:t>(1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EMP GRANTS EMPLOYEE</w:t>
        <w:tab/>
        <w:t>86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287,236</w:t>
        <w:tab/>
        <w:t>1,037,236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0,977,339</w:t>
        <w:tab/>
        <w:t>27,910,3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224.00)</w:t>
        <w:tab/>
        <w:t>(1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1,693,610</w:t>
        <w:tab/>
        <w:t>23,323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CASE SERVICES</w:t>
        <w:tab/>
        <w:t>7,635,221</w:t>
        <w:tab/>
        <w:t>7,585,2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PROSTHETICS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7,685,221</w:t>
        <w:tab/>
        <w:t>7,635,221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80,356,170</w:t>
        <w:tab/>
        <w:t>58,868,5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224.00)</w:t>
        <w:tab/>
        <w:t>(1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 HOUSING, CARE, SECU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&amp; SUPERVISION</w:t>
        <w:tab/>
        <w:t>245,958,041</w:t>
        <w:tab/>
        <w:t>220,778,4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5,889.00)</w:t>
        <w:tab/>
        <w:t>(5,7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II  B.  WORK &amp; VOC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ACTIV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310,000</w:t>
        <w:tab/>
        <w:t>8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126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581,542</w:t>
        <w:tab/>
        <w:t>81,542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,891,542</w:t>
        <w:tab/>
        <w:t>891,5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6.00)</w:t>
        <w:tab/>
        <w:t>(35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3,947,098</w:t>
        <w:tab/>
        <w:t>197,09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UBLIC ASSTANCE PAYMENTS</w:t>
        <w:tab/>
        <w:t>15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ASE SERVICES</w:t>
        <w:tab/>
        <w:t>15,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0,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ORK AND VO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TIVITIES</w:t>
        <w:tab/>
        <w:t>24,869,140</w:t>
        <w:tab/>
        <w:t>1,089,1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6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 C.  PALMETTO UNIFI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OL DIST 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60,000</w:t>
        <w:tab/>
        <w:t>3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50)</w:t>
        <w:tab/>
        <w:t>(1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,485,000</w:t>
        <w:tab/>
        <w:t>2,2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8.50)</w:t>
        <w:tab/>
        <w:t>(41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23,000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MP GRANTS EMPLOYEE</w:t>
        <w:tab/>
        <w:t>43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,007,000</w:t>
        <w:tab/>
        <w:t>2,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5.00)</w:t>
        <w:tab/>
        <w:t>(54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843,2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ALMETTO UNIFIED S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CT #1</w:t>
        <w:tab/>
        <w:t>9,950,232</w:t>
        <w:tab/>
        <w:t>2,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5.00)</w:t>
        <w:tab/>
        <w:t>(54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 D.  INDIVIDUAL GROWT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OTI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273,765</w:t>
        <w:tab/>
        <w:t>3,223,7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9.00)</w:t>
        <w:tab/>
        <w:t>(8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8,895</w:t>
        <w:tab/>
        <w:t>3,8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322,660</w:t>
        <w:tab/>
        <w:t>3,227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9.00)</w:t>
        <w:tab/>
        <w:t>(8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61,586</w:t>
        <w:tab/>
        <w:t>81,58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ASE SERVICES</w:t>
        <w:tab/>
        <w:t>53,850</w:t>
        <w:tab/>
        <w:t>3,85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3,850</w:t>
        <w:tab/>
        <w:t>3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INDIVIDUAL GROWT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OTIVATION</w:t>
        <w:tab/>
        <w:t>3,538,096</w:t>
        <w:tab/>
        <w:t>3,313,0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9.00)</w:t>
        <w:tab/>
        <w:t>(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 E.  PENAL FACILITY INSP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70,000</w:t>
        <w:tab/>
        <w:t>1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1,000</w:t>
        <w:tab/>
        <w:t>17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NAL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SPECTION SERVICE</w:t>
        <w:tab/>
        <w:t>186,000</w:t>
        <w:tab/>
        <w:t>18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 AND SRVCS</w:t>
        <w:tab/>
        <w:t>284,501,509</w:t>
        <w:tab/>
        <w:t>228,066,6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,215.00)</w:t>
        <w:tab/>
        <w:t>(5,919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58,663,665</w:t>
        <w:tab/>
        <w:t>53,425,1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8,663,665</w:t>
        <w:tab/>
        <w:t>53,425,1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8,663,665</w:t>
        <w:tab/>
        <w:t>53,425,1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CORR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62,471,942</w:t>
        <w:tab/>
        <w:t>289,516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,331.00)</w:t>
        <w:tab/>
        <w:t>(6,032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N08-DEPT OF PROBATION, PARDON &amp; PARO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87,000</w:t>
        <w:tab/>
        <w:t>8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52,354</w:t>
        <w:tab/>
        <w:t>614,7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61,199</w:t>
        <w:tab/>
        <w:t>161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300,553</w:t>
        <w:tab/>
        <w:t>862,9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4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51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452,195</w:t>
        <w:tab/>
        <w:t>862,9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4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A.  OFFENDER SUPER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9,952,179</w:t>
        <w:tab/>
        <w:t>10,601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752.00)</w:t>
        <w:tab/>
        <w:t>(45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24,127</w:t>
        <w:tab/>
        <w:t>224,1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9,139</w:t>
        <w:tab/>
        <w:t>39,139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0,215,445</w:t>
        <w:tab/>
        <w:t>10,864,5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754.00)</w:t>
        <w:tab/>
        <w:t>(45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,652,897</w:t>
        <w:tab/>
        <w:t>248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ASE SERVICES</w:t>
        <w:tab/>
        <w:t>93,849</w:t>
        <w:tab/>
        <w:t>19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93,849</w:t>
        <w:tab/>
        <w:t>19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OFFENDER SUPERVISION</w:t>
        <w:tab/>
        <w:t>26,962,191</w:t>
        <w:tab/>
        <w:t>11,132,6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754.00)</w:t>
        <w:tab/>
        <w:t>(45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B.  RESIDENTIAL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1.  SPARTANBURG REST. CN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1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3,7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14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66,0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0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0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PARTANBURG RESIDENTIAL</w:t>
        <w:tab/>
        <w:t>782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IDENTI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TITUTION 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4,2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1,5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5,8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13,1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4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4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TITUTION CENTER</w:t>
        <w:tab/>
        <w:t>749,4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IDENTIAL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COLUMBIA RESIDENT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1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3,7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14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2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LUMBIA RESIDENT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ENTER</w:t>
        <w:tab/>
        <w:t>845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IDENTIAL PROG</w:t>
        <w:tab/>
        <w:t>2,377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PAROLE BOARD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BATION, PARDO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ROLE BOARD</w:t>
        <w:tab/>
        <w:t>208,200</w:t>
        <w:tab/>
        <w:t>208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13,842</w:t>
        <w:tab/>
        <w:t>359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22,042</w:t>
        <w:tab/>
        <w:t>567,6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7,1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AROLE BOARD OPER</w:t>
        <w:tab/>
        <w:t>869,174</w:t>
        <w:tab/>
        <w:t>567,6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 AND SRVCS</w:t>
        <w:tab/>
        <w:t>30,208,825</w:t>
        <w:tab/>
        <w:t>11,700,3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86.00)</w:t>
        <w:tab/>
        <w:t>(46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7,986,945</w:t>
        <w:tab/>
        <w:t>4,268,8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,986,945</w:t>
        <w:tab/>
        <w:t>4,268,8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,986,945</w:t>
        <w:tab/>
        <w:t>4,268,8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PROBATION, PARDO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RO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9,647,965</w:t>
        <w:tab/>
        <w:t>16,832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820.00)</w:t>
        <w:tab/>
        <w:t>(48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N12-DEPARTMENT OF JUVENILE JUS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PAROL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BATION, PARDON &amp; PARO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OARD</w:t>
        <w:tab/>
        <w:t>27,232</w:t>
        <w:tab/>
        <w:t>27,2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81,105</w:t>
        <w:tab/>
        <w:t>381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9,285</w:t>
        <w:tab/>
        <w:t>29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,000</w:t>
        <w:tab/>
        <w:t>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53,622</w:t>
        <w:tab/>
        <w:t>453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1,685</w:t>
        <w:tab/>
        <w:t>81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AROLE DIVISION</w:t>
        <w:tab/>
        <w:t>535,307</w:t>
        <w:tab/>
        <w:t>535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DMINISTRATION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03,351</w:t>
        <w:tab/>
        <w:t>103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398,656</w:t>
        <w:tab/>
        <w:t>2,243,8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9.00)</w:t>
        <w:tab/>
        <w:t>(6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24,244</w:t>
        <w:tab/>
        <w:t>124,2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,988</w:t>
        <w:tab/>
        <w:t>25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652,239</w:t>
        <w:tab/>
        <w:t>2,497,3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2.00)</w:t>
        <w:tab/>
        <w:t>(6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208,305</w:t>
        <w:tab/>
        <w:t>1,130,3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,860,544</w:t>
        <w:tab/>
        <w:t>3,627,7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2.00)</w:t>
        <w:tab/>
        <w:t>(6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COMMUNIT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,300,730</w:t>
        <w:tab/>
        <w:t>7,549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0.00)</w:t>
        <w:tab/>
        <w:t>(254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1,360</w:t>
        <w:tab/>
        <w:t>91,3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22,403</w:t>
        <w:tab/>
        <w:t>100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,614,493</w:t>
        <w:tab/>
        <w:t>7,741,9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1.00)</w:t>
        <w:tab/>
        <w:t>(255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567,557</w:t>
        <w:tab/>
        <w:t>1,333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,729,282</w:t>
        <w:tab/>
        <w:t>1,482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729,282</w:t>
        <w:tab/>
        <w:t>1,482,6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UNITY ADVOCACY PROG</w:t>
        <w:tab/>
        <w:t>175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75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UNITY SERVICES</w:t>
        <w:tab/>
        <w:t>14,086,332</w:t>
        <w:tab/>
        <w:t>10,732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1.00)</w:t>
        <w:tab/>
        <w:t>(255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LONGTERM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2,697,045</w:t>
        <w:tab/>
        <w:t>12,585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46.36)</w:t>
        <w:tab/>
        <w:t>(493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JUVENILE CORREC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OFFICERS</w:t>
        <w:tab/>
        <w:t>371,520</w:t>
        <w:tab/>
        <w:t>371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18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7,035</w:t>
        <w:tab/>
        <w:t>87,0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8,356</w:t>
        <w:tab/>
        <w:t>208,3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3,363,956</w:t>
        <w:tab/>
        <w:t>13,252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65.36)</w:t>
        <w:tab/>
        <w:t>(512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,154,855</w:t>
        <w:tab/>
        <w:t>3,608,5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8,544</w:t>
        <w:tab/>
        <w:t>8,5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8,544</w:t>
        <w:tab/>
        <w:t>8,5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ONGTERM FACILITIES</w:t>
        <w:tab/>
        <w:t>18,527,355</w:t>
        <w:tab/>
        <w:t>16,869,6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65.36)</w:t>
        <w:tab/>
        <w:t>(512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RECEPTION &amp; EVALU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ENTE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725,934</w:t>
        <w:tab/>
        <w:t>4,589,6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0.75)</w:t>
        <w:tab/>
        <w:t>(16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1,179</w:t>
        <w:tab/>
        <w:t>131,1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867,113</w:t>
        <w:tab/>
        <w:t>4,720,8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0.75)</w:t>
        <w:tab/>
        <w:t>(16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179,571</w:t>
        <w:tab/>
        <w:t>977,3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77,997</w:t>
        <w:tab/>
        <w:t>119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77,997</w:t>
        <w:tab/>
        <w:t>119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RECEPTION AND EVAL</w:t>
        <w:tab/>
        <w:t>7,224,681</w:t>
        <w:tab/>
        <w:t>5,817,7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0.75)</w:t>
        <w:tab/>
        <w:t>(164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COUNTY SERV-DETENT C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157,527</w:t>
        <w:tab/>
        <w:t>16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JUVENILE CORREC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OFFICERS</w:t>
        <w:tab/>
        <w:t>206,400</w:t>
        <w:tab/>
        <w:t>206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515,927</w:t>
        <w:tab/>
        <w:t>223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1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3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ANCE</w:t>
        <w:tab/>
        <w:t>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UNTY SERVICE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TENTION CENTER</w:t>
        <w:tab/>
        <w:t>2,655,927</w:t>
        <w:tab/>
        <w:t>223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1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.  RESIDENTIAL OPERA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698,732</w:t>
        <w:tab/>
        <w:t>1,426,67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84.00)</w:t>
        <w:tab/>
        <w:t>(59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69,674</w:t>
        <w:tab/>
        <w:t>269,6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68,406</w:t>
        <w:tab/>
        <w:t>1,696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4.00)</w:t>
        <w:tab/>
        <w:t>(59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73,327</w:t>
        <w:tab/>
        <w:t>187,8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1,881,132</w:t>
        <w:tab/>
        <w:t>19,922,5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1,881,132</w:t>
        <w:tab/>
        <w:t>19,922,5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IDENTIAL OPER</w:t>
        <w:tab/>
        <w:t>24,122,865</w:t>
        <w:tab/>
        <w:t>21,806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4.00)</w:t>
        <w:tab/>
        <w:t>(59.7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JUVENILE HEALTH &amp;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596,391</w:t>
        <w:tab/>
        <w:t>2,396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6.00)</w:t>
        <w:tab/>
        <w:t>(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93,565</w:t>
        <w:tab/>
        <w:t>422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089,956</w:t>
        <w:tab/>
        <w:t>2,818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6.00)</w:t>
        <w:tab/>
        <w:t>(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57,174</w:t>
        <w:tab/>
        <w:t>686,5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681,917</w:t>
        <w:tab/>
        <w:t>1,462,5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681,917</w:t>
        <w:tab/>
        <w:t>1,462,5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JUVENILE HEALTH</w:t>
        <w:tab/>
        <w:t>5,529,047</w:t>
        <w:tab/>
        <w:t>4,968,0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6.00)</w:t>
        <w:tab/>
        <w:t>(8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PROGRAM ANALYSIS/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31,400</w:t>
        <w:tab/>
        <w:t>1,037,4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,6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57,040</w:t>
        <w:tab/>
        <w:t>1,037,4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74,910</w:t>
        <w:tab/>
        <w:t>175,6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ROG ANALYSIS/STA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DEVEL &amp; QUALITY AS</w:t>
        <w:tab/>
        <w:t>1,531,950</w:t>
        <w:tab/>
        <w:t>1,213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5.00)</w:t>
        <w:tab/>
        <w:t>(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H. 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14,634</w:t>
        <w:tab/>
        <w:t>561,7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2.15)</w:t>
        <w:tab/>
        <w:t>(18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,241,581</w:t>
        <w:tab/>
        <w:t>729,1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27.85)</w:t>
        <w:tab/>
        <w:t>(3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8,828</w:t>
        <w:tab/>
        <w:t>1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425,043</w:t>
        <w:tab/>
        <w:t>1,301,9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60.00)</w:t>
        <w:tab/>
        <w:t>(54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78,128</w:t>
        <w:tab/>
        <w:t>520,046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EDUCATION</w:t>
        <w:tab/>
        <w:t>8,403,171</w:t>
        <w:tab/>
        <w:t>1,822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60.00)</w:t>
        <w:tab/>
        <w:t>(54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ROG AND SRVCS</w:t>
        <w:tab/>
        <w:t>82,081,328</w:t>
        <w:tab/>
        <w:t>63,453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,583.11)</w:t>
        <w:tab/>
        <w:t>(1,167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6,882,278</w:t>
        <w:tab/>
        <w:t>13,227,62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6,882,278</w:t>
        <w:tab/>
        <w:t>13,227,62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6,882,278</w:t>
        <w:tab/>
        <w:t>13,227,62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DEPT OF JUVENILE JUS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03,359,457</w:t>
        <w:tab/>
        <w:t>80,844,0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669.11)</w:t>
        <w:tab/>
        <w:t>(1,249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  <w:t>L36-HUMAN AFFAIR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87,125</w:t>
        <w:tab/>
        <w:t>87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18,974</w:t>
        <w:tab/>
        <w:t>418,9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500</w:t>
        <w:tab/>
        <w:t>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09,599</w:t>
        <w:tab/>
        <w:t>509,5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2,492</w:t>
        <w:tab/>
        <w:t>92,4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602,091</w:t>
        <w:tab/>
        <w:t>602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CONSUL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19,560</w:t>
        <w:tab/>
        <w:t>155,1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50)</w:t>
        <w:tab/>
        <w:t>(1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19,560</w:t>
        <w:tab/>
        <w:t>155,1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50)</w:t>
        <w:tab/>
        <w:t>(1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21,716</w:t>
        <w:tab/>
        <w:t>67,6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ULTIVE SERVICES</w:t>
        <w:tab/>
        <w:t>341,276</w:t>
        <w:tab/>
        <w:t>222,7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50)</w:t>
        <w:tab/>
        <w:t>(1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COMPLIANCE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27,120</w:t>
        <w:tab/>
        <w:t>368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50)</w:t>
        <w:tab/>
        <w:t>(1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27,120</w:t>
        <w:tab/>
        <w:t>368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50)</w:t>
        <w:tab/>
        <w:t>(1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25,997</w:t>
        <w:tab/>
        <w:t>160,8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MPLIANCE PROGRAMS</w:t>
        <w:tab/>
        <w:t>1,253,117</w:t>
        <w:tab/>
        <w:t>529,3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50)</w:t>
        <w:tab/>
        <w:t>(1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529,842</w:t>
        <w:tab/>
        <w:t>351,4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29,842</w:t>
        <w:tab/>
        <w:t>351,4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29,842</w:t>
        <w:tab/>
        <w:t>351,4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HUMAN AFFAIRS COMMIS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,726,326</w:t>
        <w:tab/>
        <w:t>1,705,62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3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46-STATE COMMISSION FOR MINORITY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63,217</w:t>
        <w:tab/>
        <w:t>63,2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52,157</w:t>
        <w:tab/>
        <w:t>162,1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15,374</w:t>
        <w:tab/>
        <w:t>225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03,795</w:t>
        <w:tab/>
        <w:t>186,7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719,169</w:t>
        <w:tab/>
        <w:t>412,1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99,135</w:t>
        <w:tab/>
        <w:t>75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9,135</w:t>
        <w:tab/>
        <w:t>75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99,135</w:t>
        <w:tab/>
        <w:t>75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COMMISSION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INORITY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818,304</w:t>
        <w:tab/>
        <w:t>487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8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04-PUBLIC SERVICE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AIRMAN</w:t>
        <w:tab/>
        <w:t>101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596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3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540,9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JECT MANAGER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427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186,5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,614,1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UTILITY REGUL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TILITY REGULAT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OFF COMPLIANCE HSLD GOO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COMPLIAN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615,1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15,1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15,1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SERVICE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,229,3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2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06-OFFICE OF REGULATORY STA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OFFICE OF THE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IM NEW FT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TTORNEY 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TTORNEY 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TTORNEY I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TTORNEY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037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 ITEM - DUAL PARTY RELAY</w:t>
        <w:tab/>
        <w:t>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F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4,337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SUPPORT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534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IM NEW FT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RMATION TECH MANAGE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 RESOURCE CONSULTAN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VESTIGATOR I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VESTIGATO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UDITOR I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UDITOR IV</w:t>
        <w:tab/>
        <w:t>75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609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1,609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TELECOM, TRANS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ATER/WASTEWATER COMP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00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OUTREACH MANAGER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TAKE MANAGER</w:t>
        <w:tab/>
        <w:t>38,7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15,7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ELECOM, TRANS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ATER/WASTEWATER</w:t>
        <w:tab/>
        <w:t>1,115,7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ELECTRIC AND GA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17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17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LECTRIC AND GAS</w:t>
        <w:tab/>
        <w:t>617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,165,1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165,1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R CONTRIB</w:t>
        <w:tab/>
        <w:t>1,165,1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FFICE OF REGULATORY STA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8,845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7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08-WORKERS' COMPENSA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99,399</w:t>
        <w:tab/>
        <w:t>99,3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64,576</w:t>
        <w:tab/>
        <w:t>370,9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OMBUDSMAN</w:t>
        <w:tab/>
        <w:t>36,000</w:t>
        <w:tab/>
        <w:t>3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6,5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66,535</w:t>
        <w:tab/>
        <w:t>506,3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76,333</w:t>
        <w:tab/>
        <w:t>2,3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142,868</w:t>
        <w:tab/>
        <w:t>508,6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JUDI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COMMISSION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AIRMAN</w:t>
        <w:tab/>
        <w:t>104,199</w:t>
        <w:tab/>
        <w:t>104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596,393</w:t>
        <w:tab/>
        <w:t>596,3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61,535</w:t>
        <w:tab/>
        <w:t>261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27,127</w:t>
        <w:tab/>
        <w:t>982,1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61,646</w:t>
        <w:tab/>
        <w:t>18,6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ISSIONERS</w:t>
        <w:tab/>
        <w:t>1,388,773</w:t>
        <w:tab/>
        <w:t>1,000,7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95,115</w:t>
        <w:tab/>
        <w:t>189,9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10)</w:t>
        <w:tab/>
        <w:t>(6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7,255</w:t>
        <w:tab/>
        <w:t>57,2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52,370</w:t>
        <w:tab/>
        <w:t>247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10)</w:t>
        <w:tab/>
        <w:t>(7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2,1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NAGEMENT</w:t>
        <w:tab/>
        <w:t>494,515</w:t>
        <w:tab/>
        <w:t>247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10)</w:t>
        <w:tab/>
        <w:t>(7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JUDICIAL</w:t>
        <w:tab/>
        <w:t>1,883,288</w:t>
        <w:tab/>
        <w:t>1,247,98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8.10)</w:t>
        <w:tab/>
        <w:t>(21.1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I.  INSURANCE &amp; MEDICAL SR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06,788</w:t>
        <w:tab/>
        <w:t>235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MPLIANCE OFFICER</w:t>
        <w:tab/>
        <w:t>38,469</w:t>
        <w:tab/>
        <w:t>38,4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,4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59,698</w:t>
        <w:tab/>
        <w:t>274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48,970</w:t>
        <w:tab/>
        <w:t>6,7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INSURANCE &amp;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EDICAL SERVICES</w:t>
        <w:tab/>
        <w:t>508,668</w:t>
        <w:tab/>
        <w:t>280,9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CLAI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45,813</w:t>
        <w:tab/>
        <w:t>165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LAIMS EXAMINER</w:t>
        <w:tab/>
        <w:t>34,125</w:t>
        <w:tab/>
        <w:t>34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9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99,438</w:t>
        <w:tab/>
        <w:t>199,6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81,044</w:t>
        <w:tab/>
        <w:t>2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LAIMS</w:t>
        <w:tab/>
        <w:t>480,482</w:t>
        <w:tab/>
        <w:t>202,0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730,642</w:t>
        <w:tab/>
        <w:t>606,2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30,642</w:t>
        <w:tab/>
        <w:t>606,2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30,642</w:t>
        <w:tab/>
        <w:t>606,2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ORKERS' COMP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,745,948</w:t>
        <w:tab/>
        <w:t>2,845,9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5.10)</w:t>
        <w:tab/>
        <w:t>(49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12-STATE ACCIDEN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73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383,2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9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45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191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AL TRAINING</w:t>
        <w:tab/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TUARIAL AUDIT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5,693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996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96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996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TATE ACCIDENT FU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,689,92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90.12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14-PATIENTS' COMPENSATION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05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9,0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24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049,7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374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79,8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9,8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9,8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TIENTS' COMPENSATION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454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16-SECOND INJURY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68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40,9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09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36,7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446,3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284,0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84,0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84,0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COND INJURY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730,4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20-DEPARTMENT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 OF INSURANCE</w:t>
        <w:tab/>
        <w:t>100,074</w:t>
        <w:tab/>
        <w:t>100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57,836</w:t>
        <w:tab/>
        <w:t>1,157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00)</w:t>
        <w:tab/>
        <w:t>(3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6,441</w:t>
        <w:tab/>
        <w:t>96,44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354,351</w:t>
        <w:tab/>
        <w:t>1,354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41,685</w:t>
        <w:tab/>
        <w:t>180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596,036</w:t>
        <w:tab/>
        <w:t>1,535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00)</w:t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SOLVEN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90,701</w:t>
        <w:tab/>
        <w:t>190,7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25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9,2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69,994</w:t>
        <w:tab/>
        <w:t>190,7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75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89,535</w:t>
        <w:tab/>
        <w:t>1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OLVENCY</w:t>
        <w:tab/>
        <w:t>1,859,529</w:t>
        <w:tab/>
        <w:t>192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75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71,989</w:t>
        <w:tab/>
        <w:t>86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71,989</w:t>
        <w:tab/>
        <w:t>86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6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ICENSING</w:t>
        <w:tab/>
        <w:t>633,989</w:t>
        <w:tab/>
        <w:t>86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TAX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8,862</w:t>
        <w:tab/>
        <w:t>58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5,000</w:t>
        <w:tab/>
        <w:t>45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3,862</w:t>
        <w:tab/>
        <w:t>103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00</w:t>
        <w:tab/>
        <w:t>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AXATION</w:t>
        <w:tab/>
        <w:t>104,562</w:t>
        <w:tab/>
        <w:t>104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CONSUMER SRVCS/COMPLAI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75,417</w:t>
        <w:tab/>
        <w:t>175,4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5,417</w:t>
        <w:tab/>
        <w:t>175,4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UM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/COMPLAINTS</w:t>
        <w:tab/>
        <w:t>180,417</w:t>
        <w:tab/>
        <w:t>180,4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POLICY FORMS &amp; RAT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50,846</w:t>
        <w:tab/>
        <w:t>350,8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75)</w:t>
        <w:tab/>
        <w:t>(8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9,293</w:t>
        <w:tab/>
        <w:t>49,2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00,139</w:t>
        <w:tab/>
        <w:t>400,1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25)</w:t>
        <w:tab/>
        <w:t>(9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OLICY FORMS AND RATES</w:t>
        <w:tab/>
        <w:t>410,139</w:t>
        <w:tab/>
        <w:t>410,1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25)</w:t>
        <w:tab/>
        <w:t>(9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UNINSURED MOTORIS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,27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1,27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UNINSURED MOTORISTS</w:t>
        <w:tab/>
        <w:t>2,27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CAP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29,486</w:t>
        <w:tab/>
        <w:t>229,4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07,486</w:t>
        <w:tab/>
        <w:t>229,4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52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PTIVES</w:t>
        <w:tab/>
        <w:t>1,059,786</w:t>
        <w:tab/>
        <w:t>229,4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 STATE PLANNING GR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ATE PLANNING GRAN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RAMS AND SRVCS</w:t>
        <w:tab/>
        <w:t>6,525,922</w:t>
        <w:tab/>
        <w:t>1,203,8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1.00)</w:t>
        <w:tab/>
        <w:t>(3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,211,266</w:t>
        <w:tab/>
        <w:t>666,4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211,266</w:t>
        <w:tab/>
        <w:t>666,4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211,266</w:t>
        <w:tab/>
        <w:t>666,4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9,333,224</w:t>
        <w:tab/>
        <w:t>3,405,4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94.00)</w:t>
        <w:tab/>
        <w:t>(6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23-BOARD OF FINANCIAL INSTIT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4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4,2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7,6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.  BANKING EXAMIN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OMMISSIONER OF BANKING</w:t>
        <w:tab/>
        <w:t>83,0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53,6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36,7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63,353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BANKING EXAMINERS</w:t>
        <w:tab/>
        <w:t>1,600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I.  CONSUMER FIN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DIRECTOR</w:t>
        <w:tab/>
        <w:t>67,1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46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16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32,465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CONSUMER FINANCE</w:t>
        <w:tab/>
        <w:t>948,7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EMPLOYER CONTRIB</w:t>
        <w:tab/>
        <w:t>527,3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27,31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27,31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D OF FINANCIAL INSTIT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,103,8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28-DEPARTMENT OF CONSUMER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MINISTRATOR</w:t>
        <w:tab/>
        <w:t>91,080</w:t>
        <w:tab/>
        <w:t>91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84,282</w:t>
        <w:tab/>
        <w:t>249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2,920</w:t>
        <w:tab/>
        <w:t>82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367</w:t>
        <w:tab/>
        <w:t>6,3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64,649</w:t>
        <w:tab/>
        <w:t>429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37,924</w:t>
        <w:tab/>
        <w:t>49,1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802,573</w:t>
        <w:tab/>
        <w:t>478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LEG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66,432</w:t>
        <w:tab/>
        <w:t>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93,432</w:t>
        <w:tab/>
        <w:t>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91,2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EGAL</w:t>
        <w:tab/>
        <w:t>784,686</w:t>
        <w:tab/>
        <w:t>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CONSUM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70,065</w:t>
        <w:tab/>
        <w:t>270,0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1,373</w:t>
        <w:tab/>
        <w:t>31,3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01,438</w:t>
        <w:tab/>
        <w:t>301,4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0,500</w:t>
        <w:tab/>
        <w:t>8,4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UMER SERVICES</w:t>
        <w:tab/>
        <w:t>351,938</w:t>
        <w:tab/>
        <w:t>309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CONSUMER ADVOCA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41,711</w:t>
        <w:tab/>
        <w:t>141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4,000</w:t>
        <w:tab/>
        <w:t>2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5,711</w:t>
        <w:tab/>
        <w:t>165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UMER ADVOCACY</w:t>
        <w:tab/>
        <w:t>265,711</w:t>
        <w:tab/>
        <w:t>265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PUBLIC INFORMATIO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2,944</w:t>
        <w:tab/>
        <w:t>92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2,944</w:t>
        <w:tab/>
        <w:t>92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UBLIC INFO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</w:t>
        <w:tab/>
        <w:t>107,944</w:t>
        <w:tab/>
        <w:t>97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406,399</w:t>
        <w:tab/>
        <w:t>306,3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06,399</w:t>
        <w:tab/>
        <w:t>306,3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06,399</w:t>
        <w:tab/>
        <w:t>306,3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CONSUMER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,719,251</w:t>
        <w:tab/>
        <w:t>1,513,7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7.00)</w:t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36-DEPT OF LABOR, LICENSING AND REGUL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108,078</w:t>
        <w:tab/>
        <w:t>108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158,597</w:t>
        <w:tab/>
        <w:t>358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36)</w:t>
        <w:tab/>
        <w:t>(12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1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266,675</w:t>
        <w:tab/>
        <w:t>466,6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1.36)</w:t>
        <w:tab/>
        <w:t>(15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,966,675</w:t>
        <w:tab/>
        <w:t>466,6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1.36)</w:t>
        <w:tab/>
        <w:t>(15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OSHA VOLUNTARY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07,303</w:t>
        <w:tab/>
        <w:t>201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23)</w:t>
        <w:tab/>
        <w:t>(6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07,303</w:t>
        <w:tab/>
        <w:t>201,05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9.23)</w:t>
        <w:tab/>
        <w:t>(6.26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33,371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OSHA VOLUNTARY PROG</w:t>
        <w:tab/>
        <w:t>940,674</w:t>
        <w:tab/>
        <w:t>241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23)</w:t>
        <w:tab/>
        <w:t>(6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OCCUP SAFETY &amp;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798,379</w:t>
        <w:tab/>
        <w:t>866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92)</w:t>
        <w:tab/>
        <w:t>(22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,190</w:t>
        <w:tab/>
        <w:t>4,0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06,569</w:t>
        <w:tab/>
        <w:t>870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92)</w:t>
        <w:tab/>
        <w:t>(22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70,746</w:t>
        <w:tab/>
        <w:t>169,0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CCUP SAFET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EALTH</w:t>
        <w:tab/>
        <w:t>2,377,315</w:t>
        <w:tab/>
        <w:t>1,039,9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92)</w:t>
        <w:tab/>
        <w:t>(22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FIRE ACADEM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71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41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724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RE ACADEMY</w:t>
        <w:tab/>
        <w:t>4,565,7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OFF OF STATE FIRE MARSH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15,4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38,96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ＭＳ 明朝"/>
        </w:rPr>
      </w:pPr>
      <w:r>
        <w:rPr>
          <w:rFonts w:eastAsia="MS Mincho;ＭＳ 明朝"/>
        </w:rPr>
        <w:tab/>
        <w:t>(3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05,637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22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OFFICE OF STATE FI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MARSHAL</w:t>
        <w:tab/>
        <w:t>1,644,5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E.  ELEVATORS &amp; AMUSEMT RID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16,539</w:t>
        <w:tab/>
        <w:t>216,5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16,539</w:t>
        <w:tab/>
        <w:t>216,5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7,959</w:t>
        <w:tab/>
        <w:t>37,959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 ELEVATORS &amp; AMUSE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RIDES</w:t>
        <w:tab/>
        <w:t>254,498</w:t>
        <w:tab/>
        <w:t>254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F.  PROF &amp; OCCUP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715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64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23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64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,711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RESEARCH &amp; EDUCATION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ROFESSIONAL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CCUPATIONAL LICENSING</w:t>
        <w:tab/>
        <w:t>11,047,2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64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G.  LABO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61,077</w:t>
        <w:tab/>
        <w:t>261,0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61,077</w:t>
        <w:tab/>
        <w:t>261,0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ABOR SERVICES</w:t>
        <w:tab/>
        <w:t>291,077</w:t>
        <w:tab/>
        <w:t>291,0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 BUILDING COD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7,998</w:t>
        <w:tab/>
        <w:t>77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25)</w:t>
        <w:tab/>
        <w:t>(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3,000</w:t>
        <w:tab/>
        <w:t>1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0,998</w:t>
        <w:tab/>
        <w:t>90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25)</w:t>
        <w:tab/>
        <w:t>(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31,786</w:t>
        <w:tab/>
        <w:t>31,7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ILDING CODES</w:t>
        <w:tab/>
        <w:t>322,784</w:t>
        <w:tab/>
        <w:t>122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25)</w:t>
        <w:tab/>
        <w:t>(20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 AND SRVCS</w:t>
        <w:tab/>
        <w:t>21,444,014</w:t>
        <w:tab/>
        <w:t>1,949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9.05)</w:t>
        <w:tab/>
        <w:t>(72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4,071,301</w:t>
        <w:tab/>
        <w:t>895,0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,071,301</w:t>
        <w:tab/>
        <w:t>895,0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,071,301</w:t>
        <w:tab/>
        <w:t>895,0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LABOR,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ND REGUL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8,481,990</w:t>
        <w:tab/>
        <w:t>3,311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10.41)</w:t>
        <w:tab/>
        <w:t>(87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60-EMPLOYMENT SECURIT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AIRMAN</w:t>
        <w:tab/>
        <w:t>100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97,4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15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889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4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9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5,8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479,3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9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621,8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0,101,1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9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MEN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,825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4.6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9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63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,478,2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5.6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601,6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  <w:tab/>
        <w:t>97,6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97,6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SUBDIV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EMPLOYMENT SERVICE</w:t>
        <w:tab/>
        <w:t>15,177,49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25.64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I.  UNEMPLOYMENT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9,698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1.5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4,1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167,5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1,960,6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2.5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,818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  <w:tab/>
        <w:t>182,7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182,7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8,428,2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8,428,2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UNEMPLOYMENT INS</w:t>
        <w:tab/>
        <w:t>36,390,1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2.5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SCOIC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31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1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06,528</w:t>
        <w:tab/>
        <w:t>130,7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COICC</w:t>
        <w:tab/>
        <w:t>738,406</w:t>
        <w:tab/>
        <w:t>130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WORKFORCE INVESTMENT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550,1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9.44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678,99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,229,18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89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938,1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  <w:tab/>
        <w:t>43,9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43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3,446,8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,446,8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9,184,0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SCHOOL DIST</w:t>
        <w:tab/>
        <w:t>224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304,0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75,6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2,013,0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PLANNING DIST</w:t>
        <w:tab/>
        <w:t>33,432,4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45,234,1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WORKFORCE INVEST ACT</w:t>
        <w:tab/>
        <w:t>59,892,1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9.4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E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4,338,5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4,338,5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4,338,5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MENT SECURITY COM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36,637,949</w:t>
        <w:tab/>
        <w:t>130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131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U12-DEPARTMENT OF TRANSPOR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34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,869,7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,804,0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4,689,6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ERAL</w:t>
        <w:tab/>
        <w:t>46,493,7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LAND AND BUILDING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4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VM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ST BLDGS &amp; ADDITIONS</w:t>
        <w:tab/>
        <w:t>4,4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M IMPRVMNTS</w:t>
        <w:tab/>
        <w:t>4,4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AND AND BUILDINGS</w:t>
        <w:tab/>
        <w:t>6,9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53,393,7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HIGHWAY ENGINEE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ENGR. - ADMIN. &amp; PROJ. MGM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4,590,7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6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7,350,72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,634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7,841,369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NG.-ADM. &amp; PROJ. MGMT</w:t>
        <w:tab/>
        <w:t>105,192,0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63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ENGINEER - CONSTRU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00,033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VM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VMNTS</w:t>
        <w:tab/>
        <w:t>481,635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M IMPRVMNTS</w:t>
        <w:tab/>
        <w:t>481,635,9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7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9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NGINEERING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STRUCTION</w:t>
        <w:tab/>
        <w:t>590,668,9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HIGHWAY MAINTEN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8,896,1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489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3,896,1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489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85,026,4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VM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VMNT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M IMPRVMNT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HIGHWAY MAINT</w:t>
        <w:tab/>
        <w:t>369,072,5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489.9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HIGHWAY ENGINEER</w:t>
        <w:tab/>
        <w:t>1,064,933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,123.9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I.  TOLL OPERA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99,55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99,5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459,6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OLL OPERATIONS</w:t>
        <w:tab/>
        <w:t>3,659,2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MASS TRANS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03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06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0,925,5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OTHER ENTITIES</w:t>
        <w:tab/>
        <w:t>100,990</w:t>
        <w:tab/>
        <w:t>100,9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21,026,522</w:t>
        <w:tab/>
        <w:t>100,9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SS TRANSIT</w:t>
        <w:tab/>
        <w:t>23,032,742</w:t>
        <w:tab/>
        <w:t>100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57,418,2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7,418,2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7,418,2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DEPT OF TRANSPORT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202,437,522</w:t>
        <w:tab/>
        <w:t>100,99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,416.96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3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U15-INFRASTRUCTURE BANK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72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NSP INFRASTRUCTURE</w:t>
        <w:tab/>
        <w:t>11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1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10,372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FRASTRUCTURE BANK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10,372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3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U20-COUNTY TRANSPORTATION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COUNTY TRANSP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2,000,000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MANENT IMPRVMN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MANENT IMPRVMNTS</w:t>
        <w:tab/>
        <w:t>10,00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M IMPRVMNTS</w:t>
        <w:tab/>
        <w:t>10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ICIPAL</w:t>
        <w:tab/>
        <w:t>5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52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58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UNTY TRANSP</w:t>
        <w:tab/>
        <w:t>8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UNTY TRANSP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8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A01-LEG.  DEPT-THE SEN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NATORS @ $10,400</w:t>
        <w:tab/>
        <w:t>478,400</w:t>
        <w:tab/>
        <w:t>478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 OF THE SENATE</w:t>
        <w:tab/>
        <w:t>1,575</w:t>
        <w:tab/>
        <w:t>1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 PRO TEMPORE</w:t>
        <w:tab/>
        <w:t>11,000</w:t>
        <w:tab/>
        <w:t>1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,423,282</w:t>
        <w:tab/>
        <w:t>5,423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3.00)</w:t>
        <w:tab/>
        <w:t>(1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914,257</w:t>
        <w:tab/>
        <w:t>5,914,2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9.00)</w:t>
        <w:tab/>
        <w:t>(18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897,546</w:t>
        <w:tab/>
        <w:t>1,897,5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7,811,803</w:t>
        <w:tab/>
        <w:t>7,811,8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9.00)</w:t>
        <w:tab/>
        <w:t>(1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2,357,803</w:t>
        <w:tab/>
        <w:t>2,357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,357,803</w:t>
        <w:tab/>
        <w:t>2,357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,357,803</w:t>
        <w:tab/>
        <w:t>2,357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.  DEPT-THE SEN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0,169,606</w:t>
        <w:tab/>
        <w:t>10,169,6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89.00)</w:t>
        <w:tab/>
        <w:t>(1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A05-LEG.  DEPT-HOUSE OF REPRESENT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HE SPEAKER</w:t>
        <w:tab/>
        <w:t>11,000</w:t>
        <w:tab/>
        <w:t>1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AKER PRO TEMPORE</w:t>
        <w:tab/>
        <w:t>3,600</w:t>
        <w:tab/>
        <w:t>3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PRESENTATIVES @ $10,400</w:t>
        <w:tab/>
        <w:t>1,289,600</w:t>
        <w:tab/>
        <w:t>1,289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4.00)</w:t>
        <w:tab/>
        <w:t>(1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,928,421</w:t>
        <w:tab/>
        <w:t>3,928,4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7.00)</w:t>
        <w:tab/>
        <w:t>(1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232,621</w:t>
        <w:tab/>
        <w:t>5,232,6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1.00)</w:t>
        <w:tab/>
        <w:t>(25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085,629</w:t>
        <w:tab/>
        <w:t>3,085,6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8,318,250</w:t>
        <w:tab/>
        <w:t>8,318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1.00)</w:t>
        <w:tab/>
        <w:t>(25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3,620,192</w:t>
        <w:tab/>
        <w:t>3,620,1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,620,192</w:t>
        <w:tab/>
        <w:t>3,620,1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,620,192</w:t>
        <w:tab/>
        <w:t>3,620,1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LEG.  DEPT-HOUSE OF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REPRESENTATIV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1,938,442</w:t>
        <w:tab/>
        <w:t>11,938,44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51.00)</w:t>
        <w:tab/>
        <w:t>(25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A15-LEG.  DEPT-CODIFICATION OF LAWS &amp; LEG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DE COMMNSR &amp; DIR (P)</w:t>
        <w:tab/>
        <w:t>117,667</w:t>
        <w:tab/>
        <w:t>117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. LEG.  MISC (P)</w:t>
        <w:tab/>
        <w:t>1,604,010</w:t>
        <w:tab/>
        <w:t>1,604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00)</w:t>
        <w:tab/>
        <w:t>(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721,677</w:t>
        <w:tab/>
        <w:t>1,721,6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6,392</w:t>
        <w:tab/>
        <w:t>96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TING CODE SUPPLEMENT</w:t>
        <w:tab/>
        <w:t>291,439</w:t>
        <w:tab/>
        <w:t>41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CONTRACTUAL SRVCS</w:t>
        <w:tab/>
        <w:t>12,000</w:t>
        <w:tab/>
        <w:t>1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HOTOCOPYING EQUIPMENT</w:t>
        <w:tab/>
        <w:t>43,000</w:t>
        <w:tab/>
        <w:t>4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 DIEM AND TR. COM. STAT. L.</w:t>
        <w:tab/>
        <w:t>1,200</w:t>
        <w:tab/>
        <w:t>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PPROVED ACCOUNTS</w:t>
        <w:tab/>
        <w:t>77,604</w:t>
        <w:tab/>
        <w:t>77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. ON UNIFORM STATE L</w:t>
        <w:tab/>
        <w:t>30,000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UDICIAL COUNCIL</w:t>
        <w:tab/>
        <w:t>14,021</w:t>
        <w:tab/>
        <w:t>14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69,264</w:t>
        <w:tab/>
        <w:t>219,2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,287,333</w:t>
        <w:tab/>
        <w:t>2,037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DEV/PRINT STATE REGIS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. LEG.  MISC (P)</w:t>
        <w:tab/>
        <w:t>101,313</w:t>
        <w:tab/>
        <w:t>101,3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1,313</w:t>
        <w:tab/>
        <w:t>101,31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38</w:t>
        <w:tab/>
        <w:t>33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VELOP/PRINT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GISTER</w:t>
        <w:tab/>
        <w:t>101,651</w:t>
        <w:tab/>
        <w:t>101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442,845</w:t>
        <w:tab/>
        <w:t>442,8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42,845</w:t>
        <w:tab/>
        <w:t>442,8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42,845</w:t>
        <w:tab/>
        <w:t>442,8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.  DEPT-CODIFICATION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AWS &amp; LEG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,831,829</w:t>
        <w:tab/>
        <w:t>2,581,8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6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A17-LEG.  DEPT-LEG PRINTING, INF.  TECH. 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 (P)</w:t>
        <w:tab/>
        <w:t>82,400</w:t>
        <w:tab/>
        <w:t>82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. LEG.  MISC.  - PR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TR (P)</w:t>
        <w:tab/>
        <w:t>1,390,428</w:t>
        <w:tab/>
        <w:t>1,390,4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-TEMP-LEGIS PRNT</w:t>
        <w:tab/>
        <w:t>80,000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552,828</w:t>
        <w:tab/>
        <w:t>1,552,8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571,629</w:t>
        <w:tab/>
        <w:t>1,571,6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,124,457</w:t>
        <w:tab/>
        <w:t>3,124,45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3.00)</w:t>
        <w:tab/>
        <w:t>(33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390,365</w:t>
        <w:tab/>
        <w:t>390,3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90,365</w:t>
        <w:tab/>
        <w:t>390,3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90,365</w:t>
        <w:tab/>
        <w:t>390,3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.  DEPT-LEG PRINTING, INF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CH. 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,514,822</w:t>
        <w:tab/>
        <w:t>3,514,8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3.00)</w:t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A20-LEG.  DEPT-LEG AUDI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 (P)</w:t>
        <w:tab/>
        <w:t>90,708</w:t>
        <w:tab/>
        <w:t>90,7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. LEG.  MISC - LAC (P)</w:t>
        <w:tab/>
        <w:t>629,283</w:t>
        <w:tab/>
        <w:t>629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</w:t>
        <w:tab/>
        <w:t>1,225</w:t>
        <w:tab/>
        <w:t>1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21,216</w:t>
        <w:tab/>
        <w:t>721,2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07,767</w:t>
        <w:tab/>
        <w:t>107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828,983</w:t>
        <w:tab/>
        <w:t>828,9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82,098</w:t>
        <w:tab/>
        <w:t>182,0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82,098</w:t>
        <w:tab/>
        <w:t>182,0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82,098</w:t>
        <w:tab/>
        <w:t>182,0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.  DEPT-LEG AUDI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011,081</w:t>
        <w:tab/>
        <w:t>1,011,0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A85-EDUCATION OVERSIGHT COMMITTE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0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 LEG MISC (P)</w:t>
        <w:tab/>
        <w:t>445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33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82,6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316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4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4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4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DUCATION OVERSIGHT COMM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459,85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0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LEGISLATIVE DEPT</w:t>
        <w:tab/>
        <w:t>30,925,636</w:t>
        <w:tab/>
        <w:t>29,215,7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53.00)</w:t>
        <w:tab/>
        <w:t>(5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PRESENTATIVES</w:t>
        <w:tab/>
        <w:t>(124.00)</w:t>
        <w:tab/>
        <w:t>(1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NATORS</w:t>
        <w:tab/>
        <w:t>(46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C05-ADMINISTRATIVE LAW JUD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EF JUDGE</w:t>
        <w:tab/>
        <w:t>105,246</w:t>
        <w:tab/>
        <w:t>105,2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OCIATE JUDGE</w:t>
        <w:tab/>
        <w:t>467,760</w:t>
        <w:tab/>
        <w:t>467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55,405</w:t>
        <w:tab/>
        <w:t>455,4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,881</w:t>
        <w:tab/>
        <w:t>16,8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45,292</w:t>
        <w:tab/>
        <w:t>1,045,2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00)</w:t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60,156</w:t>
        <w:tab/>
        <w:t>123,9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205,448</w:t>
        <w:tab/>
        <w:t>1,169,1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266,860</w:t>
        <w:tab/>
        <w:t>266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66,860</w:t>
        <w:tab/>
        <w:t>266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66,860</w:t>
        <w:tab/>
        <w:t>266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MINISTRATIVE LAW JUD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472,308</w:t>
        <w:tab/>
        <w:t>1,436,0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8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6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D05-GOVERNOR'S OFF-EXECUTIVE CONTROL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</w:t>
        <w:tab/>
        <w:t>106,078</w:t>
        <w:tab/>
        <w:t>106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04,168</w:t>
        <w:tab/>
        <w:t>804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10,246</w:t>
        <w:tab/>
        <w:t>910,2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44,055</w:t>
        <w:tab/>
        <w:t>144,0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054,301</w:t>
        <w:tab/>
        <w:t>1,054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226,627</w:t>
        <w:tab/>
        <w:t>226,6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26,627</w:t>
        <w:tab/>
        <w:t>226,6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26,627</w:t>
        <w:tab/>
        <w:t>226,6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'S OFF-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OL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280,928</w:t>
        <w:tab/>
        <w:t>1,280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6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D10-GOVERNOR'S OFF-STATE LAW ENFORCEMENT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EF</w:t>
        <w:tab/>
        <w:t>150,828</w:t>
        <w:tab/>
        <w:t>150,8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195,007</w:t>
        <w:tab/>
        <w:t>1,767,1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00)</w:t>
        <w:tab/>
        <w:t>(3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0,658</w:t>
        <w:tab/>
        <w:t>42,1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416,493</w:t>
        <w:tab/>
        <w:t>1,960,1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.00)</w:t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93,516</w:t>
        <w:tab/>
        <w:t>643,5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,310,009</w:t>
        <w:tab/>
        <w:t>2,603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.00)</w:t>
        <w:tab/>
        <w:t>(3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AND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ENFORCEME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VESTIG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REG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227,020</w:t>
        <w:tab/>
        <w:t>3,227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4.00)</w:t>
        <w:tab/>
        <w:t>(8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LED AGENTS</w:t>
        <w:tab/>
        <w:t>455,023</w:t>
        <w:tab/>
        <w:t>455,0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7,342</w:t>
        <w:tab/>
        <w:t>127,3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809,385</w:t>
        <w:tab/>
        <w:t>3,809,3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4.00)</w:t>
        <w:tab/>
        <w:t>(9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48,589</w:t>
        <w:tab/>
        <w:t>348,5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GIONS</w:t>
        <w:tab/>
        <w:t>4,157,974</w:t>
        <w:tab/>
        <w:t>4,157,9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4.00)</w:t>
        <w:tab/>
        <w:t>(9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DRUG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ARSON/BOM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06,034</w:t>
        <w:tab/>
        <w:t>1,006,0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9,329</w:t>
        <w:tab/>
        <w:t>19,3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25,363</w:t>
        <w:tab/>
        <w:t>1,025,3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16,542</w:t>
        <w:tab/>
        <w:t>216,5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RSON/BOMB</w:t>
        <w:tab/>
        <w:t>1,241,905</w:t>
        <w:tab/>
        <w:t>1,241,9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 VEHICLE THEF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99,220</w:t>
        <w:tab/>
        <w:t>599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,704</w:t>
        <w:tab/>
        <w:t>23,7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22,924</w:t>
        <w:tab/>
        <w:t>622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0,658</w:t>
        <w:tab/>
        <w:t>70,6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VEHICLE THEFT</w:t>
        <w:tab/>
        <w:t>693,582</w:t>
        <w:tab/>
        <w:t>693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 STATE GRAND JU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66,584</w:t>
        <w:tab/>
        <w:t>483,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3,256</w:t>
        <w:tab/>
        <w:t>9,7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79,840</w:t>
        <w:tab/>
        <w:t>493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29,446</w:t>
        <w:tab/>
        <w:t>42,6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GRAND JURY</w:t>
        <w:tab/>
        <w:t>709,286</w:t>
        <w:tab/>
        <w:t>536,2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6.  CHILD FAT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9,483</w:t>
        <w:tab/>
        <w:t>109,4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35</w:t>
        <w:tab/>
        <w:t>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0,318</w:t>
        <w:tab/>
        <w:t>110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,343</w:t>
        <w:tab/>
        <w:t>9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AMBER ALERT</w:t>
        <w:tab/>
        <w:t>48,753</w:t>
        <w:tab/>
        <w:t>48,7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8,753</w:t>
        <w:tab/>
        <w:t>48,7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 FATALITY</w:t>
        <w:tab/>
        <w:t>168,414</w:t>
        <w:tab/>
        <w:t>168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7.  ALCOHOL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8.  PROTEC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18,209</w:t>
        <w:tab/>
        <w:t>418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,646</w:t>
        <w:tab/>
        <w:t>9,6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27,855</w:t>
        <w:tab/>
        <w:t>427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16,200</w:t>
        <w:tab/>
        <w:t>72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TECTIVE SERVICES</w:t>
        <w:tab/>
        <w:t>844,055</w:t>
        <w:tab/>
        <w:t>500,0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  <w:tab/>
        <w:t>(2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9.  MISSING PERS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05,004</w:t>
        <w:tab/>
        <w:t>305,0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,633</w:t>
        <w:tab/>
        <w:t>8,6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13,637</w:t>
        <w:tab/>
        <w:t>313,6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7,523</w:t>
        <w:tab/>
        <w:t>17,5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ISSING PERSONS</w:t>
        <w:tab/>
        <w:t>331,160</w:t>
        <w:tab/>
        <w:t>331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0.  SUPPOR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997,912</w:t>
        <w:tab/>
        <w:t>1,867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00)</w:t>
        <w:tab/>
        <w:t>(5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9,905</w:t>
        <w:tab/>
        <w:t>204,3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207,817</w:t>
        <w:tab/>
        <w:t>2,072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00)</w:t>
        <w:tab/>
        <w:t>(5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,602,670</w:t>
        <w:tab/>
        <w:t>933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GENT OPERATIONS</w:t>
        <w:tab/>
        <w:t>92,625</w:t>
        <w:tab/>
        <w:t>92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MPLIED CONSENT</w:t>
        <w:tab/>
        <w:t>89,855</w:t>
        <w:tab/>
        <w:t>89,8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82,480</w:t>
        <w:tab/>
        <w:t>182,4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8,992,967</w:t>
        <w:tab/>
        <w:t>3,188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00)</w:t>
        <w:tab/>
        <w:t>(5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1.  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567,303</w:t>
        <w:tab/>
        <w:t>2,178,0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1,922</w:t>
        <w:tab/>
        <w:t>39,9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629,225</w:t>
        <w:tab/>
        <w:t>2,217,9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425,244</w:t>
        <w:tab/>
        <w:t>148,3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VICE</w:t>
        <w:tab/>
        <w:t>5,054,469</w:t>
        <w:tab/>
        <w:t>2,366,2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NFORCEME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VESTIGATIONS</w:t>
        <w:tab/>
        <w:t>22,193,812</w:t>
        <w:tab/>
        <w:t>13,183,7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2.00)</w:t>
        <w:tab/>
        <w:t>(27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FORENSIC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902,568</w:t>
        <w:tab/>
        <w:t>3,652,5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4.00)</w:t>
        <w:tab/>
        <w:t>(10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AB TECHNICIANS</w:t>
        <w:tab/>
        <w:t>455,023</w:t>
        <w:tab/>
        <w:t>455,0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9,035</w:t>
        <w:tab/>
        <w:t>104,0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466,626</w:t>
        <w:tab/>
        <w:t>4,211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4.00)</w:t>
        <w:tab/>
        <w:t>(1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,110,952</w:t>
        <w:tab/>
        <w:t>1,044,9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NA DATABASE PROGRAM</w:t>
        <w:tab/>
        <w:t>594,961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REATHTESTING SI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DEOTAPING</w:t>
        <w:tab/>
        <w:t>94,6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89,615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/PUBLIC AS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OSPITAL SERVICES</w:t>
        <w:tab/>
        <w:t>3,173</w:t>
        <w:tab/>
        <w:t>3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,173</w:t>
        <w:tab/>
        <w:t>3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RENSIC SERVICES</w:t>
        <w:tab/>
        <w:t>11,270,366</w:t>
        <w:tab/>
        <w:t>5,259,7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4.00)</w:t>
        <w:tab/>
        <w:t>(1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CRIME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332,591</w:t>
        <w:tab/>
        <w:t>2,332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6.99)</w:t>
        <w:tab/>
        <w:t>(116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5,340</w:t>
        <w:tab/>
        <w:t>45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377,931</w:t>
        <w:tab/>
        <w:t>2,377,9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6.99)</w:t>
        <w:tab/>
        <w:t>(116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,823,203</w:t>
        <w:tab/>
        <w:t>818,9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RIME INFORMATION</w:t>
        <w:tab/>
        <w:t>7,201,134</w:t>
        <w:tab/>
        <w:t>3,196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6.99)</w:t>
        <w:tab/>
        <w:t>(116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REGUL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85,450</w:t>
        <w:tab/>
        <w:t>985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9,328</w:t>
        <w:tab/>
        <w:t>38,3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24,778</w:t>
        <w:tab/>
        <w:t>1,023,7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95,242</w:t>
        <w:tab/>
        <w:t>90,2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GULATORY</w:t>
        <w:tab/>
        <w:t>2,020,020</w:t>
        <w:tab/>
        <w:t>1,114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 AND SRVCS</w:t>
        <w:tab/>
        <w:t>42,685,332</w:t>
        <w:tab/>
        <w:t>22,754,3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4.99)</w:t>
        <w:tab/>
        <w:t>(536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6,717,190</w:t>
        <w:tab/>
        <w:t>6,311,8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,717,190</w:t>
        <w:tab/>
        <w:t>6,311,8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,717,190</w:t>
        <w:tab/>
        <w:t>6,311,8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'S OFF-STATE LAW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NFORCEMENT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2,712,531</w:t>
        <w:tab/>
        <w:t>31,669,9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96.99)</w:t>
        <w:tab/>
        <w:t>(573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6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D17-GOVERNOR'S OFF-EXECUTIVE POLICY &amp;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4,238</w:t>
        <w:tab/>
        <w:t>34,2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2,431</w:t>
        <w:tab/>
        <w:t>72,4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6,669</w:t>
        <w:tab/>
        <w:t>106,6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,100</w:t>
        <w:tab/>
        <w:t>8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VISION DIRECTOR</w:t>
        <w:tab/>
        <w:t>114,769</w:t>
        <w:tab/>
        <w:t>114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60,641</w:t>
        <w:tab/>
        <w:t>660,6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76)</w:t>
        <w:tab/>
        <w:t>(19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81,648</w:t>
        <w:tab/>
        <w:t>381,6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6,871</w:t>
        <w:tab/>
        <w:t>66,8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09,160</w:t>
        <w:tab/>
        <w:t>1,109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76)</w:t>
        <w:tab/>
        <w:t>(34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92,720</w:t>
        <w:tab/>
        <w:t>492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MPLEMENTING FEDERAL</w:t>
        <w:tab/>
        <w:t>44,283</w:t>
        <w:tab/>
        <w:t>44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ATIONAL GOVERN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OCIATION</w:t>
        <w:tab/>
        <w:t>50,003</w:t>
        <w:tab/>
        <w:t>50,0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OUTHERN GROWTH POLICIES</w:t>
        <w:tab/>
        <w:t>26,312</w:t>
        <w:tab/>
        <w:t>26,3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OUTHERN STATES ENERGY BD</w:t>
        <w:tab/>
        <w:t>31,372</w:t>
        <w:tab/>
        <w:t>31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PPALACHIAN REG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</w:t>
        <w:tab/>
        <w:t>36,000</w:t>
        <w:tab/>
        <w:t>3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OUTHERN GOVERN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OCIATION</w:t>
        <w:tab/>
        <w:t>7,110</w:t>
        <w:tab/>
        <w:t>7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95,080</w:t>
        <w:tab/>
        <w:t>195,0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1,796,960</w:t>
        <w:tab/>
        <w:t>1,796,9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76)</w:t>
        <w:tab/>
        <w:t>(34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VISION DIRECTOR</w:t>
        <w:tab/>
        <w:t>1,796,960</w:t>
        <w:tab/>
        <w:t>1,796,9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76)</w:t>
        <w:tab/>
        <w:t>(34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CONOMIC SERVICES</w:t>
        <w:tab/>
        <w:t>1,911,729</w:t>
        <w:tab/>
        <w:t>1,911,7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.76)</w:t>
        <w:tab/>
        <w:t>(36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GUARDIAN AD L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83,006</w:t>
        <w:tab/>
        <w:t>114,4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4,000</w:t>
        <w:tab/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61,561</w:t>
        <w:tab/>
        <w:t>107,6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798,567</w:t>
        <w:tab/>
        <w:t>227,1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561,300</w:t>
        <w:tab/>
        <w:t>692,4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UARDIAN AD LITEM</w:t>
        <w:tab/>
        <w:t>3,359,867</w:t>
        <w:tab/>
        <w:t>919,6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3.  CHILDREN'S AFFAIR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9,920</w:t>
        <w:tab/>
        <w:t>99,92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9,920</w:t>
        <w:tab/>
        <w:t>99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,496</w:t>
        <w:tab/>
        <w:t>9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LDREN'S CASE RESOLUTION</w:t>
        <w:tab/>
        <w:t>97,541</w:t>
        <w:tab/>
        <w:t>97,5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97,541</w:t>
        <w:tab/>
        <w:t>97,5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REN'S AFFAIRS</w:t>
        <w:tab/>
        <w:t>206,957</w:t>
        <w:tab/>
        <w:t>206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 FOSTER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12,594</w:t>
        <w:tab/>
        <w:t>254,1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7,963</w:t>
        <w:tab/>
        <w:t>28,2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9,189</w:t>
        <w:tab/>
        <w:t>12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79,746</w:t>
        <w:tab/>
        <w:t>294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83,051</w:t>
        <w:tab/>
        <w:t>39,8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TECTION AND ADVOCACY</w:t>
        <w:tab/>
        <w:t>297,938</w:t>
        <w:tab/>
        <w:t>297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97,938</w:t>
        <w:tab/>
        <w:t>297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STER CARE</w:t>
        <w:tab/>
        <w:t>1,460,735</w:t>
        <w:tab/>
        <w:t>632,1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 CONTINUUM OF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962,999</w:t>
        <w:tab/>
        <w:t>1,538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.02)</w:t>
        <w:tab/>
        <w:t>(48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9,911</w:t>
        <w:tab/>
        <w:t>69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MP GRANTS EMPLOYEE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612,910</w:t>
        <w:tab/>
        <w:t>1,608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2.02)</w:t>
        <w:tab/>
        <w:t>(49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072,377</w:t>
        <w:tab/>
        <w:t>322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,888,010</w:t>
        <w:tab/>
        <w:t>1,388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888,010</w:t>
        <w:tab/>
        <w:t>1,388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NTINUUM OF CARE</w:t>
        <w:tab/>
        <w:t>7,573,297</w:t>
        <w:tab/>
        <w:t>3,319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2.02)</w:t>
        <w:tab/>
        <w:t>(49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VISION DIRECTOR</w:t>
        <w:tab/>
        <w:t>12,600,856</w:t>
        <w:tab/>
        <w:t>5,077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8.02)</w:t>
        <w:tab/>
        <w:t>(64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HILDREN'S SERVICES</w:t>
        <w:tab/>
        <w:t>12,600,856</w:t>
        <w:tab/>
        <w:t>5,077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8.02)</w:t>
        <w:tab/>
        <w:t>(64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CONSTITU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VICTIMS' 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07,0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1,0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MP GRANTS EMPLOYEE</w:t>
        <w:tab/>
        <w:t>237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36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2,378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CTIMS RIGHTS</w:t>
        <w:tab/>
        <w:t>98,244</w:t>
        <w:tab/>
        <w:t>98,2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CTIMS WITNESS</w:t>
        <w:tab/>
        <w:t>181,117</w:t>
        <w:tab/>
        <w:t>181,1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VAN</w:t>
        <w:tab/>
        <w:t>41,892</w:t>
        <w:tab/>
        <w:t>41,8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21,253</w:t>
        <w:tab/>
        <w:t>321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6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 AGENCIES</w:t>
        <w:tab/>
        <w:t>6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9,4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1,294,4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VICTIMS' ASSTANCE</w:t>
        <w:tab/>
        <w:t>15,230,779</w:t>
        <w:tab/>
        <w:t>321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6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VETERAN'S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59,597</w:t>
        <w:tab/>
        <w:t>359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65,889</w:t>
        <w:tab/>
        <w:t>165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120</w:t>
        <w:tab/>
        <w:t>15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40,606</w:t>
        <w:tab/>
        <w:t>540,6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9,750</w:t>
        <w:tab/>
        <w:t>29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OW COMMISSION</w:t>
        <w:tab/>
        <w:t>3,924</w:t>
        <w:tab/>
        <w:t>3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ETERANS COUNSELING</w:t>
        <w:tab/>
        <w:t>75,00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8,924</w:t>
        <w:tab/>
        <w:t>78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RESTRICTED</w:t>
        <w:tab/>
        <w:t>329,978</w:t>
        <w:tab/>
        <w:t>329,9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329,978</w:t>
        <w:tab/>
        <w:t>329,9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VETERANS' AFFAIRS</w:t>
        <w:tab/>
        <w:t>979,258</w:t>
        <w:tab/>
        <w:t>979,2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COMMISSION ON WOM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0,000</w:t>
        <w:tab/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0,010</w:t>
        <w:tab/>
        <w:t>50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0,010</w:t>
        <w:tab/>
        <w:t>90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,990</w:t>
        <w:tab/>
        <w:t>9,9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MMISSION ON WOMEN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4.  OMBUDSMA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38,841</w:t>
        <w:tab/>
        <w:t>109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5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1,500</w:t>
        <w:tab/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MP GRANTS EMPLOYEE</w:t>
        <w:tab/>
        <w:t>33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4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97,866</w:t>
        <w:tab/>
        <w:t>149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5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3,288</w:t>
        <w:tab/>
        <w:t>15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MBUDSMAN</w:t>
        <w:tab/>
        <w:t>471,154</w:t>
        <w:tab/>
        <w:t>165,3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5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 DEVELOPMENTAL DISAB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70,524</w:t>
        <w:tab/>
        <w:t>34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75)</w:t>
        <w:tab/>
        <w:t>(1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9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4,432</w:t>
        <w:tab/>
        <w:t>34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75)</w:t>
        <w:tab/>
        <w:t>(1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1,862</w:t>
        <w:tab/>
        <w:t>14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SCHOOL DIST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 AGENCIES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9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OTHER STATE AGENCIES</w:t>
        <w:tab/>
        <w:t>54,176</w:t>
        <w:tab/>
        <w:t>54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1,704,176</w:t>
        <w:tab/>
        <w:t>54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VELOPMENT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ABILITIES</w:t>
        <w:tab/>
        <w:t>2,030,470</w:t>
        <w:tab/>
        <w:t>103,9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75)</w:t>
        <w:tab/>
        <w:t>(1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7.  SMALL AND MINORITY BUSI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0,039</w:t>
        <w:tab/>
        <w:t>30,0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8,048</w:t>
        <w:tab/>
        <w:t>48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8,087</w:t>
        <w:tab/>
        <w:t>78,0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8,797</w:t>
        <w:tab/>
        <w:t>18,7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MALL AND MIN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SINESS</w:t>
        <w:tab/>
        <w:t>96,884</w:t>
        <w:tab/>
        <w:t>96,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8.  ECONOMIC OPPORT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8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7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7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7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8,87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28,87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CONOMIC OPPORTUNITY</w:t>
        <w:tab/>
        <w:t>30,01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7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VISION DIRECTOR</w:t>
        <w:tab/>
        <w:t>48,921,545</w:t>
        <w:tab/>
        <w:t>1,766,7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72)</w:t>
        <w:tab/>
        <w:t>(29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NSTITUENT SERVICES</w:t>
        <w:tab/>
        <w:t>48,921,545</w:t>
        <w:tab/>
        <w:t>1,766,7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72)</w:t>
        <w:tab/>
        <w:t>(29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3,067,417</w:t>
        <w:tab/>
        <w:t>1,131,4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,067,417</w:t>
        <w:tab/>
        <w:t>1,131,4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,067,417</w:t>
        <w:tab/>
        <w:t>1,131,4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'S OFF-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OLICY &amp;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6,501,547</w:t>
        <w:tab/>
        <w:t>9,887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55.50)</w:t>
        <w:tab/>
        <w:t>(130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6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D20-GOVERNOR'S OFF-MANSION AND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36,957</w:t>
        <w:tab/>
        <w:t>136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26,992</w:t>
        <w:tab/>
        <w:t>126,9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63,949</w:t>
        <w:tab/>
        <w:t>263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6,903</w:t>
        <w:tab/>
        <w:t>56,9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20,852</w:t>
        <w:tab/>
        <w:t>320,8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88,342</w:t>
        <w:tab/>
        <w:t>88,3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8,342</w:t>
        <w:tab/>
        <w:t>88,3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8,342</w:t>
        <w:tab/>
        <w:t>88,3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'S OFF-MANSION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09,194</w:t>
        <w:tab/>
        <w:t>409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GOVERNOR'S OFFICE</w:t>
        <w:tab/>
        <w:t>120,904,200</w:t>
        <w:tab/>
        <w:t>43,247,884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888.49)</w:t>
        <w:tab/>
        <w:t>(740.71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04-LIEUTENANT GOVERN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IEUTENANT GOVERNOR</w:t>
        <w:tab/>
        <w:t>46,545</w:t>
        <w:tab/>
        <w:t>46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31,790</w:t>
        <w:tab/>
        <w:t>131,7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7,021</w:t>
        <w:tab/>
        <w:t>37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15,356</w:t>
        <w:tab/>
        <w:t>215,3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2,173</w:t>
        <w:tab/>
        <w:t>22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37,529</w:t>
        <w:tab/>
        <w:t>237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OFFICE ON AG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SENIO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533,909</w:t>
        <w:tab/>
        <w:t>8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00)</w:t>
        <w:tab/>
        <w:t>(17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VOLUNTEER OMBUDSMAN CO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2,701</w:t>
        <w:tab/>
        <w:t>23,1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1,3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767,994</w:t>
        <w:tab/>
        <w:t>898,1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.00)</w:t>
        <w:tab/>
        <w:t>(18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587,494</w:t>
        <w:tab/>
        <w:t>602,6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ENIO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MINISTRATION</w:t>
        <w:tab/>
        <w:t>3,355,488</w:t>
        <w:tab/>
        <w:t>1,500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.00)</w:t>
        <w:tab/>
        <w:t>(18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OFFICE ON AGING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ZHEIMERS</w:t>
        <w:tab/>
        <w:t>15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50,000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6,151,971</w:t>
        <w:tab/>
        <w:t>1,794,8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26,151,971</w:t>
        <w:tab/>
        <w:t>1,794,8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N AG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ANCE</w:t>
        <w:tab/>
        <w:t>26,301,971</w:t>
        <w:tab/>
        <w:t>1,944,8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N AGING</w:t>
        <w:tab/>
        <w:t>29,657,459</w:t>
        <w:tab/>
        <w:t>3,445,6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.00)</w:t>
        <w:tab/>
        <w:t>(18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608,510</w:t>
        <w:tab/>
        <w:t>348,3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08,510</w:t>
        <w:tab/>
        <w:t>348,3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08,510</w:t>
        <w:tab/>
        <w:t>348,3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IEUTENANT GOVERNOR'S O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0,503,498</w:t>
        <w:tab/>
        <w:t>4,031,4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2.00)</w:t>
        <w:tab/>
        <w:t>(24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08-SECRETARY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CRETARY OF STATE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87,155</w:t>
        <w:tab/>
        <w:t>576,1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1,410</w:t>
        <w:tab/>
        <w:t>31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10,572</w:t>
        <w:tab/>
        <w:t>699,5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031,168</w:t>
        <w:tab/>
        <w:t>61,1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841,740</w:t>
        <w:tab/>
        <w:t>760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36,800</w:t>
        <w:tab/>
        <w:t>104,4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36,800</w:t>
        <w:tab/>
        <w:t>104,4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36,800</w:t>
        <w:tab/>
        <w:t>104,4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CRETARY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978,540</w:t>
        <w:tab/>
        <w:t>865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7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12-COMPTROLLER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PTROLLER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01,710</w:t>
        <w:tab/>
        <w:t>301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5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9,400</w:t>
        <w:tab/>
        <w:t>109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</w:t>
        <w:tab/>
        <w:t>3,346</w:t>
        <w:tab/>
        <w:t>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06,463</w:t>
        <w:tab/>
        <w:t>506,4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7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54,329</w:t>
        <w:tab/>
        <w:t>6,3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 AND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MENT</w:t>
        <w:tab/>
        <w:t>860,792</w:t>
        <w:tab/>
        <w:t>512,7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CENTRAL STATE AUD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53,171</w:t>
        <w:tab/>
        <w:t>1,034,0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26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53,171</w:t>
        <w:tab/>
        <w:t>1,034,0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26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5,3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ENTRAL STATE AUDIT</w:t>
        <w:tab/>
        <w:t>1,178,533</w:t>
        <w:tab/>
        <w:t>1,034,0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26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I.  CENTRAL STATE FINAN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REPOR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79,507</w:t>
        <w:tab/>
        <w:t>379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6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79,507</w:t>
        <w:tab/>
        <w:t>379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6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CENTRAL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FINANCIAL REPORTING</w:t>
        <w:tab/>
        <w:t>489,339</w:t>
        <w:tab/>
        <w:t>379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6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V.  DATA PROCES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52,652</w:t>
        <w:tab/>
        <w:t>752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52,652</w:t>
        <w:tab/>
        <w:t>752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3,605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DATA PROCESSING</w:t>
        <w:tab/>
        <w:t>816,257</w:t>
        <w:tab/>
        <w:t>752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CENTRAL STATE ACC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68,610</w:t>
        <w:tab/>
        <w:t>282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68,610</w:t>
        <w:tab/>
        <w:t>282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,3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ENTRAL STATE ACCTING</w:t>
        <w:tab/>
        <w:t>377,953</w:t>
        <w:tab/>
        <w:t>282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985,915</w:t>
        <w:tab/>
        <w:t>985,9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85,915</w:t>
        <w:tab/>
        <w:t>985,9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985,915</w:t>
        <w:tab/>
        <w:t>985,9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PTROLLER GENERAL'S O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,708,789</w:t>
        <w:tab/>
        <w:t>3,947,5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77.00)</w:t>
        <w:tab/>
        <w:t>(64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16-STATE TREASURER’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TREASURER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75,458</w:t>
        <w:tab/>
        <w:t>175,4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67,465</w:t>
        <w:tab/>
        <w:t>267,4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3,000</w:t>
        <w:tab/>
        <w:t>5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ADMIN/SPECI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ROGRAMS</w:t>
        <w:tab/>
        <w:t>320,465</w:t>
        <w:tab/>
        <w:t>320,46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689,191</w:t>
        <w:tab/>
        <w:t>1,485,9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6,500</w:t>
        <w:tab/>
        <w:t>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735,691</w:t>
        <w:tab/>
        <w:t>1,492,4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556,712</w:t>
        <w:tab/>
        <w:t>318,0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RAMS AND SRVCS</w:t>
        <w:tab/>
        <w:t>4,292,403</w:t>
        <w:tab/>
        <w:t>1,810,4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UDENT LOANS-TEACHER</w:t>
        <w:tab/>
        <w:t>5,367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,367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,367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823,367</w:t>
        <w:tab/>
        <w:t>504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23,367</w:t>
        <w:tab/>
        <w:t>504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23,367</w:t>
        <w:tab/>
        <w:t>504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TREASURER’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0,803,279</w:t>
        <w:tab/>
        <w:t>2,635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70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24-ADJUTANT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JUTANT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97,195</w:t>
        <w:tab/>
        <w:t>777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43)</w:t>
        <w:tab/>
        <w:t>(17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3,394</w:t>
        <w:tab/>
        <w:t>43,3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32,596</w:t>
        <w:tab/>
        <w:t>912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43)</w:t>
        <w:tab/>
        <w:t>(18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19,753</w:t>
        <w:tab/>
        <w:t>493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RIAL FLAGS</w:t>
        <w:tab/>
        <w:t>1,950</w:t>
        <w:tab/>
        <w:t>1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30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FUNERAL CAISSON</w:t>
        <w:tab/>
        <w:t>98,260</w:t>
        <w:tab/>
        <w:t>98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IVIL AIR PATROL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50,210</w:t>
        <w:tab/>
        <w:t>150,2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902,559</w:t>
        <w:tab/>
        <w:t>1,556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43)</w:t>
        <w:tab/>
        <w:t>(18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RMORY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574,218</w:t>
        <w:tab/>
        <w:t>1,094,2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RMORY OPERATIONS</w:t>
        <w:tab/>
        <w:t>2,694,218</w:t>
        <w:tab/>
        <w:t>1,094,2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MILITARY PERSONNEL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8,805</w:t>
        <w:tab/>
        <w:t>18,8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8,805</w:t>
        <w:tab/>
        <w:t>18,8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,949</w:t>
        <w:tab/>
        <w:t>8,9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ILITARY PERSONNEL</w:t>
        <w:tab/>
        <w:t>27,754</w:t>
        <w:tab/>
        <w:t>27,7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 OPERS &amp;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,004</w:t>
        <w:tab/>
        <w:t>17,0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,004</w:t>
        <w:tab/>
        <w:t>17,0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OPERATIONS &amp; TRAINING</w:t>
        <w:tab/>
        <w:t>18,004</w:t>
        <w:tab/>
        <w:t>18,0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BUILDINGS AND GROUND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1,396</w:t>
        <w:tab/>
        <w:t>221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22,396</w:t>
        <w:tab/>
        <w:t>222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2,980</w:t>
        <w:tab/>
        <w:t>42,9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ILDINGS &amp; GROUNDS</w:t>
        <w:tab/>
        <w:t>265,376</w:t>
        <w:tab/>
        <w:t>265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 ARMY CONTRACT SUPPO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52,896</w:t>
        <w:tab/>
        <w:t>30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175,577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928,473</w:t>
        <w:tab/>
        <w:t>31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,373,958</w:t>
        <w:tab/>
        <w:t>30,3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RMY CONTRACT SUPPORT</w:t>
        <w:tab/>
        <w:t>13,302,431</w:t>
        <w:tab/>
        <w:t>62,2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  <w:tab/>
        <w:t>(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 ENTERPRISE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8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33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02,8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NTERPRISE OPERATIONS</w:t>
        <w:tab/>
        <w:t>1,136,3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X.  MCENTIRE ANG BAS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19,660</w:t>
        <w:tab/>
        <w:t>100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2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77,713</w:t>
        <w:tab/>
        <w:t>12,2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97,373</w:t>
        <w:tab/>
        <w:t>112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2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304,337</w:t>
        <w:tab/>
        <w:t>139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CENTIRE ANG BASE</w:t>
        <w:tab/>
        <w:t>3,201,710</w:t>
        <w:tab/>
        <w:t>252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2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.  EMERGENCY PREPAREDNES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479,274</w:t>
        <w:tab/>
        <w:t>614,4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5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0,445</w:t>
        <w:tab/>
        <w:t>3,8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709,719</w:t>
        <w:tab/>
        <w:t>618,3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5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91,461</w:t>
        <w:tab/>
        <w:t>304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1,657,4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557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2,534,7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MERG PREPAREDNESS</w:t>
        <w:tab/>
        <w:t>5,135,905</w:t>
        <w:tab/>
        <w:t>922,9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5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.  STATE GU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9,769</w:t>
        <w:tab/>
        <w:t>79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9,769</w:t>
        <w:tab/>
        <w:t>79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3,447</w:t>
        <w:tab/>
        <w:t>33,4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MERICORPS</w:t>
        <w:tab/>
        <w:t>289,7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89,7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GUARD</w:t>
        <w:tab/>
        <w:t>402,920</w:t>
        <w:tab/>
        <w:t>113,2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II.  NATIONAL GUARD PE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NATIONAL GUARD PE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YMEN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2,896,319</w:t>
        <w:tab/>
        <w:t>648,2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,896,319</w:t>
        <w:tab/>
        <w:t>648,2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,896,319</w:t>
        <w:tab/>
        <w:t>648,2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JUTANT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0,983,530</w:t>
        <w:tab/>
        <w:t>4,961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46.50)</w:t>
        <w:tab/>
        <w:t>(51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28-ELEC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79,950</w:t>
        <w:tab/>
        <w:t>79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6,800</w:t>
        <w:tab/>
        <w:t>126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5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000</w:t>
        <w:tab/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50,750</w:t>
        <w:tab/>
        <w:t>210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5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74,596</w:t>
        <w:tab/>
        <w:t>123,8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625,346</w:t>
        <w:tab/>
        <w:t>334,6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5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VOT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39,255</w:t>
        <w:tab/>
        <w:t>169,2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9,255</w:t>
        <w:tab/>
        <w:t>169,2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86,893</w:t>
        <w:tab/>
        <w:t>171,8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AVA FEDERAL MATCH</w:t>
        <w:tab/>
        <w:t>700,000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00,000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VOTER SERVICES</w:t>
        <w:tab/>
        <w:t>1,126,148</w:t>
        <w:tab/>
        <w:t>1,041,1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 PUBLIC INFO/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1,114</w:t>
        <w:tab/>
        <w:t>111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1,114</w:t>
        <w:tab/>
        <w:t>111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5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UBLIC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NFORMATION/TRAINING</w:t>
        <w:tab/>
        <w:t>156,114</w:t>
        <w:tab/>
        <w:t>121,11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 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ELECTION COMM</w:t>
        <w:tab/>
        <w:t>449,017</w:t>
        <w:tab/>
        <w:t>449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LOCAL REGIS EXP.</w:t>
        <w:tab/>
        <w:t>65,997</w:t>
        <w:tab/>
        <w:t>65,9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515,014</w:t>
        <w:tab/>
        <w:t>515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BDIV</w:t>
        <w:tab/>
        <w:t>515,014</w:t>
        <w:tab/>
        <w:t>515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 STATEWIDE/SPE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MAR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POLL MGR &amp; CLKS</w:t>
        <w:tab/>
        <w:t>6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6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PRIMARIES</w:t>
        <w:tab/>
        <w:t>1,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X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209,091</w:t>
        <w:tab/>
        <w:t>179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09,091</w:t>
        <w:tab/>
        <w:t>179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09,091</w:t>
        <w:tab/>
        <w:t>179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.  NON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LEC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,081,713</w:t>
        <w:tab/>
        <w:t>2,191,0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9.5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F03-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OFFICE OF EXECUTIVE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BOARD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53,180</w:t>
        <w:tab/>
        <w:t>153,1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5,307</w:t>
        <w:tab/>
        <w:t>36,8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75)</w:t>
        <w:tab/>
        <w:t>(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35,133</w:t>
        <w:tab/>
        <w:t>70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  <w:tab/>
        <w:t>(1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350</w:t>
        <w:tab/>
        <w:t>20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23,970</w:t>
        <w:tab/>
        <w:t>280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25)</w:t>
        <w:tab/>
        <w:t>(2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32,949</w:t>
        <w:tab/>
        <w:t>100,7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RANDENBURG</w:t>
        <w:tab/>
        <w:t>11,354</w:t>
        <w:tab/>
        <w:t>11,3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CLOSURE FUND</w:t>
        <w:tab/>
        <w:t>574,716</w:t>
        <w:tab/>
        <w:t>574,7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IVIL CONTINGENT FUND</w:t>
        <w:tab/>
        <w:t>161,902</w:t>
        <w:tab/>
        <w:t>161,9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47,972</w:t>
        <w:tab/>
        <w:t>747,9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OARD ADMIN</w:t>
        <w:tab/>
        <w:t>1,404,891</w:t>
        <w:tab/>
        <w:t>1,129,6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25)</w:t>
        <w:tab/>
        <w:t>(2.9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GENERAL COUNS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63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6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10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14,2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ERAL COUNSEL</w:t>
        <w:tab/>
        <w:t>924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OFFICE OF EXECUTIV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DIRECTOR</w:t>
        <w:tab/>
        <w:t>2,329,198</w:t>
        <w:tab/>
        <w:t>1,129,64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6.25)</w:t>
        <w:tab/>
        <w:t>(2.93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II.  OPERATIONS AND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AGENCY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05,000</w:t>
        <w:tab/>
        <w:t>76,9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1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5,277</w:t>
        <w:tab/>
        <w:t>17,3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90,277</w:t>
        <w:tab/>
        <w:t>94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2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7,321</w:t>
        <w:tab/>
        <w:t>4,5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GENCY SUPPORT</w:t>
        <w:tab/>
        <w:t>307,598</w:t>
        <w:tab/>
        <w:t>98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2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INTERNA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926,017</w:t>
        <w:tab/>
        <w:t>610,0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.37)</w:t>
        <w:tab/>
        <w:t>(19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73,789</w:t>
        <w:tab/>
        <w:t>93,6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1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6,800</w:t>
        <w:tab/>
        <w:t>16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126,606</w:t>
        <w:tab/>
        <w:t>720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37)</w:t>
        <w:tab/>
        <w:t>(20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782,180</w:t>
        <w:tab/>
      </w:r>
      <w:r>
        <w:rPr>
          <w:rStyle w:val="FootnoteCharacters"/>
          <w:rStyle w:val="FootnoteAnchor"/>
          <w:rFonts w:eastAsia="MS Mincho;ＭＳ 明朝"/>
        </w:rPr>
        <w:footnoteReference w:customMarkFollows="1" w:id="31"/>
        <w:t>*</w:t>
      </w:r>
      <w:r>
        <w:rPr>
          <w:rStyle w:val="FootnoteCharacters"/>
          <w:rFonts w:eastAsia="MS Mincho;ＭＳ 明朝"/>
        </w:rPr>
        <w:t>*</w:t>
      </w:r>
      <w:r>
        <w:rPr>
          <w:rFonts w:eastAsia="MS Mincho;ＭＳ 明朝"/>
          <w:b/>
          <w:bCs/>
          <w:i/>
          <w:iCs/>
        </w:rPr>
        <w:t>1,266,2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TERNAL OPERATIONS</w:t>
        <w:tab/>
        <w:t>3,908,786</w:t>
        <w:tab/>
        <w:t>1,986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37)</w:t>
        <w:tab/>
        <w:t>(20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EXECUTIVE INSTITU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38,717</w:t>
        <w:tab/>
        <w:t>219,0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63,717</w:t>
        <w:tab/>
        <w:t>219,0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64,333</w:t>
        <w:tab/>
      </w:r>
      <w:r>
        <w:rPr>
          <w:rStyle w:val="FootnoteCharacters"/>
          <w:rStyle w:val="FootnoteAnchor"/>
          <w:rFonts w:eastAsia="MS Mincho;ＭＳ 明朝"/>
        </w:rPr>
        <w:footnoteReference w:customMarkFollows="1" w:id="32"/>
        <w:t>*</w:t>
      </w:r>
      <w:r>
        <w:rPr>
          <w:rStyle w:val="FootnoteCharacters"/>
          <w:rFonts w:eastAsia="MS Mincho;ＭＳ 明朝"/>
        </w:rPr>
        <w:t>*</w:t>
      </w:r>
      <w:r>
        <w:rPr>
          <w:rFonts w:eastAsia="MS Mincho;ＭＳ 明朝"/>
          <w:b/>
          <w:bCs/>
          <w:i/>
          <w:iCs/>
        </w:rPr>
        <w:t>109,8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XECUTIVE INSTITUTE</w:t>
        <w:tab/>
        <w:t>428,050</w:t>
        <w:tab/>
        <w:t>328,8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OPERATIONS AND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INING</w:t>
        <w:tab/>
        <w:t>4,644,434</w:t>
        <w:tab/>
        <w:t>2,414,5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37)</w:t>
        <w:tab/>
        <w:t>(26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INTERNAL AUDI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FORMANCE REVIEW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95,863</w:t>
        <w:tab/>
        <w:t>88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2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95,863</w:t>
        <w:tab/>
        <w:t>88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2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7,441</w:t>
        <w:tab/>
        <w:t>27,9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TERNAL AUDI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FORMANCE REVIEW</w:t>
        <w:tab/>
        <w:t>373,304</w:t>
        <w:tab/>
        <w:t>116,7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2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BUDGET AND ANALYSES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OFFICE OF STATE BUDGE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66,042</w:t>
        <w:tab/>
        <w:t>1,066,0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97,468</w:t>
        <w:tab/>
        <w:t>397,4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1,473</w:t>
        <w:tab/>
        <w:t>31,4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94,983</w:t>
        <w:tab/>
        <w:t>1,494,9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93,715</w:t>
        <w:tab/>
        <w:t>493,7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F STATE BUDGET</w:t>
        <w:tab/>
        <w:t>1,988,698</w:t>
        <w:tab/>
        <w:t>1,988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OFFICE OF RESEARC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IS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93,305</w:t>
        <w:tab/>
        <w:t>169,7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9,633</w:t>
        <w:tab/>
        <w:t>109,6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02,938</w:t>
        <w:tab/>
        <w:t>279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50,517</w:t>
        <w:tab/>
        <w:t>116,6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753,455</w:t>
        <w:tab/>
        <w:t>396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ECONOMIC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3,144</w:t>
        <w:tab/>
        <w:t>223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6,147</w:t>
        <w:tab/>
        <w:t>106,1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29,291</w:t>
        <w:tab/>
        <w:t>329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10,524</w:t>
        <w:tab/>
        <w:t>110,5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CONOMIC RESEARCH</w:t>
        <w:tab/>
        <w:t>439,815</w:t>
        <w:tab/>
        <w:t>439,8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HEALTH AND DEMOGRAPH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IS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45,422</w:t>
        <w:tab/>
        <w:t>461,9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75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14,908</w:t>
        <w:tab/>
        <w:t>6,6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60,330</w:t>
        <w:tab/>
        <w:t>468,6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75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039,265</w:t>
        <w:tab/>
        <w:t>164,6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HEALTH A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DEMOGRAPHIC STATISTICS</w:t>
        <w:tab/>
        <w:t>2,899,595</w:t>
        <w:tab/>
        <w:t>633,23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3.75)</w:t>
        <w:tab/>
        <w:t>(9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4.  DIGITIAL CARTOGRAPH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2,783</w:t>
        <w:tab/>
        <w:t>82,7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2,783</w:t>
        <w:tab/>
        <w:t>82,7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3,200</w:t>
        <w:tab/>
        <w:t>33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GITAL CARTOGRAPHY</w:t>
        <w:tab/>
        <w:t>115,983</w:t>
        <w:tab/>
        <w:t>115,9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 GEODETIC &amp; MAPPING SURVE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40,480</w:t>
        <w:tab/>
        <w:t>412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33,5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74,040</w:t>
        <w:tab/>
        <w:t>412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57,437</w:t>
        <w:tab/>
      </w:r>
      <w:r>
        <w:rPr>
          <w:rStyle w:val="FootnoteCharacters"/>
          <w:rStyle w:val="FootnoteAnchor"/>
          <w:rFonts w:eastAsia="MS Mincho;ＭＳ 明朝"/>
        </w:rPr>
        <w:footnoteReference w:customMarkFollows="1" w:id="33"/>
        <w:t>*</w:t>
      </w:r>
      <w:r>
        <w:rPr>
          <w:rStyle w:val="FootnoteCharacters"/>
          <w:rFonts w:eastAsia="MS Mincho;ＭＳ 明朝"/>
        </w:rPr>
        <w:t>*</w:t>
      </w:r>
      <w:r>
        <w:rPr>
          <w:rFonts w:eastAsia="MS Mincho;ＭＳ 明朝"/>
          <w:b/>
          <w:bCs/>
          <w:i/>
          <w:iCs/>
        </w:rPr>
        <w:t>81,4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APPING</w:t>
        <w:tab/>
        <w:t>107,216</w:t>
        <w:tab/>
        <w:t>107,2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07,216</w:t>
        <w:tab/>
        <w:t>107,2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ODETIC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APPING SURVEY</w:t>
        <w:tab/>
        <w:t>1,338,693</w:t>
        <w:tab/>
        <w:t>601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6.  SUCCESSFUL CHILDREN'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JE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7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2,2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9,5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33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CCESSFU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LDREN'S PROJECT</w:t>
        <w:tab/>
        <w:t>382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OFFICE OF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EARCH &amp; STATISTICS</w:t>
        <w:tab/>
        <w:t>5,930,307</w:t>
        <w:tab/>
        <w:t>2,186,6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.75)</w:t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BD OF ECONOMIC ADVIS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06,341</w:t>
        <w:tab/>
        <w:t>306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06,341</w:t>
        <w:tab/>
        <w:t>306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1,226</w:t>
        <w:tab/>
        <w:t>21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AIRMAN'S ALLOWANCE</w:t>
        <w:tab/>
        <w:t>10,000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PPOINTEE ALLOWANCE</w:t>
        <w:tab/>
        <w:t>16,000</w:t>
        <w:tab/>
        <w:t>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6,000</w:t>
        <w:tab/>
        <w:t>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OARD OF ECONOM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VISERS</w:t>
        <w:tab/>
        <w:t>353,567</w:t>
        <w:tab/>
        <w:t>353,5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OFF OF HUMAN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75,134</w:t>
        <w:tab/>
        <w:t>175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96,624</w:t>
        <w:tab/>
        <w:t>196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71,758</w:t>
        <w:tab/>
        <w:t>371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34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OTHER OPER EXPENSES</w:t>
        <w:tab/>
        <w:t>139,289</w:t>
        <w:tab/>
        <w:t>139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35"/>
        <w:t>*</w:t>
      </w:r>
      <w:r>
        <w:rPr>
          <w:rFonts w:eastAsia="MS Mincho;ＭＳ 明朝"/>
          <w:b/>
          <w:bCs/>
          <w:i/>
          <w:iCs/>
        </w:rPr>
        <w:t>SC LEADERSHIP</w:t>
        <w:tab/>
        <w:t>53,833</w:t>
        <w:tab/>
        <w:t>53,8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3,833</w:t>
        <w:tab/>
        <w:t>53,8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564,880</w:t>
        <w:tab/>
        <w:t>564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HUMAN RESOURCE CONSUL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76,150</w:t>
        <w:tab/>
        <w:t>876,1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75)</w:t>
        <w:tab/>
        <w:t>(20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2,535</w:t>
        <w:tab/>
        <w:t>82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10</w:t>
        <w:tab/>
        <w:t>1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59,695</w:t>
        <w:tab/>
        <w:t>959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75)</w:t>
        <w:tab/>
        <w:t>(2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</w:rPr>
        <w:t>**</w:t>
      </w:r>
      <w:r>
        <w:rPr/>
        <w:t xml:space="preserve"> </w:t>
      </w:r>
      <w:r>
        <w:rPr>
          <w:rFonts w:eastAsia="MS Mincho;ＭＳ 明朝"/>
          <w:b/>
          <w:bCs/>
          <w:i/>
          <w:iCs/>
        </w:rPr>
        <w:t>OTHER OPER EXPENSES</w:t>
        <w:tab/>
        <w:t>683,803</w:t>
        <w:tab/>
        <w:t>683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UMA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SULTING</w:t>
        <w:tab/>
        <w:t>1,643,498</w:t>
        <w:tab/>
        <w:t>1,643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75)</w:t>
        <w:tab/>
        <w:t>(21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HUMAN RESOURCE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93,905</w:t>
        <w:tab/>
        <w:t>136,5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75)</w:t>
        <w:tab/>
        <w:t>(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9,758</w:t>
        <w:tab/>
        <w:t>79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824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297,729</w:t>
        <w:tab/>
        <w:t>216,2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75)</w:t>
        <w:tab/>
        <w:t>(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14,593</w:t>
        <w:tab/>
      </w:r>
      <w:r>
        <w:rPr>
          <w:rStyle w:val="FootnoteCharacters"/>
          <w:rStyle w:val="FootnoteAnchor"/>
          <w:rFonts w:eastAsia="MS Mincho;ＭＳ 明朝"/>
        </w:rPr>
        <w:footnoteReference w:customMarkFollows="1" w:id="36"/>
        <w:t>*</w:t>
      </w:r>
      <w:r>
        <w:rPr>
          <w:rFonts w:eastAsia="MS Mincho;ＭＳ 明朝"/>
          <w:b/>
          <w:bCs/>
          <w:i/>
          <w:iCs/>
        </w:rPr>
        <w:t>152,7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UMA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OPMENT SERVICES</w:t>
        <w:tab/>
        <w:t>2,612,322</w:t>
        <w:tab/>
        <w:t>369,0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75)</w:t>
        <w:tab/>
        <w:t>(7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OFF OF HUMAN RESOURCES</w:t>
        <w:tab/>
        <w:t>4,820,700</w:t>
        <w:tab/>
        <w:t>2,577,4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.50)</w:t>
        <w:tab/>
        <w:t>(36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SC CONFEDERATE RELIC ROO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&amp; MUSE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5,300</w:t>
        <w:tab/>
        <w:t>155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4,204</w:t>
        <w:tab/>
        <w:t>64,2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8,531</w:t>
        <w:tab/>
        <w:t>18,5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8,035</w:t>
        <w:tab/>
        <w:t>238,0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94,610</w:t>
        <w:tab/>
        <w:t>366,5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.C.  CONFEDERATE RE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OOM AND MUSEUM</w:t>
        <w:tab/>
        <w:t>632,645</w:t>
        <w:tab/>
        <w:t>604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DGET AND ANALY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VISION</w:t>
        <w:tab/>
        <w:t>13,725,917</w:t>
        <w:tab/>
        <w:t>7,710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2.25)</w:t>
        <w:tab/>
        <w:t>(106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OFFICE OF GENER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BUSINESS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BUSINESS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87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15,8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4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91,608</w:t>
        <w:tab/>
        <w:t>29,1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SINESS OPERATIONS</w:t>
        <w:tab/>
        <w:t>1,507,428</w:t>
        <w:tab/>
        <w:t>29,1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4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2.  PARKIN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2,384</w:t>
        <w:tab/>
        <w:t>65,03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4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2,384</w:t>
        <w:tab/>
        <w:t>65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50,041</w:t>
        <w:tab/>
        <w:t>50,0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ARKING</w:t>
        <w:tab/>
        <w:t>462,425</w:t>
        <w:tab/>
        <w:t>115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PRINT SHO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INT SHOP</w:t>
        <w:tab/>
        <w:t>69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SINESS OPERATIONS</w:t>
        <w:tab/>
        <w:t>2,665,853</w:t>
        <w:tab/>
        <w:t>144,1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48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FACILITIE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FACILITIE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561,6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9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0,0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52,1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093,9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0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1,18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PITAL COMPLEX RENT</w:t>
        <w:tab/>
        <w:t>1,260,720</w:t>
        <w:tab/>
        <w:t>1,260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HOUSE MAI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PERATIONS &amp; RENOVATI</w:t>
        <w:tab/>
        <w:t>851,243</w:t>
        <w:tab/>
        <w:t>851,2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,111,963</w:t>
        <w:tab/>
        <w:t>2,111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VM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VMNTS</w:t>
        <w:tab/>
        <w:t>2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M IMPRVMNTS</w:t>
        <w:tab/>
        <w:t>2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</w:t>
        <w:tab/>
        <w:t>196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EST</w:t>
        <w:tab/>
        <w:t>9,5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205,6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FACILITIES MNGMT</w:t>
        <w:tab/>
        <w:t>20,799,023</w:t>
        <w:tab/>
        <w:t>2,111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0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MANSION AND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81,569</w:t>
        <w:tab/>
        <w:t>241,5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NSION &amp; GROUNDS</w:t>
        <w:tab/>
        <w:t>281,569</w:t>
        <w:tab/>
        <w:t>241,5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STATEWIDE BUILD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14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1,3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15,6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959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ATEWIDE BUILDINGS</w:t>
        <w:tab/>
        <w:t>3,375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FACILITIES MNGMT</w:t>
        <w:tab/>
        <w:t>24,455,612</w:t>
        <w:tab/>
        <w:t>2,353,5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5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AGENCY MAIL, SUPPLY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PERTY DISPOS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SURPLUS PROPER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0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4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RPLUS PROPERTY</w:t>
        <w:tab/>
        <w:t>1,13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CENTRAL SUPPLY WAREHOU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ENTRAL SUPP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AREHOUSE</w:t>
        <w:tab/>
        <w:t>4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INTRA STATE MA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1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TRA STATE MAIL</w:t>
        <w:tab/>
        <w:t>81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GENCY MAIL, SUPPLY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&amp; PROPERTY DISPOS</w:t>
        <w:tab/>
        <w:t>2,36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D.  STATE BUILDING &amp; PROPERT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69,8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74,5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80,4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BUILD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PERTY SERVICES</w:t>
        <w:tab/>
        <w:t>1,454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STATE FLEET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90,1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90,1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2,11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ATE FLEET MNGMT</w:t>
        <w:tab/>
        <w:t>13,303,1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OFF OF GENERAL SRVCS</w:t>
        <w:tab/>
        <w:t>44,243,564</w:t>
        <w:tab/>
        <w:t>2,497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0.63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 PROCUREM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663,473</w:t>
        <w:tab/>
        <w:t>1,634,0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00)</w:t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35,219</w:t>
        <w:tab/>
        <w:t>135,2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5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10,692</w:t>
        <w:tab/>
        <w:t>1,769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50)</w:t>
        <w:tab/>
        <w:t>(3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19,701</w:t>
        <w:tab/>
        <w:t>55,1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CUREM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VISION</w:t>
        <w:tab/>
        <w:t>2,330,393</w:t>
        <w:tab/>
        <w:t>1,824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50)</w:t>
        <w:tab/>
        <w:t>(3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 INSURANCE AND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OFFICE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ERVE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378,7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67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663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4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090,0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ERVE FUND</w:t>
        <w:tab/>
        <w:t>4,753,8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4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EMPLOYEE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993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7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56,5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159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8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,035,3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INSURANCE</w:t>
        <w:tab/>
        <w:t>7,195,0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8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OFF OF LOCAL GOVERNMEN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1.  ADMINISTR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4,181</w:t>
        <w:tab/>
        <w:t>54,1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25)</w:t>
        <w:tab/>
        <w:t>(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8,361</w:t>
        <w:tab/>
        <w:t>108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2,542</w:t>
        <w:tab/>
        <w:t>162,5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25)</w:t>
        <w:tab/>
        <w:t>(5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DBG</w:t>
        <w:tab/>
        <w:t>72,144</w:t>
        <w:tab/>
        <w:t>72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BACCO SETTLEMENT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MENT FUND</w:t>
        <w:tab/>
        <w:t>3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,572,144</w:t>
        <w:tab/>
        <w:t>72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,839,686</w:t>
        <w:tab/>
        <w:t>234,6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25)</w:t>
        <w:tab/>
        <w:t>(5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STATE REVOLVING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LOAN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24,1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53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OAN OPERATIONS</w:t>
        <w:tab/>
        <w:t>488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LOA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ISCELLANEOUS AID</w:t>
        <w:tab/>
        <w:t>1,564,090</w:t>
        <w:tab/>
        <w:t>1,064,0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1,564,090</w:t>
        <w:tab/>
        <w:t>1,064,0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OANS</w:t>
        <w:tab/>
        <w:t>1,564,090</w:t>
        <w:tab/>
        <w:t>1,064,0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ATE REVOLVING FUND</w:t>
        <w:tab/>
        <w:t>2,052,890</w:t>
        <w:tab/>
        <w:t>1,064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SC RURAL INFRASTRUC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NK TRUS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RURAL INFRASTRUC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NK TRUST FUND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C RU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INFRASTRUCT BANK TRUST 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F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MENT</w:t>
        <w:tab/>
        <w:t>5,922,576</w:t>
        <w:tab/>
        <w:t>1,328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20)</w:t>
        <w:tab/>
        <w:t>(5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D.  ENERGY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1.  ENERGY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93,4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4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2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01,0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5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ALLOC SCHOOL DIST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1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3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ENERGY PROGRAM</w:t>
        <w:tab/>
        <w:t>2,356,0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5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2.  RADIOACTIVE WAST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46,29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.78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2,7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1,6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70,6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ADIOACTIVE WASTE</w:t>
        <w:tab/>
        <w:t>445,6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NERGY OFFICE</w:t>
        <w:tab/>
        <w:t>2,801,6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SURANCE &amp;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VISION</w:t>
        <w:tab/>
        <w:t>20,673,085</w:t>
        <w:tab/>
        <w:t>1,328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3.85)</w:t>
        <w:tab/>
        <w:t>(5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 STATE CIO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233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27,1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97,6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658,4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515,0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4,173,5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CIO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,324,0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36,4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212,1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,772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5,329,8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-RATE</w:t>
        <w:tab/>
        <w:t>5,520,2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,520,2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IO OPERATIONS</w:t>
        <w:tab/>
        <w:t>42,622,8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IT PLANNING &amp;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515,586</w:t>
        <w:tab/>
        <w:t>5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44,7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660,308</w:t>
        <w:tab/>
        <w:t>5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3,269,749</w:t>
        <w:tab/>
      </w:r>
      <w:r>
        <w:rPr>
          <w:rStyle w:val="FootnoteCharacters"/>
          <w:rStyle w:val="FootnoteAnchor"/>
          <w:rFonts w:eastAsia="MS Mincho;ＭＳ 明朝"/>
        </w:rPr>
        <w:footnoteReference w:customMarkFollows="1" w:id="37"/>
        <w:t>*</w:t>
      </w:r>
      <w:r>
        <w:rPr>
          <w:rStyle w:val="FootnoteCharacters"/>
          <w:rFonts w:eastAsia="MS Mincho;ＭＳ 明朝"/>
        </w:rPr>
        <w:t>*</w:t>
      </w:r>
      <w:r>
        <w:rPr>
          <w:rFonts w:eastAsia="MS Mincho;ＭＳ 明朝"/>
          <w:b/>
          <w:bCs/>
          <w:i/>
          <w:iCs/>
        </w:rPr>
        <w:t>1,87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T PLANNING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ANAGEMENT SERVICES</w:t>
        <w:tab/>
        <w:t>14,930,057</w:t>
        <w:tab/>
        <w:t>2,44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CIO DIVISION</w:t>
        <w:tab/>
        <w:t>61,726,394</w:t>
        <w:tab/>
        <w:t>2,44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3.38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X.  SC RETIREMENT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SC RETIREMENT OPE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153,2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47,9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2,8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,354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,837,723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QUITY INVESTMENT OPER</w:t>
        <w:tab/>
        <w:t>1,332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332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C RETIREMENT SYSTEMS</w:t>
        <w:tab/>
        <w:t>15,524,382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5,971,803</w:t>
        <w:tab/>
        <w:t>2,552,1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5,971,803</w:t>
        <w:tab/>
        <w:t>2,552,1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5,971,803</w:t>
        <w:tab/>
        <w:t>2,552,1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81,542,474</w:t>
        <w:tab/>
        <w:t>22,072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208.23)</w:t>
        <w:tab/>
        <w:t>(192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3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F27-B &amp; C-AUDIT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AUDITOR</w:t>
        <w:tab/>
        <w:t>104,339</w:t>
        <w:tab/>
        <w:t>104,3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44,200</w:t>
        <w:tab/>
        <w:t>144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48,539</w:t>
        <w:tab/>
        <w:t>248,5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0,550</w:t>
        <w:tab/>
        <w:t>20,5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69,089</w:t>
        <w:tab/>
        <w:t>269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D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502,535</w:t>
        <w:tab/>
        <w:t>1,502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70,610</w:t>
        <w:tab/>
        <w:t>170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673,145</w:t>
        <w:tab/>
        <w:t>1,673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4.00)</w:t>
        <w:tab/>
        <w:t>(5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33,165</w:t>
        <w:tab/>
        <w:t>343,1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DITS</w:t>
        <w:tab/>
        <w:t>2,506,310</w:t>
        <w:tab/>
        <w:t>2,016,3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4.00)</w:t>
        <w:tab/>
        <w:t>(5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518,904</w:t>
        <w:tab/>
        <w:t>518,9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18,904</w:t>
        <w:tab/>
        <w:t>518,9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18,904</w:t>
        <w:tab/>
        <w:t>518,9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 &amp; C-AUDIT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,294,303</w:t>
        <w:tab/>
        <w:t>2,804,3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9.00)</w:t>
        <w:tab/>
        <w:t>(5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3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F30-B &amp; C-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EMPLOYMENT COMP INS</w:t>
        <w:tab/>
        <w:t>1,895</w:t>
        <w:tab/>
        <w:t>1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RETIREMENT-MILIT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&amp; NON-MEMBER SRV</w:t>
        <w:tab/>
        <w:t>77,014</w:t>
        <w:tab/>
        <w:t>77,0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TIREMENT SPPL-STATE EMP</w:t>
        <w:tab/>
        <w:t>940,479</w:t>
        <w:tab/>
        <w:t>940,4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RETIREMENT SUPPLEMENT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PUBLIC SCHOOL EMP</w:t>
        <w:tab/>
        <w:t>1,612,753</w:t>
        <w:tab/>
        <w:t>1,612,7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RETIREMENT-POLICE I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AND ANNUITY FUND</w:t>
        <w:tab/>
        <w:t>11,041</w:t>
        <w:tab/>
        <w:t>11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RETIREMENT SPPL-POL OFF</w:t>
        <w:tab/>
        <w:t>90,912</w:t>
        <w:tab/>
        <w:t>90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PENSIONS-RET NATL GUARD</w:t>
        <w:tab/>
        <w:t>2,969,483</w:t>
        <w:tab/>
        <w:t>2,969,483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,703,577</w:t>
        <w:tab/>
        <w:t>5,703,577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CONTRIB</w:t>
        <w:tab/>
        <w:t>5,703,577</w:t>
        <w:tab/>
        <w:t>5,703,577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II.  STATE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B.  BASE PAY INCR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EMPLOYEE PAY PLAN</w:t>
        <w:tab/>
        <w:t>67,599,228</w:t>
        <w:tab/>
        <w:t>67,200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LAW ENFORCEMENT SAL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INCREASE</w:t>
        <w:tab/>
        <w:t>11,525,635</w:t>
        <w:tab/>
        <w:t>11,525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9,124,863</w:t>
        <w:tab/>
        <w:t>78,725,978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BASE PAY INCREASE</w:t>
        <w:tab/>
        <w:t>79,124,863</w:t>
        <w:tab/>
        <w:t>78,725,978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C.  RATE INCREA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 xml:space="preserve">HEALTH INSURANCE -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EMPLOYER CONTRIB</w:t>
        <w:tab/>
        <w:t>33,076,752</w:t>
        <w:tab/>
        <w:t>33,076,752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3,076,752</w:t>
        <w:tab/>
        <w:t>33,076,752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RATE INCREASE</w:t>
        <w:tab/>
        <w:t>33,076,752</w:t>
        <w:tab/>
        <w:t>33,076,752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 STATE EMP BENEFITS</w:t>
        <w:tab/>
        <w:t>112,201,615</w:t>
        <w:tab/>
        <w:t>111,802,73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B &amp; C-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17,905,192</w:t>
        <w:tab/>
        <w:t>117,506,307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3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center"/>
        <w:rPr>
          <w:rFonts w:eastAsia="MS Mincho;ＭＳ 明朝"/>
        </w:rPr>
      </w:pPr>
      <w:r>
        <w:rPr>
          <w:rFonts w:eastAsia="MS Mincho;ＭＳ 明朝"/>
        </w:rPr>
        <w:t>F31-CAPITAL &amp; GENERAL RESERVE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I.  RESERVE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PITAL RESERVE FUND</w:t>
        <w:tab/>
        <w:t>102,325,596</w:t>
        <w:tab/>
        <w:t>102,325,5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02,325,596</w:t>
        <w:tab/>
        <w:t>102,325,5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ERVE FUNDS</w:t>
        <w:tab/>
        <w:t>102,325,596</w:t>
        <w:tab/>
        <w:t>102,325,5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P &amp; GEN RESERVE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02,325,596</w:t>
        <w:tab/>
        <w:t>102,325,5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BUDGET &amp; CONTROL BD</w:t>
        <w:tab/>
        <w:t>405,067,565</w:t>
        <w:tab/>
        <w:t>244,708,7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267.23)</w:t>
        <w:tab/>
        <w:t>(251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44-DEPARTMENT OF REVENU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VE &amp;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128,210</w:t>
        <w:tab/>
        <w:t>128,2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81,944</w:t>
        <w:tab/>
        <w:t>281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9,682</w:t>
        <w:tab/>
        <w:t>99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8,000</w:t>
        <w:tab/>
        <w:t>9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07,836</w:t>
        <w:tab/>
        <w:t>607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5,529</w:t>
        <w:tab/>
        <w:t>95,5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VE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GRAM SUPPORT</w:t>
        <w:tab/>
        <w:t>703,365</w:t>
        <w:tab/>
        <w:t>703,3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825,000</w:t>
        <w:tab/>
        <w:t>3,825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00.00)</w:t>
        <w:tab/>
        <w:t>(100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000</w:t>
        <w:tab/>
        <w:t>1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835,000</w:t>
        <w:tab/>
        <w:t>3,8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0.00)</w:t>
        <w:tab/>
        <w:t>(10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,986,096</w:t>
        <w:tab/>
      </w:r>
      <w:r>
        <w:rPr>
          <w:rStyle w:val="FootnoteCharacters"/>
          <w:rStyle w:val="FootnoteAnchor"/>
          <w:rFonts w:eastAsia="MS Mincho;ＭＳ 明朝"/>
        </w:rPr>
        <w:footnoteReference w:customMarkFollows="1" w:id="38"/>
        <w:t>*</w:t>
      </w:r>
      <w:r>
        <w:rPr>
          <w:rStyle w:val="FootnoteCharacters"/>
          <w:rFonts w:eastAsia="MS Mincho;ＭＳ 明朝"/>
        </w:rPr>
        <w:t>*</w:t>
      </w:r>
      <w:r>
        <w:rPr>
          <w:rFonts w:eastAsia="MS Mincho;ＭＳ 明朝"/>
          <w:b/>
          <w:bCs/>
          <w:i/>
          <w:iCs/>
        </w:rPr>
        <w:t>2,696,5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12,821,096</w:t>
        <w:tab/>
        <w:t>6,531,5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0.00)</w:t>
        <w:tab/>
        <w:t>(10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VENUE &amp; REGUL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9,411,000</w:t>
        <w:tab/>
        <w:t>18,84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0.50)</w:t>
        <w:tab/>
        <w:t>(51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426,000</w:t>
        <w:tab/>
        <w:t>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0,837,000</w:t>
        <w:tab/>
        <w:t>19,44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0.50)</w:t>
        <w:tab/>
        <w:t>(51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,164,540</w:t>
        <w:tab/>
        <w:t>3,863,3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REVENUE &amp; REGULATORY</w:t>
        <w:tab/>
        <w:t>28,001,540</w:t>
        <w:tab/>
        <w:t>23,304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0.50)</w:t>
        <w:tab/>
        <w:t>(51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LEGAL, POLICY &amp; LEGI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33,000</w:t>
        <w:tab/>
        <w:t>1,03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43,000</w:t>
        <w:tab/>
        <w:t>1,04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91,164</w:t>
        <w:tab/>
        <w:t>141,1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EGAL, POLIC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ISLATIVE</w:t>
        <w:tab/>
        <w:t>1,334,164</w:t>
        <w:tab/>
        <w:t>1,184,1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00)</w:t>
        <w:tab/>
        <w:t>(2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S AND SRVCS</w:t>
        <w:tab/>
        <w:t>42,156,800</w:t>
        <w:tab/>
        <w:t>31,020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56.50)</w:t>
        <w:tab/>
        <w:t>(64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7,876,234</w:t>
        <w:tab/>
        <w:t>7,615,9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,876,234</w:t>
        <w:tab/>
        <w:t>7,615,9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,876,234</w:t>
        <w:tab/>
        <w:t>7,615,9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REVENU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0,736,399</w:t>
        <w:tab/>
        <w:t>39,339,3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68.50)</w:t>
        <w:tab/>
        <w:t>(65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52-STATE ETHIC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63,832</w:t>
        <w:tab/>
        <w:t>63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14,104</w:t>
        <w:tab/>
        <w:t>214,1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187</w:t>
        <w:tab/>
        <w:t>3,1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81,123</w:t>
        <w:tab/>
        <w:t>281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81,123</w:t>
        <w:tab/>
        <w:t>281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75,733</w:t>
        <w:tab/>
        <w:t>75,7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5,733</w:t>
        <w:tab/>
        <w:t>75,7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5,733</w:t>
        <w:tab/>
        <w:t>75,7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TATE ETHICS COMMIS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56,856</w:t>
        <w:tab/>
        <w:t>356,85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0.00)</w:t>
        <w:tab/>
        <w:t>(10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S60-PROCUREMENT REVIEW PAN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7,822</w:t>
        <w:tab/>
        <w:t>67,8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612</w:t>
        <w:tab/>
        <w:t>3,6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1,434</w:t>
        <w:tab/>
        <w:t>71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2,851</w:t>
        <w:tab/>
        <w:t>19,8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94,285</w:t>
        <w:tab/>
        <w:t>91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9,664</w:t>
        <w:tab/>
        <w:t>19,6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9,664</w:t>
        <w:tab/>
        <w:t>19,6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9,664</w:t>
        <w:tab/>
        <w:t>19,6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CUREMENT REVIEW PAN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13,949</w:t>
        <w:tab/>
        <w:t>110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V04-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GENERAL OBLIGATION BONDS</w:t>
      </w:r>
    </w:p>
    <w:p>
      <w:pPr>
        <w:pStyle w:val="Normal"/>
        <w:tabs>
          <w:tab w:val="clear" w:pos="720"/>
          <w:tab w:val="left" w:pos="22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(G.O.) BO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BJECT TO 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IMIT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PITAL IMPRVMNT BONDS</w:t>
        <w:tab/>
        <w:t>134,150,725</w:t>
        <w:tab/>
        <w:t>134,150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SCHOOL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ONDS</w:t>
        <w:tab/>
        <w:t>70,790,263</w:t>
        <w:tab/>
        <w:t>70,790,2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CON DEVELOPMENT BONDS</w:t>
        <w:tab/>
        <w:t>7,181,325</w:t>
        <w:tab/>
        <w:t>7,181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EARCH UNIV BONDS</w:t>
        <w:tab/>
        <w:t>15,286,274</w:t>
        <w:tab/>
        <w:t>15,286,2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227,408,587</w:t>
        <w:tab/>
        <w:t>227,408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 OBLIG BONDS</w:t>
        <w:tab/>
        <w:t>227,408,587</w:t>
        <w:tab/>
        <w:t>227,408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SPECIAL BONDS/ STKS/OTH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ONG TERM OBLIG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 PAYMT-AGRI COLLEGE STK</w:t>
        <w:tab/>
        <w:t>11,508</w:t>
        <w:tab/>
        <w:t>11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 PAYMT-CLEMSON STOCK</w:t>
        <w:tab/>
        <w:t>3,513</w:t>
        <w:tab/>
        <w:t>3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ICHARD B.  RUSSELL PROJECT</w:t>
        <w:tab/>
        <w:t>550,000</w:t>
        <w:tab/>
        <w:t>5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RESOURCES AUTH DEB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</w:t>
        <w:tab/>
        <w:t>420,000</w:t>
        <w:tab/>
        <w:t>4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985,021</w:t>
        <w:tab/>
        <w:t>985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BONDS &amp; STKS</w:t>
        <w:tab/>
        <w:t>985,021</w:t>
        <w:tab/>
        <w:t>985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28,393,608</w:t>
        <w:tab/>
        <w:t>228,393,6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9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X12-AID TO SUBDIV - COMPTROLLER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ID TO SUBDIV.-CATEGOR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TEGOR. GRANTS-COUNTI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CLERKS OF COURT</w:t>
        <w:tab/>
        <w:t>72,450</w:t>
        <w:tab/>
        <w:t>72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PROBATE JUDGES</w:t>
        <w:tab/>
        <w:t>72,450</w:t>
        <w:tab/>
        <w:t>72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SHERIFFS</w:t>
        <w:tab/>
        <w:t>72,450</w:t>
        <w:tab/>
        <w:t>72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TAX FORMS &amp; SUPPL</w:t>
        <w:tab/>
        <w:t>126,827</w:t>
        <w:tab/>
        <w:t>126,8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REGISTER OF DEEDS</w:t>
        <w:tab/>
        <w:t>26,775</w:t>
        <w:tab/>
        <w:t>26,7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AUDITORS</w:t>
        <w:tab/>
        <w:t>1,096,498</w:t>
        <w:tab/>
        <w:t>1,096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TREASURERS</w:t>
        <w:tab/>
        <w:t>1,096,499</w:t>
        <w:tab/>
        <w:t>1,096,4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CORONERS</w:t>
        <w:tab/>
        <w:t>72,450</w:t>
        <w:tab/>
        <w:t>72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2,636,399</w:t>
        <w:tab/>
        <w:t>2,636,3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ID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BDIV-CATEGORICAL GRTS</w:t>
        <w:tab/>
        <w:t>2,636,399</w:t>
        <w:tab/>
        <w:t>2,636,3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PTROLLER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,636,399</w:t>
        <w:tab/>
        <w:t>2,636,3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9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X22-AID TO SUBDIV - STATE TREASUR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ID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AID TO FIRE DISTRI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FIRE DISTRICTS</w:t>
        <w:tab/>
        <w:t>10,636,323</w:t>
        <w:tab/>
        <w:t>10,636,3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10,636,323</w:t>
        <w:tab/>
        <w:t>10,636,3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ID TO FIRE DIST-FORMUL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UNDED</w:t>
        <w:tab/>
        <w:t>10,636,323</w:t>
        <w:tab/>
        <w:t>10,636,3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LOCAL GOVERN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- LOCAL GOV'T FUND</w:t>
        <w:tab/>
        <w:t>230,232,591</w:t>
        <w:tab/>
        <w:t>230,232,5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230,232,591</w:t>
        <w:tab/>
        <w:t>230,232,5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LOCAL GOVNMT FUND</w:t>
        <w:tab/>
        <w:t>230,232,591</w:t>
        <w:tab/>
        <w:t>230,232,5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AID TO SUBDIV-CATEGO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PLANNING DISTRICTS</w:t>
        <w:tab/>
        <w:t>996,395</w:t>
        <w:tab/>
        <w:t>996,3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996,395</w:t>
        <w:tab/>
        <w:t>996,3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______________________________________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ID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BDIV-CATEGORICAL</w:t>
        <w:tab/>
        <w:t>996,395</w:t>
        <w:tab/>
        <w:t>996,3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ID TO SUBDIV-FORMUL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UNDED</w:t>
        <w:tab/>
        <w:t>241,865,309</w:t>
        <w:tab/>
        <w:t>241,865,3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 -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EASUR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41,865,309</w:t>
        <w:tab/>
        <w:t>241,865,3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9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Y14-PORTS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HARBOR DREDG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ORTS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7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RECAPITUL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center" w:pos="4410" w:leader="none"/>
          <w:tab w:val="center" w:pos="5940" w:leader="none"/>
        </w:tabs>
        <w:rPr>
          <w:rFonts w:ascii="Univers Condensed" w:hAnsi="Univers Condensed" w:eastAsia="MS Mincho;ＭＳ 明朝" w:cs="Univers Condensed"/>
          <w:b/>
          <w:b/>
          <w:bCs/>
          <w:sz w:val="16"/>
        </w:rPr>
      </w:pPr>
      <w:r>
        <w:rPr>
          <w:rFonts w:eastAsia="MS Mincho;ＭＳ 明朝" w:cs="Univers Condensed" w:ascii="Univers Condensed" w:hAnsi="Univers Condensed"/>
          <w:b/>
          <w:bCs/>
          <w:sz w:val="16"/>
          <w:u w:val="single"/>
        </w:rPr>
        <w:t>AGENCY</w:t>
      </w:r>
      <w:r>
        <w:rPr>
          <w:rFonts w:eastAsia="MS Mincho;ＭＳ 明朝" w:cs="Univers Condensed" w:ascii="Univers Condensed" w:hAnsi="Univers Condensed"/>
          <w:b/>
          <w:bCs/>
          <w:sz w:val="16"/>
        </w:rPr>
        <w:tab/>
      </w:r>
      <w:r>
        <w:rPr>
          <w:rFonts w:eastAsia="MS Mincho;ＭＳ 明朝" w:cs="Univers Condensed" w:ascii="Univers Condensed" w:hAnsi="Univers Condensed"/>
          <w:b/>
          <w:bCs/>
          <w:sz w:val="16"/>
          <w:u w:val="single"/>
        </w:rPr>
        <w:t>TOTAL FUNDS</w:t>
      </w:r>
      <w:r>
        <w:rPr>
          <w:rFonts w:eastAsia="MS Mincho;ＭＳ 明朝" w:cs="Univers Condensed" w:ascii="Univers Condensed" w:hAnsi="Univers Condensed"/>
          <w:b/>
          <w:bCs/>
          <w:sz w:val="16"/>
        </w:rPr>
        <w:tab/>
      </w:r>
      <w:r>
        <w:rPr>
          <w:rFonts w:eastAsia="MS Mincho;ＭＳ 明朝" w:cs="Univers Condensed" w:ascii="Univers Condensed" w:hAnsi="Univers Condensed"/>
          <w:b/>
          <w:bCs/>
          <w:sz w:val="16"/>
          <w:u w:val="single"/>
        </w:rPr>
        <w:t>STATE FUNDS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bCs/>
          <w:sz w:val="18"/>
        </w:rPr>
      </w:pPr>
      <w:r>
        <w:rPr>
          <w:rFonts w:eastAsia="MS Mincho;ＭＳ 明朝" w:cs="Univers Condensed" w:ascii="Univers Condensed" w:hAnsi="Univers Condensed"/>
          <w:b/>
          <w:bCs/>
          <w:sz w:val="18"/>
        </w:rPr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63</w:t>
        <w:tab/>
        <w:t>DEPARTMENT OF EDUCATION</w:t>
        <w:tab/>
        <w:t>3,257,196,929</w:t>
        <w:tab/>
        <w:t>2,005,436,28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66</w:t>
        <w:tab/>
        <w:t>LOTTERY EXPENDITURE ACCOUNT</w:t>
        <w:tab/>
        <w:t>289,000,0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71</w:t>
        <w:tab/>
        <w:t>WIL LOU GRAY OPPORTUNITY SCHOO</w:t>
        <w:tab/>
        <w:t>4,215,808</w:t>
        <w:tab/>
        <w:t>2,730,73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75</w:t>
        <w:tab/>
        <w:t>SCHOOL FOR THE DEAF AND THE BL</w:t>
        <w:tab/>
        <w:t>24,104,241</w:t>
        <w:tab/>
        <w:t>11,809,74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L12</w:t>
        <w:tab/>
        <w:t>JOHN DE LA HOWE SCHOOL</w:t>
        <w:tab/>
        <w:t>4,547,064</w:t>
        <w:tab/>
        <w:t>3,887,09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03</w:t>
        <w:tab/>
        <w:t>COMMISSION ON HIGHER EDUCATION</w:t>
        <w:tab/>
        <w:t>76,377,439</w:t>
        <w:tab/>
        <w:t>62,660,72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06</w:t>
        <w:tab/>
        <w:t>HIGHER EDUCATION TUITION GRANT</w:t>
        <w:tab/>
        <w:t>22,880,540</w:t>
        <w:tab/>
        <w:t>19,673,29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09</w:t>
        <w:tab/>
        <w:t>THE CITADEL</w:t>
        <w:tab/>
        <w:t>99,990,295</w:t>
        <w:tab/>
        <w:t>14,101,40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12</w:t>
        <w:tab/>
        <w:t>CLEMSON UNIVERSITY (EDUCATIONA</w:t>
        <w:tab/>
        <w:t>501,516,852</w:t>
        <w:tab/>
        <w:t>88,161,59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15</w:t>
        <w:tab/>
        <w:t>UNIVERSITY OF CHARLESTON</w:t>
        <w:tab/>
        <w:t>155,914,351</w:t>
        <w:tab/>
        <w:t>28,016,85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17</w:t>
        <w:tab/>
        <w:t>COASTAL CAROLINA UNIVERSITY</w:t>
        <w:tab/>
        <w:t>96,736,468</w:t>
        <w:tab/>
        <w:t>11,748,19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18</w:t>
        <w:tab/>
        <w:t>FRANCIS MARION UNIVERSITY</w:t>
        <w:tab/>
        <w:t>41,615,591</w:t>
        <w:tab/>
        <w:t>14,658,68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21</w:t>
        <w:tab/>
        <w:t>LANDER UNIVERSITY</w:t>
        <w:tab/>
        <w:t>33,751,264</w:t>
        <w:tab/>
        <w:t>9,271,03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24</w:t>
        <w:tab/>
        <w:t>SOUTH CAROLINA STATE UNIVERSIT</w:t>
        <w:tab/>
        <w:t>91,183,646</w:t>
        <w:tab/>
        <w:t>20,131,80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27</w:t>
        <w:tab/>
        <w:t>UNIV OF SOUTH CAROLINA</w:t>
        <w:tab/>
        <w:t>686,687,110</w:t>
        <w:tab/>
        <w:t>152,982,18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29</w:t>
        <w:tab/>
        <w:t>U S C - AIKEN CAMPUS</w:t>
        <w:tab/>
        <w:t>44,677,911</w:t>
        <w:tab/>
        <w:t>9,578,91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34</w:t>
        <w:tab/>
        <w:t>U S C - UPSTATE</w:t>
        <w:tab/>
        <w:t>63,777,577</w:t>
        <w:tab/>
        <w:t>11,775,08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36</w:t>
        <w:tab/>
        <w:t>U S C - BEAUFORT CAMPUS</w:t>
        <w:tab/>
        <w:t>13,599,117</w:t>
        <w:tab/>
        <w:t>2,526,21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37</w:t>
        <w:tab/>
        <w:t>U S C - LANCASTER CAMPUS</w:t>
        <w:tab/>
        <w:t>10,716,016</w:t>
        <w:tab/>
        <w:t>2,366,94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38</w:t>
        <w:tab/>
        <w:t>U S C - SALKEHATCHIE CAMPUS</w:t>
        <w:tab/>
        <w:t>7,434,282</w:t>
        <w:tab/>
        <w:t>2,066,04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39</w:t>
        <w:tab/>
        <w:t>U S C - SUMTER CAMPUS</w:t>
        <w:tab/>
        <w:t>12,125,753</w:t>
        <w:tab/>
        <w:t>3,806,92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40</w:t>
        <w:tab/>
        <w:t>U S C - UNION CAMPUS</w:t>
        <w:tab/>
        <w:t>3,322,553</w:t>
        <w:tab/>
        <w:t>916,40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47</w:t>
        <w:tab/>
        <w:t>WINTHROP UNIVERSITY</w:t>
        <w:tab/>
        <w:t>117,376,994</w:t>
        <w:tab/>
        <w:t>19,928,76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51</w:t>
        <w:tab/>
        <w:t>MEDICAL UNIVERSITY OF SOUTH CA</w:t>
        <w:tab/>
        <w:t>525,125,596</w:t>
        <w:tab/>
        <w:t>82,140,59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53</w:t>
        <w:tab/>
        <w:t>AREA HEALTH EDUCATION CONSORTI</w:t>
        <w:tab/>
        <w:t>18,111,354</w:t>
        <w:tab/>
        <w:t>14,659,38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59</w:t>
        <w:tab/>
        <w:t>TECHNICAL &amp; COMPREHENSIVE EDUC</w:t>
        <w:tab/>
        <w:t>462,341,899</w:t>
        <w:tab/>
        <w:t>146,881,79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67</w:t>
        <w:tab/>
        <w:t>EDUCATIONAL TELEVISION COMMISS</w:t>
        <w:tab/>
        <w:t>20,513,915</w:t>
        <w:tab/>
        <w:t>13,013,91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73</w:t>
        <w:tab/>
        <w:t>VOCATIONAL REHABILITATION</w:t>
        <w:tab/>
        <w:t>109,836,032</w:t>
        <w:tab/>
        <w:t>12,234,13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J02</w:t>
        <w:tab/>
        <w:t>DEPT OF HEALTH AND HUMAN SERVI</w:t>
        <w:tab/>
        <w:t>4,800,147,737</w:t>
        <w:tab/>
        <w:t>788,516,16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J04</w:t>
        <w:tab/>
        <w:t>DEPT OF HEALTH AND ENVIRONMENT</w:t>
        <w:tab/>
        <w:t>530,805,287</w:t>
        <w:tab/>
        <w:t>107,702,34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J12</w:t>
        <w:tab/>
        <w:t>DEPT OF MENTAL HEALTH</w:t>
        <w:tab/>
        <w:t>351,862,945</w:t>
        <w:tab/>
        <w:t>173,706,37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J16</w:t>
        <w:tab/>
        <w:t>DEPT OF DISABILITIES AND SPECI</w:t>
        <w:tab/>
        <w:t>421,957,839</w:t>
        <w:tab/>
        <w:t>144,444,07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J20</w:t>
        <w:tab/>
        <w:t>DEPT OF ALCOHOL &amp; OTHER DRUG A</w:t>
        <w:tab/>
        <w:t>35,862,773</w:t>
        <w:tab/>
        <w:t>8,188,05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L04</w:t>
        <w:tab/>
        <w:t>DEPARTMENT OF SOCIAL SERVICES</w:t>
        <w:tab/>
        <w:t>1,005,534,855</w:t>
        <w:tab/>
        <w:t>95,326,20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L24</w:t>
        <w:tab/>
        <w:t>COMMISSION FOR THE BLIND</w:t>
        <w:tab/>
        <w:t>10,004,081</w:t>
        <w:tab/>
        <w:t>2,778,81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79</w:t>
        <w:tab/>
        <w:t>DEPARTMENT OF ARCHIVES AND HIS</w:t>
        <w:tab/>
        <w:t>6,119,555</w:t>
        <w:tab/>
        <w:t>3,572,21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87</w:t>
        <w:tab/>
        <w:t>STATE LIBRARY</w:t>
        <w:tab/>
        <w:t>15,062,947</w:t>
        <w:tab/>
        <w:t>12,597,03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91</w:t>
        <w:tab/>
        <w:t>ARTS COMMISSION</w:t>
        <w:tab/>
        <w:t>5,036,705</w:t>
        <w:tab/>
        <w:t>3,498,48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95</w:t>
        <w:tab/>
        <w:t>STATE MUSEUM COMMISSION</w:t>
        <w:tab/>
        <w:t>6,029,775</w:t>
        <w:tab/>
        <w:t>4,537,47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L32</w:t>
        <w:tab/>
        <w:t>HOUSING FINANCE AND DEVELOPMEN</w:t>
        <w:tab/>
        <w:t>130,544,96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12</w:t>
        <w:tab/>
        <w:t>FORESTRY COMMISSION</w:t>
        <w:tab/>
        <w:t>23,923,981</w:t>
        <w:tab/>
        <w:t>13,840,92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16</w:t>
        <w:tab/>
        <w:t>DEPARTMENT OF AGRICULTURE</w:t>
        <w:tab/>
        <w:t>11,853,604</w:t>
        <w:tab/>
        <w:t>4,534,95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20</w:t>
        <w:tab/>
        <w:t>CLEMSON UNIV (PUBLIC SERVICE A</w:t>
        <w:tab/>
        <w:t>59,517,452</w:t>
        <w:tab/>
        <w:t>39,608,13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21</w:t>
        <w:tab/>
        <w:t>SCSU (PUBLIC SERVICE ACTIVITIE</w:t>
        <w:tab/>
        <w:t>5,326,156</w:t>
        <w:tab/>
        <w:t>2,370,53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24</w:t>
        <w:tab/>
        <w:t>DEPT OF NATURAL RESOURCES</w:t>
        <w:tab/>
        <w:t>90,192,321</w:t>
        <w:tab/>
        <w:t>22,003,38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26</w:t>
        <w:tab/>
        <w:t>SEA GRANT CONSORTIUM</w:t>
        <w:tab/>
        <w:t>7,959,620</w:t>
        <w:tab/>
        <w:t>438,12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28</w:t>
        <w:tab/>
        <w:t>DEPT OF PARKS, RECREATION &amp; TO</w:t>
        <w:tab/>
        <w:t>58,158,871</w:t>
        <w:tab/>
        <w:t>32,251,19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32</w:t>
        <w:tab/>
        <w:t>DEPARTMENT OF COMMERCE</w:t>
        <w:tab/>
        <w:t>73,594,987</w:t>
        <w:tab/>
        <w:t>10,176,07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34</w:t>
        <w:tab/>
        <w:t>JOBS-ECONOMIC DEVELOPMENT AUTH</w:t>
        <w:tab/>
        <w:t>876,08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36</w:t>
        <w:tab/>
        <w:t>PATRIOTS POINT DEVELOPMENT AUT</w:t>
        <w:tab/>
        <w:t>7,152,3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40</w:t>
        <w:tab/>
        <w:t>S. C.  CONSERVATION BANK</w:t>
        <w:tab/>
        <w:t>15,250,0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B04</w:t>
        <w:tab/>
        <w:t>JUDICIAL DEPARTMENT</w:t>
        <w:tab/>
        <w:t>54,020,752</w:t>
        <w:tab/>
        <w:t>32,831,73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20</w:t>
        <w:tab/>
        <w:t>ATTORNEY GENERAL'S OFFICE</w:t>
        <w:tab/>
        <w:t>11,274,700</w:t>
        <w:tab/>
        <w:t>6,519,47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21</w:t>
        <w:tab/>
        <w:t>PROSECUTION COORDINATION COMMI</w:t>
        <w:tab/>
        <w:t>11,269,674</w:t>
        <w:tab/>
        <w:t>8,732,06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22</w:t>
        <w:tab/>
        <w:t>OFFICE OF APPELLATE DEFENSE</w:t>
        <w:tab/>
        <w:t>1,227,867</w:t>
        <w:tab/>
        <w:t>1,025,26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23</w:t>
        <w:tab/>
        <w:t>COMMISSION ON INDIGENT DEFENSE</w:t>
        <w:tab/>
        <w:t>13,407,719</w:t>
        <w:tab/>
        <w:t>5,084,66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K05</w:t>
        <w:tab/>
        <w:t>DEPARTMENT OF PUBLIC SAFETY</w:t>
        <w:tab/>
        <w:t>134,973,874</w:t>
        <w:tab/>
        <w:t>64,448,92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40</w:t>
        <w:tab/>
        <w:t>DEPARTMENT OF MOTOR VEHICLES</w:t>
        <w:tab/>
        <w:t>64,927,354</w:t>
        <w:tab/>
        <w:t>10,853,58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N04</w:t>
        <w:tab/>
        <w:t>DEPARTMENT OF CORRECTIONS</w:t>
        <w:tab/>
        <w:t>362,471,942</w:t>
        <w:tab/>
        <w:t>289,516,93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N08</w:t>
        <w:tab/>
        <w:t>DEPT OF PROBATION, PARDON &amp; PA</w:t>
        <w:tab/>
        <w:t>39,647,965</w:t>
        <w:tab/>
        <w:t>16,832,19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N12</w:t>
        <w:tab/>
        <w:t>DEPARTMENT OF JUVENILE JUSTICE</w:t>
        <w:tab/>
        <w:t>103,359,457</w:t>
        <w:tab/>
        <w:t>80,844,04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L36</w:t>
        <w:tab/>
        <w:t>HUMAN AFFAIRS COMMISSION</w:t>
        <w:tab/>
        <w:t>2,726,326</w:t>
        <w:tab/>
        <w:t>1,705,62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L46</w:t>
        <w:tab/>
        <w:t>STATE COMMISSION FOR MINORITY</w:t>
        <w:tab/>
        <w:t>818,304</w:t>
        <w:tab/>
        <w:t>487,30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04</w:t>
        <w:tab/>
        <w:t>PUBLIC SERVICE COMMISSION</w:t>
        <w:tab/>
        <w:t>4,229,30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06</w:t>
        <w:tab/>
        <w:t>OFFICE OF REGULATORY STAFF</w:t>
        <w:tab/>
        <w:t>8,845,41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08</w:t>
        <w:tab/>
        <w:t>WORKERS' COMPENSATION COMMISSI</w:t>
        <w:tab/>
        <w:t>4,745,948</w:t>
        <w:tab/>
        <w:t>2,845,94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12</w:t>
        <w:tab/>
        <w:t>STATE ACCIDENT FUND</w:t>
        <w:tab/>
        <w:t>6,689,92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14</w:t>
        <w:tab/>
        <w:t>PATIENTS' COMPENSATION FUND</w:t>
        <w:tab/>
        <w:t>1,454,49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16</w:t>
        <w:tab/>
        <w:t>SECOND INJURY FUND</w:t>
        <w:tab/>
        <w:t>1,730,40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20</w:t>
        <w:tab/>
        <w:t>DEPARTMENT OF INSURANCE</w:t>
        <w:tab/>
        <w:t>9,333,224</w:t>
        <w:tab/>
        <w:t>3,405,42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23</w:t>
        <w:tab/>
        <w:t>BOARD OF FINANCIAL INSTITUTION</w:t>
        <w:tab/>
        <w:t>3,103,83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28</w:t>
        <w:tab/>
        <w:t>DEPARTMENT OF CONSUMER AFFAIRS</w:t>
        <w:tab/>
        <w:t>2,719,251</w:t>
        <w:tab/>
        <w:t>1,513,75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36</w:t>
        <w:tab/>
        <w:t>DEPT OF LABOR, LICENSING AND R</w:t>
        <w:tab/>
        <w:t>28,481,990</w:t>
        <w:tab/>
        <w:t>3,311,10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60</w:t>
        <w:tab/>
        <w:t>EMPLOYMENT SECURITY COMMISSION</w:t>
        <w:tab/>
        <w:t>136,637,949</w:t>
        <w:tab/>
        <w:t>130,72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U12</w:t>
        <w:tab/>
        <w:t>DEPARTMENT OF TRANSPORTATION</w:t>
        <w:tab/>
        <w:t>1,202,437,522</w:t>
        <w:tab/>
        <w:t>100,99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U15</w:t>
        <w:tab/>
        <w:t>INFRASTRUCTURE BANK BOARD</w:t>
        <w:tab/>
        <w:t>110,372,2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U20</w:t>
        <w:tab/>
        <w:t>COUNTY TRANSPORTATION FUNDS</w:t>
        <w:tab/>
        <w:t>80,000,0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A01</w:t>
        <w:tab/>
        <w:t>LEG.  DEPT-THE SENATE</w:t>
        <w:tab/>
        <w:t>10,169,606</w:t>
        <w:tab/>
        <w:t>10,169,60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A05</w:t>
        <w:tab/>
        <w:t>LEG.  DEPT-HOUSE OF REPRESENTAT</w:t>
        <w:tab/>
        <w:t>11,938,442</w:t>
        <w:tab/>
        <w:t>11,938,44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A15</w:t>
        <w:tab/>
        <w:t>LEG.  DEPT-CODIFICATION OF LAWS</w:t>
        <w:tab/>
        <w:t>2,831,829</w:t>
        <w:tab/>
        <w:t>2,581,82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A17</w:t>
        <w:tab/>
        <w:t>LEG.  DEPT-LEG PRINTING, INF.  T</w:t>
        <w:tab/>
        <w:t>3,514,822</w:t>
        <w:tab/>
        <w:t>3,514,82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A20</w:t>
        <w:tab/>
        <w:t>LEG.  DEPT-LEG AUDIT COUNCIL</w:t>
        <w:tab/>
        <w:t>1,011,081</w:t>
        <w:tab/>
        <w:t>1,011,08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A85</w:t>
        <w:tab/>
        <w:t>EDUCATION OVERSIGHT COMMITTEE</w:t>
        <w:tab/>
        <w:t>1,459,85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C05</w:t>
        <w:tab/>
        <w:t>ADMINISTRATIVE LAW JUDGES</w:t>
        <w:tab/>
        <w:t>1,472,308</w:t>
        <w:tab/>
        <w:t>1,436,05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D05</w:t>
        <w:tab/>
        <w:t>GOVERNOR'S OFF-EXECUTIVE CONTR</w:t>
        <w:tab/>
        <w:t>1,280,928</w:t>
        <w:tab/>
        <w:t>1,280,92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D10</w:t>
        <w:tab/>
        <w:t>GOVERNOR'S OFF-STATE LAW ENFOR</w:t>
        <w:tab/>
        <w:t>52,712,531</w:t>
        <w:tab/>
        <w:t>31,669,96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D17</w:t>
        <w:tab/>
        <w:t>GOVERNOR'S OFF-EXECUTIVE POLIC</w:t>
        <w:tab/>
        <w:t>66,501,547</w:t>
        <w:tab/>
        <w:t>9,887,80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D20</w:t>
        <w:tab/>
        <w:t>GOVERNOR'S OFF-MANSION AND GRO</w:t>
        <w:tab/>
        <w:t>409,194</w:t>
        <w:tab/>
        <w:t>409,19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04</w:t>
        <w:tab/>
        <w:t>LIEUTENANT GOVERNOR'S OFFICE</w:t>
        <w:tab/>
        <w:t>30,503,498</w:t>
        <w:tab/>
        <w:t>4,031,47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08</w:t>
        <w:tab/>
        <w:t>SECRETARY OF STATE</w:t>
        <w:tab/>
        <w:t>1,978,540</w:t>
        <w:tab/>
        <w:t>865,14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12</w:t>
        <w:tab/>
        <w:t>COMPTROLLER GENERAL'S OFFICE</w:t>
        <w:tab/>
        <w:t>4,708,789</w:t>
        <w:tab/>
        <w:t>3,947,53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16</w:t>
        <w:tab/>
        <w:t>STATE TREASURER'S OFFICE</w:t>
        <w:tab/>
        <w:t>10,803,279</w:t>
        <w:tab/>
        <w:t>2,635,28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24</w:t>
        <w:tab/>
        <w:t>ADJUTANT GENERAL'S OFFICE</w:t>
        <w:tab/>
        <w:t>30,983,530</w:t>
        <w:tab/>
        <w:t>4,961,54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28</w:t>
        <w:tab/>
        <w:t>ELECTION COMMISSION</w:t>
        <w:tab/>
        <w:t>4,081,713</w:t>
        <w:tab/>
        <w:t>2,191,01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F03</w:t>
        <w:tab/>
        <w:t>BUDGET AND CONTROL BOARD</w:t>
        <w:tab/>
        <w:t>181,542,474</w:t>
        <w:tab/>
        <w:t>22,072,52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F27</w:t>
        <w:tab/>
        <w:t>B &amp; C-AUDITOR'S OFFICE</w:t>
        <w:tab/>
        <w:t>3,294,303</w:t>
        <w:tab/>
        <w:t>2,804,30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F30</w:t>
        <w:tab/>
        <w:t>B &amp; C-EMPLOYEE BENEFITS</w:t>
        <w:tab/>
        <w:t>117,905,192</w:t>
        <w:tab/>
        <w:t>117,506,30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F31</w:t>
        <w:tab/>
        <w:t>CAPITAL &amp; GENERAL RESERVE FUND</w:t>
        <w:tab/>
        <w:t>102,325,596</w:t>
        <w:tab/>
        <w:t>102,325,59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44</w:t>
        <w:tab/>
        <w:t>DEPARTMENT OF REVENUE</w:t>
        <w:tab/>
        <w:t>50,736,399</w:t>
        <w:tab/>
        <w:t>39,339,39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52</w:t>
        <w:tab/>
        <w:t>STATE ETHICS COMMISSION</w:t>
        <w:tab/>
        <w:t>456,856</w:t>
        <w:tab/>
        <w:t>356,85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S60</w:t>
        <w:tab/>
        <w:t>PROCUREMENT REVIEW PANEL</w:t>
        <w:tab/>
        <w:t>113,949</w:t>
        <w:tab/>
        <w:t>110,94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V04</w:t>
        <w:tab/>
        <w:t>DEBT SERVICE</w:t>
        <w:tab/>
        <w:t>228,393,608</w:t>
        <w:tab/>
        <w:t>228,393,60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X12</w:t>
        <w:tab/>
        <w:t>AID TO SUBDIV - COMPTROL</w:t>
        <w:tab/>
        <w:t>2,636,399</w:t>
        <w:tab/>
        <w:t>2,636,39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X22</w:t>
        <w:tab/>
        <w:t>AID TO SUBDIV - STATE TR</w:t>
        <w:tab/>
        <w:t>241,865,309</w:t>
        <w:tab/>
        <w:t>241,865,30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ab/>
        <w:t>GRAND TOTAL</w:t>
        <w:tab/>
        <w:t>18,033,990,410</w:t>
        <w:tab/>
        <w:t>5,617,388,06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PlainText"/>
        <w:keepNext w:val="true"/>
        <w:tabs>
          <w:tab w:val="clear" w:pos="720"/>
          <w:tab w:val="left" w:pos="475" w:leader="none"/>
          <w:tab w:val="right" w:pos="5040" w:leader="none"/>
          <w:tab w:val="right" w:pos="6322" w:leader="none"/>
        </w:tabs>
        <w:jc w:val="both"/>
        <w:rPr>
          <w:rFonts w:ascii="Times New Roman" w:hAnsi="Times New Roman" w:eastAsia="MS Mincho;ＭＳ 明朝" w:cs="Times New Roman"/>
          <w:sz w:val="18"/>
          <w:u w:val="single"/>
        </w:rPr>
      </w:pPr>
      <w:r>
        <w:rPr>
          <w:rFonts w:eastAsia="MS Mincho;ＭＳ 明朝" w:cs="Times New Roman" w:ascii="Times New Roman" w:hAnsi="Times New Roman"/>
          <w:sz w:val="18"/>
          <w:u w:val="single"/>
        </w:rPr>
        <w:t>SOURCE OF FUND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ascii="Times New Roman" w:hAnsi="Times New Roman" w:eastAsia="MS Mincho;ＭＳ 明朝" w:cs="Times New Roman"/>
          <w:sz w:val="18"/>
          <w:u w:val="single"/>
        </w:rPr>
      </w:pPr>
      <w:r>
        <w:rPr>
          <w:rFonts w:eastAsia="MS Mincho;ＭＳ 明朝" w:cs="Times New Roman"/>
          <w:sz w:val="18"/>
          <w:u w:val="single"/>
        </w:rPr>
      </w:r>
    </w:p>
    <w:p>
      <w:pPr>
        <w:pStyle w:val="Normal"/>
        <w:keepNext w:val="true"/>
        <w:tabs>
          <w:tab w:val="clear" w:pos="720"/>
          <w:tab w:val="right" w:pos="3240" w:leader="none"/>
        </w:tabs>
        <w:jc w:val="both"/>
        <w:rPr>
          <w:rFonts w:eastAsia="MS Mincho;ＭＳ 明朝"/>
          <w:sz w:val="18"/>
          <w:szCs w:val="20"/>
        </w:rPr>
      </w:pPr>
      <w:r>
        <w:rPr>
          <w:rFonts w:eastAsia="MS Mincho;ＭＳ 明朝"/>
          <w:sz w:val="18"/>
          <w:szCs w:val="20"/>
        </w:rPr>
        <w:t>GENERAL FUNDS</w:t>
        <w:tab/>
        <w:t>5,617,388,060</w:t>
      </w:r>
    </w:p>
    <w:p>
      <w:pPr>
        <w:pStyle w:val="Normal"/>
        <w:keepNext w:val="true"/>
        <w:tabs>
          <w:tab w:val="clear" w:pos="720"/>
          <w:tab w:val="right" w:pos="3240" w:leader="none"/>
        </w:tabs>
        <w:jc w:val="both"/>
        <w:rPr>
          <w:rFonts w:eastAsia="MS Mincho;ＭＳ 明朝"/>
          <w:sz w:val="18"/>
          <w:szCs w:val="20"/>
        </w:rPr>
      </w:pPr>
      <w:r>
        <w:rPr>
          <w:rFonts w:eastAsia="MS Mincho;ＭＳ 明朝"/>
          <w:sz w:val="18"/>
          <w:szCs w:val="20"/>
        </w:rPr>
        <w:t>FEDERAL FUNDS</w:t>
        <w:tab/>
        <w:t>6,164,006,979</w:t>
      </w:r>
    </w:p>
    <w:p>
      <w:pPr>
        <w:pStyle w:val="Normal"/>
        <w:keepNext w:val="true"/>
        <w:tabs>
          <w:tab w:val="clear" w:pos="720"/>
          <w:tab w:val="right" w:pos="3240" w:leader="none"/>
        </w:tabs>
        <w:jc w:val="both"/>
        <w:rPr>
          <w:rFonts w:eastAsia="MS Mincho;ＭＳ 明朝"/>
          <w:sz w:val="18"/>
          <w:szCs w:val="20"/>
        </w:rPr>
      </w:pPr>
      <w:r>
        <w:rPr>
          <w:rFonts w:eastAsia="MS Mincho;ＭＳ 明朝"/>
          <w:sz w:val="18"/>
          <w:szCs w:val="20"/>
        </w:rPr>
        <w:t>EARMARKED FUNDS</w:t>
        <w:tab/>
        <w:t>3,615,933,265</w:t>
      </w:r>
    </w:p>
    <w:p>
      <w:pPr>
        <w:pStyle w:val="Normal"/>
        <w:tabs>
          <w:tab w:val="clear" w:pos="720"/>
          <w:tab w:val="right" w:pos="3240" w:leader="none"/>
        </w:tabs>
        <w:rPr>
          <w:rFonts w:eastAsia="MS Mincho;ＭＳ 明朝"/>
          <w:sz w:val="18"/>
          <w:szCs w:val="20"/>
        </w:rPr>
      </w:pPr>
      <w:r>
        <w:rPr>
          <w:rFonts w:eastAsia="MS Mincho;ＭＳ 明朝"/>
          <w:sz w:val="18"/>
          <w:szCs w:val="20"/>
        </w:rPr>
        <w:t>RESTRICTED FUNDS</w:t>
        <w:tab/>
        <w:t>2,636,662,106</w:t>
      </w:r>
    </w:p>
    <w:p>
      <w:pPr>
        <w:pStyle w:val="Normal"/>
        <w:tabs>
          <w:tab w:val="clear" w:pos="720"/>
          <w:tab w:val="right" w:pos="3240" w:leader="none"/>
        </w:tabs>
        <w:rPr>
          <w:rFonts w:eastAsia="MS Mincho;ＭＳ 明朝"/>
          <w:sz w:val="18"/>
          <w:szCs w:val="20"/>
        </w:rPr>
      </w:pPr>
      <w:r>
        <w:rPr>
          <w:rFonts w:eastAsia="MS Mincho;ＭＳ 明朝"/>
          <w:sz w:val="18"/>
          <w:szCs w:val="20"/>
        </w:rPr>
        <w:t>TOTAL FUNDS</w:t>
        <w:tab/>
        <w:t>18,033,990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18"/>
          <w:szCs w:val="20"/>
        </w:rPr>
      </w:pPr>
      <w:r>
        <w:rPr>
          <w:rFonts w:eastAsia="MS Mincho;ＭＳ 明朝"/>
          <w:sz w:val="18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ECTION 71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EVENUE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STIMATE OF GENERAL, SCHOOL, TRANSPORTATION,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DUCATION IMPROVEMENT ACT AND EDUCATION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LOTTERY REVENUES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ISCAL YEAR 2005-20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>REGULAR SOURCES: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Retail Sales Tax</w:t>
        <w:tab/>
        <w:t xml:space="preserve">2,396,065,472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Income Tax (Total)</w:t>
        <w:tab/>
        <w:t xml:space="preserve">2,301,695,197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Individual</w:t>
        <w:tab/>
        <w:t xml:space="preserve">2,158,416,916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Arial"/>
          <w:szCs w:val="20"/>
        </w:rPr>
        <w:tab/>
        <w:tab/>
        <w:t>Corporation</w:t>
        <w:tab/>
      </w:r>
      <w:r>
        <w:rPr>
          <w:rFonts w:cs="Arial"/>
          <w:szCs w:val="20"/>
          <w:u w:val="single"/>
        </w:rPr>
        <w:t>143,278,281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Arial"/>
          <w:szCs w:val="20"/>
        </w:rPr>
        <w:tab/>
        <w:tab/>
        <w:t>Total Income and Sales Tax</w:t>
        <w:tab/>
      </w:r>
      <w:r>
        <w:rPr>
          <w:rFonts w:cs="Arial"/>
          <w:szCs w:val="20"/>
          <w:u w:val="single"/>
        </w:rPr>
        <w:t>4,697,760,669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>All Other Revenue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Admissions Tax</w:t>
        <w:tab/>
        <w:t xml:space="preserve">25,043,294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Aircraft Tax</w:t>
        <w:tab/>
        <w:t xml:space="preserve">4,819,500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Alcoholic Liquor Tax</w:t>
        <w:tab/>
        <w:t xml:space="preserve">54,578,921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Bank Tax</w:t>
        <w:tab/>
        <w:t xml:space="preserve">19,046,068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Beer and Wine Tax</w:t>
        <w:tab/>
        <w:t xml:space="preserve">98,493,195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Business License Tax</w:t>
        <w:tab/>
        <w:t xml:space="preserve">29,920,720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Coin-Operated Device Tax</w:t>
        <w:tab/>
        <w:t xml:space="preserve">2,066,569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Corporation License Tax</w:t>
        <w:tab/>
        <w:t xml:space="preserve">78,048,198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Departmental Revenue</w:t>
        <w:tab/>
        <w:t xml:space="preserve">55,467,697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Documentary Tax</w:t>
        <w:tab/>
        <w:t xml:space="preserve">45,442,126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Earned on Investments</w:t>
        <w:tab/>
        <w:t xml:space="preserve">25,000,000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Electric Power Tax</w:t>
        <w:tab/>
        <w:t xml:space="preserve">26,891,673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Estate Tax</w:t>
        <w:tab/>
        <w:t xml:space="preserve">2,857,393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Insurance Tax</w:t>
        <w:tab/>
        <w:t xml:space="preserve">141,865,927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Motor Transport Fees</w:t>
        <w:tab/>
        <w:t xml:space="preserve">7,500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Motor Vehicle Licenses</w:t>
        <w:tab/>
        <w:t xml:space="preserve">56,758,315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Petroleum Inspection Tax</w:t>
        <w:tab/>
        <w:t xml:space="preserve">8,497,934 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Private Car Lines Tax</w:t>
        <w:tab/>
        <w:t xml:space="preserve">2,789,884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Public Service Authority</w:t>
        <w:tab/>
        <w:t xml:space="preserve">12,577,752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Retailers' License Tax</w:t>
        <w:tab/>
        <w:t xml:space="preserve">960,855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Savings &amp; Loan Association Tax</w:t>
        <w:tab/>
        <w:t xml:space="preserve">3,879,114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Arial"/>
          <w:szCs w:val="20"/>
        </w:rPr>
        <w:tab/>
        <w:tab/>
        <w:t>Workers' Compensation Insurance Tax</w:t>
        <w:tab/>
      </w:r>
      <w:r>
        <w:rPr>
          <w:rFonts w:cs="Arial"/>
          <w:szCs w:val="20"/>
          <w:u w:val="single"/>
        </w:rPr>
        <w:t>14,156,410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Arial"/>
          <w:szCs w:val="20"/>
        </w:rPr>
        <w:tab/>
        <w:tab/>
        <w:t>Total All Other Revenue</w:t>
        <w:tab/>
      </w:r>
      <w:r>
        <w:rPr>
          <w:rFonts w:cs="Arial"/>
          <w:szCs w:val="20"/>
          <w:u w:val="single"/>
        </w:rPr>
        <w:t>709,169,045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Arial"/>
          <w:szCs w:val="20"/>
        </w:rPr>
        <w:t>Total Regular Sources</w:t>
        <w:tab/>
      </w:r>
      <w:r>
        <w:rPr>
          <w:rFonts w:cs="Arial"/>
          <w:szCs w:val="20"/>
          <w:u w:val="single"/>
        </w:rPr>
        <w:t>5,406,929,714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>MISCELLANEOUS SOURCES: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Circuit &amp; Family Court Fines</w:t>
        <w:tab/>
        <w:t xml:space="preserve">9,910,522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Debt Service Reimbursement</w:t>
        <w:tab/>
        <w:t xml:space="preserve">2,670,774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Indirect Cost Recoveries</w:t>
        <w:tab/>
        <w:t xml:space="preserve">22,893,411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Mental Health Fees</w:t>
        <w:tab/>
        <w:t xml:space="preserve">3,800,000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Parole &amp; Probation Supervision Fees</w:t>
        <w:tab/>
        <w:t xml:space="preserve">3,392,423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Unclaimed Property Fund Transfer</w:t>
        <w:tab/>
        <w:t xml:space="preserve">10,000,000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Arial"/>
          <w:szCs w:val="20"/>
        </w:rPr>
        <w:tab/>
        <w:tab/>
        <w:t>Non-Recurring Revenue</w:t>
        <w:tab/>
      </w:r>
      <w:r>
        <w:rPr>
          <w:rFonts w:cs="Arial"/>
          <w:szCs w:val="20"/>
          <w:u w:val="single"/>
        </w:rPr>
        <w:t>157,791,216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Arial"/>
          <w:szCs w:val="20"/>
        </w:rPr>
        <w:t>Total Miscellaneous Sources</w:t>
        <w:tab/>
      </w:r>
      <w:r>
        <w:rPr>
          <w:rFonts w:cs="Arial"/>
          <w:szCs w:val="20"/>
          <w:u w:val="single"/>
        </w:rPr>
        <w:t>210,458,346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Total General Fund Revenue</w:t>
        <w:tab/>
        <w:t xml:space="preserve">5,617,388,060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Department of Transportation Revenue</w:t>
        <w:tab/>
        <w:t xml:space="preserve">1,202,303,484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Education Improvement Act</w:t>
        <w:tab/>
        <w:t xml:space="preserve">625,948,389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Education Lottery Revenue</w:t>
        <w:tab/>
        <w:t xml:space="preserve">289,000,000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Arial"/>
          <w:szCs w:val="20"/>
        </w:rPr>
        <w:tab/>
        <w:tab/>
        <w:t>Revenue Earmarked for Tax Relief Trust Funds</w:t>
        <w:tab/>
      </w:r>
      <w:r>
        <w:rPr>
          <w:rFonts w:cs="Arial"/>
          <w:szCs w:val="20"/>
          <w:u w:val="single"/>
        </w:rPr>
        <w:t>506,280,919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Arial"/>
          <w:szCs w:val="20"/>
        </w:rPr>
        <w:tab/>
        <w:tab/>
        <w:t>Total All Sources of Revenues</w:t>
        <w:tab/>
      </w:r>
      <w:r>
        <w:rPr>
          <w:rFonts w:cs="Arial"/>
          <w:szCs w:val="20"/>
          <w:u w:val="double"/>
        </w:rPr>
        <w:t>8,240,920,852</w:t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ND OF PART I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sectPr>
      <w:footnotePr>
        <w:numFmt w:val="decimal"/>
      </w:footnotePr>
      <w:type w:val="continuous"/>
      <w:pgSz w:w="12240" w:h="15840"/>
      <w:pgMar w:left="1224" w:right="4694" w:gutter="0" w:header="1008" w:top="1064" w:footer="0" w:bottom="34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Condense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/>
        <w:t xml:space="preserve"> See note at end of Act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</w:rPr>
    </w:pPr>
    <w:r>
      <w:rPr>
        <w:b/>
      </w:rPr>
      <w:t>No. )</w:t>
      <w:tab/>
      <w:t>OF SOUTH CAROLINA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  <w:sz w:val="18"/>
      </w:rPr>
    </w:pPr>
    <w:r>
      <w:rPr>
        <w:b/>
        <w:sz w:val="18"/>
      </w:rPr>
      <w:tab/>
      <w:t>General &amp; Permanent Laws--2004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0</w:t>
    </w:r>
    <w:r>
      <w:rPr>
        <w:sz w:val="22"/>
        <w:b/>
      </w:rPr>
      <w:fldChar w:fldCharType="end"/>
    </w:r>
    <w:r>
      <w:rPr>
        <w:b/>
        <w:sz w:val="22"/>
      </w:rPr>
      <w:tab/>
      <w:t>STATUTES AT LARGE</w:t>
      <w:tab/>
      <w:t>(No. 115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5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  <w:sz w:val="18"/>
      </w:rPr>
    </w:pPr>
    <w:r>
      <w:rPr>
        <w:b/>
        <w:sz w:val="18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  <w:sz w:val="22"/>
      </w:rPr>
    </w:pPr>
    <w:r>
      <w:rPr>
        <w:b/>
        <w:sz w:val="22"/>
      </w:rPr>
      <w:t>No. 115)</w:t>
      <w:tab/>
      <w:t>OF SOUTH CAROLINA</w: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5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70</w:t>
    </w:r>
    <w:r>
      <w:rPr>
        <w:sz w:val="22"/>
        <w:b/>
      </w:rPr>
      <w:fldChar w:fldCharType="end"/>
    </w:r>
    <w:r>
      <w:rPr>
        <w:b/>
        <w:sz w:val="22"/>
      </w:rPr>
      <w:tab/>
      <w:t>STATUTES AT LARGE</w:t>
      <w:tab/>
      <w:t>(No. 115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5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  <w:sz w:val="22"/>
      </w:rPr>
    </w:pPr>
    <w:r>
      <w:rPr>
        <w:b/>
        <w:sz w:val="22"/>
      </w:rPr>
      <w:t>No. 115)</w:t>
      <w:tab/>
      <w:t>OF SOUTH CAROLINA</w: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69</w:t>
    </w:r>
    <w:r>
      <w:rPr>
        <w:sz w:val="22"/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5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0" w:leader="none"/>
        <w:tab w:val="right" w:pos="96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3-08-05.doc" TargetMode="External"/><Relationship Id="rId3" Type="http://schemas.openxmlformats.org/officeDocument/2006/relationships/hyperlink" Target="../../h:/HJ%20Archive/2005/03-10-05.doc" TargetMode="External"/><Relationship Id="rId4" Type="http://schemas.openxmlformats.org/officeDocument/2006/relationships/hyperlink" Target="../../h:/HJ%20Archive/2005/03-10-05.doc" TargetMode="External"/><Relationship Id="rId5" Type="http://schemas.openxmlformats.org/officeDocument/2006/relationships/hyperlink" Target="../../h:/HJ%20Archive/2005/03-14-05.doc" TargetMode="External"/><Relationship Id="rId6" Type="http://schemas.openxmlformats.org/officeDocument/2006/relationships/hyperlink" Target="../../h:/HJ%20Archive/2005/03-14-05.doc" TargetMode="External"/><Relationship Id="rId7" Type="http://schemas.openxmlformats.org/officeDocument/2006/relationships/hyperlink" Target="../../h:/HJ%20Archive/2005/03-15-05.doc" TargetMode="External"/><Relationship Id="rId8" Type="http://schemas.openxmlformats.org/officeDocument/2006/relationships/hyperlink" Target="../../h:/HJ%20Archive/2005/03-15-05.doc" TargetMode="External"/><Relationship Id="rId9" Type="http://schemas.openxmlformats.org/officeDocument/2006/relationships/hyperlink" Target="../../h:/HJ%20Archive/2005/03-15-05.doc" TargetMode="External"/><Relationship Id="rId10" Type="http://schemas.openxmlformats.org/officeDocument/2006/relationships/hyperlink" Target="../../h:/HJ%20Archive/2005/03-15-05.doc" TargetMode="External"/><Relationship Id="rId11" Type="http://schemas.openxmlformats.org/officeDocument/2006/relationships/hyperlink" Target="../../h:/HJ%20Archive/2005/03-16-05.doc" TargetMode="External"/><Relationship Id="rId12" Type="http://schemas.openxmlformats.org/officeDocument/2006/relationships/hyperlink" Target="../../h:/HJ%20Archive/2005/03-16-05.doc" TargetMode="External"/><Relationship Id="rId13" Type="http://schemas.openxmlformats.org/officeDocument/2006/relationships/hyperlink" Target="../../h:/HJ%20Archive/2005/03-16-05.doc" TargetMode="External"/><Relationship Id="rId14" Type="http://schemas.openxmlformats.org/officeDocument/2006/relationships/hyperlink" Target="../../h:/SJ%20Archive/2005/03-16-05.doc" TargetMode="External"/><Relationship Id="rId15" Type="http://schemas.openxmlformats.org/officeDocument/2006/relationships/hyperlink" Target="../../h:/SJ%20Archive/2005/03-16-05.doc" TargetMode="External"/><Relationship Id="rId16" Type="http://schemas.openxmlformats.org/officeDocument/2006/relationships/hyperlink" Target="../../h:/SJ%20Archive/2005/04-19-05.doc" TargetMode="External"/><Relationship Id="rId17" Type="http://schemas.openxmlformats.org/officeDocument/2006/relationships/hyperlink" Target="../../h:/SJ%20Archive/2005/04-25-05.doc" TargetMode="External"/><Relationship Id="rId18" Type="http://schemas.openxmlformats.org/officeDocument/2006/relationships/hyperlink" Target="../../h:/SJ%20Archive/2005/04-26-05.doc" TargetMode="External"/><Relationship Id="rId19" Type="http://schemas.openxmlformats.org/officeDocument/2006/relationships/hyperlink" Target="../../h:/SJ%20Archive/2005/04-26-05.doc" TargetMode="External"/><Relationship Id="rId20" Type="http://schemas.openxmlformats.org/officeDocument/2006/relationships/hyperlink" Target="../../h:/HJ%20Archive/2005/05-03-05.doc" TargetMode="External"/><Relationship Id="rId21" Type="http://schemas.openxmlformats.org/officeDocument/2006/relationships/hyperlink" Target="../../h:/HJ%20Archive/2005/05-04-05.doc" TargetMode="External"/><Relationship Id="rId22" Type="http://schemas.openxmlformats.org/officeDocument/2006/relationships/hyperlink" Target="../../h:/HJ%20Archive/2005/05-04-05.doc" TargetMode="External"/><Relationship Id="rId23" Type="http://schemas.openxmlformats.org/officeDocument/2006/relationships/hyperlink" Target="../../h:/SJ%20Archive/2005/05-05-05.doc" TargetMode="External"/><Relationship Id="rId24" Type="http://schemas.openxmlformats.org/officeDocument/2006/relationships/hyperlink" Target="../../h:/HJ%20Archive/2005/05-05-05.doc" TargetMode="External"/><Relationship Id="rId25" Type="http://schemas.openxmlformats.org/officeDocument/2006/relationships/hyperlink" Target="../../h:/SJ%20Archive/2005/05-11-05.doc" TargetMode="External"/><Relationship Id="rId26" Type="http://schemas.openxmlformats.org/officeDocument/2006/relationships/hyperlink" Target="../../h:/HJ%20Archive/2005/05-11-05.doc" TargetMode="External"/><Relationship Id="rId27" Type="http://schemas.openxmlformats.org/officeDocument/2006/relationships/hyperlink" Target="../../h:/SJ%20Archive/2005/05-11-05.doc" TargetMode="External"/><Relationship Id="rId28" Type="http://schemas.openxmlformats.org/officeDocument/2006/relationships/hyperlink" Target="../../h:/HJ%20Archive/2005/05-19-05.doc" TargetMode="External"/><Relationship Id="rId29" Type="http://schemas.openxmlformats.org/officeDocument/2006/relationships/hyperlink" Target="../../h:/HJ%20Archive/2005/05-24-05.doc" TargetMode="External"/><Relationship Id="rId30" Type="http://schemas.openxmlformats.org/officeDocument/2006/relationships/hyperlink" Target="../../h:/SJ%20Archive/2005/05-25-05.doc" TargetMode="External"/><Relationship Id="rId31" Type="http://schemas.openxmlformats.org/officeDocument/2006/relationships/hyperlink" Target="http://intranet.scstatehouse.net/cgi-bin/web_bh10.exe?bill1=3716&amp;session=116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footnotes" Target="footnotes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9:00Z</dcterms:created>
  <dc:creator/>
  <dc:description/>
  <cp:keywords/>
  <dc:language>en-US</dc:language>
  <cp:lastModifiedBy>LSANSC</cp:lastModifiedBy>
  <cp:lastPrinted>2005-06-13T09:59:00Z</cp:lastPrinted>
  <dcterms:modified xsi:type="dcterms:W3CDTF">2014-11-25T14:09:00Z</dcterms:modified>
  <cp:revision>6</cp:revision>
  <dc:subject/>
  <dc:title>2005-2006 Bill 3716: Appropriation Bill Part IA, FY2005-2006 - South Carolina Legislature Online</dc:title>
</cp:coreProperties>
</file>