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79, R74, H37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Ways and Mean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277ht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7, 2005, Certain items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es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apital Reserve Fu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immediately following 2nd reading of H 3716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3rd reading immediately following 3rd reading of H 3716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9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oll call Yeas</w:t>
        <w:noBreakHyphen/>
        <w:t>110  Nays</w:t>
        <w:noBreakHyphen/>
        <w:t xml:space="preserve">0 </w:t>
      </w:r>
      <w:hyperlink r:id="rId7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Ordered to third reading with notice of amendments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Read third time and sent to Senate </w:t>
      </w:r>
      <w:hyperlink r:id="rId9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Introduced and read first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 xml:space="preserve">Amend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 xml:space="preserve">Read second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ab/>
        <w:t xml:space="preserve">Scrivener's error corrected </w:t>
      </w:r>
      <w:hyperlink r:id="rId15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 xml:space="preserve">Read third time and returned to House with amendments </w:t>
      </w:r>
      <w:hyperlink r:id="rId16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>House</w:t>
        <w:tab/>
        <w:t xml:space="preserve">Debate adjourned on Senate amendments until Wednesday, May 4, 2005 </w:t>
      </w:r>
      <w:hyperlink r:id="rId17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 xml:space="preserve">Senate amendment amended </w:t>
      </w:r>
      <w:hyperlink r:id="rId18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 xml:space="preserve">Returned to Senate with amendments </w:t>
      </w:r>
      <w:hyperlink r:id="rId19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Non</w:t>
        <w:noBreakHyphen/>
        <w:t xml:space="preserve">concurrence in House amendment </w:t>
      </w:r>
      <w:hyperlink r:id="rId20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 xml:space="preserve">House insists upon amendment and conference committee appointed Reps. Harrell, Vaughn and Battle </w:t>
      </w:r>
      <w:hyperlink r:id="rId21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Conference committee appointed Leatherman, Land and Pee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Free conference powers gran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Free conference committee appointed Leatherman, Land and Pee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Free conference report received and adopted </w:t>
      </w:r>
      <w:hyperlink r:id="rId2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Free conference powers granted </w:t>
      </w:r>
      <w:hyperlink r:id="rId23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Free conference committee appointed Reps. Harrell, Vaughn, and Battle </w:t>
      </w:r>
      <w:hyperlink r:id="rId24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Free conference report received and adopted </w:t>
      </w:r>
      <w:hyperlink r:id="rId25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>Roll call Yeas</w:t>
        <w:noBreakHyphen/>
        <w:t>101  Nays</w:t>
        <w:noBreakHyphen/>
        <w:t xml:space="preserve">0 </w:t>
      </w:r>
      <w:hyperlink r:id="rId26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Ordered enrolled for ratification </w:t>
      </w:r>
      <w:hyperlink r:id="rId27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ab/>
        <w:t>Ratified R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 xml:space="preserve">Debate adjourned on veto consideration until Tuesday, May 24, 2005 </w:t>
      </w:r>
      <w:hyperlink r:id="rId28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>Veto overridden on certain items: Nos. 1</w:t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 overridden on certain items: Nos. 1</w:t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5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0/2005</w:t>
        <w:tab/>
        <w:tab/>
        <w:t>Act No. 1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3/8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0">
        <w:r>
          <w:rPr>
            <w:rStyle w:val="InternetLink"/>
          </w:rPr>
          <w:t>3/8/2005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1">
        <w:r>
          <w:rPr>
            <w:rStyle w:val="InternetLink"/>
          </w:rPr>
          <w:t>3/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2">
        <w:r>
          <w:rPr>
            <w:rStyle w:val="InternetLink"/>
          </w:rPr>
          <w:t>3/15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3">
        <w:r>
          <w:rPr>
            <w:rStyle w:val="InternetLink"/>
          </w:rPr>
          <w:t>4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4">
        <w:r>
          <w:rPr>
            <w:rStyle w:val="InternetLink"/>
          </w:rPr>
          <w:t>4/25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5">
        <w:r>
          <w:rPr>
            <w:rStyle w:val="InternetLink"/>
          </w:rPr>
          <w:t>4/2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6">
        <w:r>
          <w:rPr>
            <w:rStyle w:val="InternetLink"/>
          </w:rPr>
          <w:t>5/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7">
        <w:r>
          <w:rPr>
            <w:rStyle w:val="InternetLink"/>
          </w:rPr>
          <w:t>5/1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79, R74, H371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bookmarkStart w:id="0" w:name="WhatBillType"/>
      <w:bookmarkEnd w:id="0"/>
      <w:r>
        <w:rPr>
          <w:b/>
        </w:rPr>
        <w:t xml:space="preserve">A JOINT RESOLUTION </w:t>
      </w:r>
      <w:r>
        <w:rPr>
          <w:b/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ppropri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1)</w:t>
        <w:tab/>
        <w:t>Debt Service</w:t>
        <w:tab/>
        <w:t xml:space="preserve">1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2)</w:t>
        <w:tab/>
        <w:t>Barnwell Trust Fund</w:t>
        <w:tab/>
        <w:t xml:space="preserve">4,527,866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3)</w:t>
        <w:tab/>
        <w:tab/>
        <w:t>Department Of Commer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Repay Insurance Reserve Fund </w:t>
        <w:tab/>
        <w:t xml:space="preserve">3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4)</w:t>
        <w:tab/>
        <w:t>State Department Of Educ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hool Buses</w:t>
        <w:tab/>
        <w:t xml:space="preserve">7,584,957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Governor’s School For The Arts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Deferred Maintenance</w:t>
        <w:tab/>
        <w:t xml:space="preserve">775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 xml:space="preserve">Governor’s School </w:t>
        <w:noBreakHyphen/>
        <w:t xml:space="preserve"> Math &amp; Science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Deferred Maintenance</w:t>
        <w:tab/>
        <w:t xml:space="preserve">77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5)</w:t>
        <w:tab/>
        <w:t>Department Of Social Services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Child Support Enforcement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Computer System</w:t>
        <w:tab/>
        <w:t xml:space="preserve">1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B)</w:t>
        <w:tab/>
        <w:t>Greenville Urban League</w:t>
        <w:tab/>
        <w:t>86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6)</w:t>
        <w:tab/>
        <w:t>Educational Televis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ducation Satellite Service</w:t>
        <w:tab/>
        <w:t xml:space="preserve">1,4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7)</w:t>
        <w:tab/>
        <w:t>Wil Lou Gray Opportunity Schoo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HVAC</w:t>
        <w:tab/>
        <w:t xml:space="preserve">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8)</w:t>
        <w:tab/>
        <w:t>Francis Marion Universit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llege of Nursing Building</w:t>
        <w:tab/>
        <w:t>1,5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bCs/>
        </w:rPr>
      </w:pPr>
      <w:r>
        <w:rPr>
          <w:rFonts w:cs="Arial"/>
          <w:bCs/>
        </w:rPr>
        <w:tab/>
        <w:t>( 9)</w:t>
        <w:tab/>
        <w:t>Board For Technical And Comprehensive Education</w:t>
        <w:tab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Orangeburg Technical College</w:t>
        <w:tab/>
        <w:t xml:space="preserve">2,000,000 </w:t>
      </w:r>
    </w:p>
    <w:p>
      <w:pPr>
        <w:pStyle w:val="NormalWeb"/>
        <w:keepNext w:val="true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0)</w:t>
        <w:tab/>
        <w:t>Department Of Public Safety</w:t>
      </w:r>
    </w:p>
    <w:p>
      <w:pPr>
        <w:pStyle w:val="NormalWeb"/>
        <w:keepNext w:val="true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Web"/>
        <w:keepNext w:val="true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Vehicles To Replace Existing High</w:t>
      </w:r>
    </w:p>
    <w:p>
      <w:pPr>
        <w:pStyle w:val="NormalWeb"/>
        <w:keepNext w:val="true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ileage Vehicles </w:t>
        <w:tab/>
        <w:t xml:space="preserve">3,0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Renovation Of Criminal Justice Academ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Roof, Dormitories &amp; Classrooms</w:t>
        <w:tab/>
        <w:t xml:space="preserve">1,5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D)</w:t>
        <w:tab/>
        <w:t>One</w:t>
        <w:noBreakHyphen/>
        <w:t>Time Costs For Consolid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Of Dispatch Offices</w:t>
        <w:tab/>
        <w:t xml:space="preserve">2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1)</w:t>
        <w:tab/>
        <w:t>Department Of Correction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 Radio &amp; Security</w:t>
        <w:tab/>
        <w:t xml:space="preserve">1,247,953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econd Chance Barn &amp; Facilities</w:t>
        <w:tab/>
        <w:t xml:space="preserve">5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2)</w:t>
        <w:tab/>
        <w:t>Department Of Juvenile Justi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A)</w:t>
        <w:tab/>
        <w:t>New Dorm</w:t>
        <w:tab/>
        <w:t xml:space="preserve">2,3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B)</w:t>
        <w:tab/>
        <w:t>Deferred Maintenance</w:t>
        <w:tab/>
        <w:t>500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3)</w:t>
        <w:tab/>
        <w:t>State Museu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6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Imagine Nation: Children’s Museu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  <w:tab/>
        <w:t xml:space="preserve"> of the Upstate</w:t>
        <w:tab/>
        <w:t>1,200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4)</w:t>
        <w:tab/>
        <w:t>Department Of Parks, Recreation And Touris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A)</w:t>
        <w:tab/>
        <w:t>Charlestowne Landing</w:t>
        <w:tab/>
        <w:t xml:space="preserve">7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8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B)</w:t>
        <w:tab/>
        <w:t>Reedy River/Bike and Walking Trail</w:t>
        <w:tab/>
        <w:t>500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5)</w:t>
        <w:tab/>
        <w:t>Department Of Archives And Histor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9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Old Exchange Building</w:t>
        <w:tab/>
        <w:t xml:space="preserve">85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6)</w:t>
        <w:tab/>
        <w:t>Department Of Mental Health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Veterans Nursing Homes</w:t>
        <w:tab/>
        <w:t xml:space="preserve">3,0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7)</w:t>
        <w:tab/>
        <w:t>Vocational Rehabilit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oof Repair</w:t>
        <w:tab/>
        <w:t xml:space="preserve">6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8)</w:t>
        <w:tab/>
        <w:t>Commission For The Blin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uilding Life Safety Improvements</w:t>
        <w:tab/>
        <w:t xml:space="preserve">9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9)</w:t>
        <w:tab/>
        <w:t>Clemson</w:t>
        <w:noBreakHyphen/>
        <w:t>PSA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0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Baruch Institute</w:t>
        <w:tab/>
        <w:t xml:space="preserve">5,0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0)</w:t>
        <w:tab/>
        <w:t>School for the Deaf and the Blin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fe Safety Improvements</w:t>
        <w:tab/>
        <w:t>1,988,59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1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2)</w:t>
        <w:tab/>
        <w:t>Judicial Department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echnology Upgrades</w:t>
        <w:tab/>
        <w:t xml:space="preserve">3,785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3)</w:t>
        <w:tab/>
        <w:t>Governor’s Office</w:t>
        <w:noBreakHyphen/>
        <w:t>SLE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</w:t>
        <w:tab/>
        <w:t xml:space="preserve">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C Amber Alert</w:t>
        <w:tab/>
        <w:t xml:space="preserve">4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Equipment and Training</w:t>
        <w:tab/>
        <w:t>1,000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4)</w:t>
        <w:tab/>
        <w:t>Office Of Appellate Defens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formation Technology Upgrade</w:t>
        <w:tab/>
        <w:t xml:space="preserve">45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5)</w:t>
        <w:tab/>
        <w:t>Workers’ Compensat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Computer Database  </w:t>
        <w:tab/>
        <w:t xml:space="preserve">886,18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6)</w:t>
        <w:tab/>
        <w:t>Department Of Consumer Affair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7)</w:t>
        <w:tab/>
        <w:t>Legislative Audit Counci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quipment</w:t>
        <w:tab/>
        <w:t xml:space="preserve">4,4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8)</w:t>
        <w:tab/>
        <w:t>Budget And Control Boar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1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A)</w:t>
        <w:tab/>
        <w:t>SCEIS</w:t>
        <w:tab/>
        <w:t xml:space="preserve">5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National Guard Pension Fund </w:t>
        <w:noBreakHyphen/>
        <w:t xml:space="preserve"> Administration</w:t>
        <w:tab/>
        <w:t xml:space="preserve">50,000 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9)</w:t>
        <w:tab/>
        <w:t>University of South Carolina - Columbia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2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A)</w:t>
        <w:tab/>
        <w:t>Gambrell Hall Repairs</w:t>
        <w:tab/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3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B)</w:t>
        <w:tab/>
        <w:t>West Campus Safety Improvements</w:t>
        <w:tab/>
        <w:t>4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4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>(C)</w:t>
        <w:tab/>
        <w:t>Steamline Replacement/Repair</w:t>
        <w:tab/>
        <w:t>500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0)</w:t>
        <w:tab/>
        <w:t>State Board for Technical and Comprehensive Educ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5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York Technical College -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  <w:tab/>
        <w:tab/>
        <w:t>Infrastructure Project</w:t>
        <w:tab/>
        <w:t>522,000</w:t>
      </w:r>
    </w:p>
    <w:p>
      <w:pPr>
        <w:pStyle w:val="NormalWeb"/>
        <w:numPr>
          <w:ilvl w:val="0"/>
          <w:numId w:val="0"/>
        </w:numPr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1)</w:t>
        <w:tab/>
        <w:t>Adjutant General’s Offi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A)</w:t>
        <w:tab/>
        <w:t>Youth Challenge Program</w:t>
        <w:tab/>
        <w:t>25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>(B)</w:t>
        <w:tab/>
        <w:t>Emergency Preparedness Federal Match</w:t>
        <w:tab/>
      </w:r>
      <w:r>
        <w:rPr>
          <w:rFonts w:cs="Times New Roman" w:ascii="Times New Roman" w:hAnsi="Times New Roman"/>
          <w:sz w:val="22"/>
          <w:u w:val="single"/>
        </w:rPr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  <w:sz w:val="22"/>
        </w:rPr>
        <w:tab/>
        <w:t>TOTAL</w:t>
        <w:tab/>
      </w:r>
      <w:r>
        <w:rPr>
          <w:rFonts w:cs="Times New Roman" w:ascii="Times New Roman" w:hAnsi="Times New Roman"/>
          <w:sz w:val="22"/>
          <w:u w:val="double"/>
        </w:rPr>
        <w:t>99,356,0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School bus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(SDE: Buses, Parts, and/or Fuel)  Funds appropriated for school bus purchases may be used to purchase buses, fuel, parts, or other school bus related ite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FlushRightNumbers"/>
        <w:numPr>
          <w:ilvl w:val="0"/>
          <w:numId w:val="0"/>
        </w:numPr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  <w:bCs/>
        </w:rPr>
      </w:pPr>
      <w:r>
        <w:rPr>
          <w:b/>
          <w:bCs/>
        </w:rPr>
        <w:t>Appropriations</w:t>
      </w:r>
    </w:p>
    <w:p>
      <w:pPr>
        <w:pStyle w:val="FlushRightNumb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lushRightNumb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outlineLvl w:val="0"/>
        <w:rPr/>
      </w:pPr>
      <w:r>
        <w:rPr/>
        <w:t>Ratified the 11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outlineLvl w:val="0"/>
        <w:rPr/>
      </w:pPr>
      <w:r>
        <w:rPr/>
        <w:t>Vetoed by the Governor -- 5/17/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outlineLvl w:val="0"/>
        <w:rPr/>
      </w:pPr>
      <w:r>
        <w:rPr/>
        <w:t>Veto overridden by House -- 5/25/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outlineLvl w:val="0"/>
        <w:rPr/>
      </w:pPr>
      <w:r>
        <w:rPr/>
        <w:t xml:space="preserve">Veto overridden by Senate -- 5/26/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outlineLvl w:val="0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NOT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rFonts w:cs="Tahoma"/>
          <w:szCs w:val="17"/>
        </w:rPr>
      </w:pPr>
      <w:r>
        <w:rPr>
          <w:rFonts w:cs="Tahoma"/>
          <w:szCs w:val="17"/>
        </w:rPr>
        <w:t>Text printed in italic, boldface indicates sections vetoed by the Governor on May 17, 2005.</w:t>
      </w:r>
    </w:p>
    <w:p>
      <w:pPr>
        <w:pStyle w:val="Normal"/>
        <w:keepNext w:val="true"/>
        <w:autoSpaceDE w:val="false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ahoma"/>
          <w:b/>
          <w:bCs/>
          <w:i/>
          <w:iCs/>
          <w:szCs w:val="17"/>
        </w:rPr>
        <w:t>**</w:t>
      </w:r>
      <w:r>
        <w:rPr>
          <w:rFonts w:cs="Tahoma"/>
          <w:szCs w:val="17"/>
        </w:rPr>
        <w:t>Indicates those vetoes overridden by the General Assembly on May 25 and May 2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sectPr>
      <w:footerReference w:type="default" r:id="rId38"/>
      <w:footerReference w:type="first" r:id="rId39"/>
      <w:footnotePr>
        <w:numFmt w:val="decimal"/>
      </w:footnotePr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  <w:jc w:val="both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8-05.doc" TargetMode="External"/><Relationship Id="rId3" Type="http://schemas.openxmlformats.org/officeDocument/2006/relationships/hyperlink" Target="../../h:/HJ%20Archive/2005/03-10-05.doc" TargetMode="External"/><Relationship Id="rId4" Type="http://schemas.openxmlformats.org/officeDocument/2006/relationships/hyperlink" Target="../../h:/HJ%20Archive/2005/03-10-05.doc" TargetMode="External"/><Relationship Id="rId5" Type="http://schemas.openxmlformats.org/officeDocument/2006/relationships/hyperlink" Target="../../h:/HJ%20Archive/2005/03-15-05.doc" TargetMode="External"/><Relationship Id="rId6" Type="http://schemas.openxmlformats.org/officeDocument/2006/relationships/hyperlink" Target="../../h:/HJ%20Archive/2005/03-15-05.doc" TargetMode="External"/><Relationship Id="rId7" Type="http://schemas.openxmlformats.org/officeDocument/2006/relationships/hyperlink" Target="../../h:/HJ%20Archive/2005/03-15-05.doc" TargetMode="External"/><Relationship Id="rId8" Type="http://schemas.openxmlformats.org/officeDocument/2006/relationships/hyperlink" Target="../../h:/HJ%20Archive/2005/03-15-05.doc" TargetMode="External"/><Relationship Id="rId9" Type="http://schemas.openxmlformats.org/officeDocument/2006/relationships/hyperlink" Target="../../h:/HJ%20Archive/2005/03-16-05.doc" TargetMode="External"/><Relationship Id="rId10" Type="http://schemas.openxmlformats.org/officeDocument/2006/relationships/hyperlink" Target="../../h:/SJ%20Archive/2005/03-16-05.doc" TargetMode="External"/><Relationship Id="rId11" Type="http://schemas.openxmlformats.org/officeDocument/2006/relationships/hyperlink" Target="../../h:/SJ%20Archive/2005/03-16-05.doc" TargetMode="External"/><Relationship Id="rId12" Type="http://schemas.openxmlformats.org/officeDocument/2006/relationships/hyperlink" Target="../../h:/SJ%20Archive/2005/04-19-05.doc" TargetMode="External"/><Relationship Id="rId13" Type="http://schemas.openxmlformats.org/officeDocument/2006/relationships/hyperlink" Target="../../h:/SJ%20Archive/2005/04-25-05.doc" TargetMode="External"/><Relationship Id="rId14" Type="http://schemas.openxmlformats.org/officeDocument/2006/relationships/hyperlink" Target="../../h:/SJ%20Archive/2005/04-25-05.doc" TargetMode="External"/><Relationship Id="rId15" Type="http://schemas.openxmlformats.org/officeDocument/2006/relationships/hyperlink" Target="../../h:/SJ%20Archive/2005/04-26-05.doc" TargetMode="External"/><Relationship Id="rId16" Type="http://schemas.openxmlformats.org/officeDocument/2006/relationships/hyperlink" Target="../../h:/SJ%20Archive/2005/04-26-05.doc" TargetMode="External"/><Relationship Id="rId17" Type="http://schemas.openxmlformats.org/officeDocument/2006/relationships/hyperlink" Target="../../h:/HJ%20Archive/2005/05-03-05.doc" TargetMode="External"/><Relationship Id="rId18" Type="http://schemas.openxmlformats.org/officeDocument/2006/relationships/hyperlink" Target="../../h:/HJ%20Archive/2005/05-04-05.doc" TargetMode="External"/><Relationship Id="rId19" Type="http://schemas.openxmlformats.org/officeDocument/2006/relationships/hyperlink" Target="../../h:/HJ%20Archive/2005/05-04-05.doc" TargetMode="External"/><Relationship Id="rId20" Type="http://schemas.openxmlformats.org/officeDocument/2006/relationships/hyperlink" Target="../../h:/SJ%20Archive/2005/05-05-05.doc" TargetMode="External"/><Relationship Id="rId21" Type="http://schemas.openxmlformats.org/officeDocument/2006/relationships/hyperlink" Target="../../h:/HJ%20Archive/2005/05-05-05.doc" TargetMode="External"/><Relationship Id="rId22" Type="http://schemas.openxmlformats.org/officeDocument/2006/relationships/hyperlink" Target="../../h:/SJ%20Archive/2005/05-11-05.doc" TargetMode="External"/><Relationship Id="rId23" Type="http://schemas.openxmlformats.org/officeDocument/2006/relationships/hyperlink" Target="../../h:/HJ%20Archive/2005/05-11-05.doc" TargetMode="External"/><Relationship Id="rId24" Type="http://schemas.openxmlformats.org/officeDocument/2006/relationships/hyperlink" Target="../../h:/HJ%20Archive/2005/05-11-05.doc" TargetMode="External"/><Relationship Id="rId25" Type="http://schemas.openxmlformats.org/officeDocument/2006/relationships/hyperlink" Target="../../h:/HJ%20Archive/2005/05-11-05.doc" TargetMode="External"/><Relationship Id="rId26" Type="http://schemas.openxmlformats.org/officeDocument/2006/relationships/hyperlink" Target="../../h:/HJ%20Archive/2005/05-11-05.doc" TargetMode="External"/><Relationship Id="rId27" Type="http://schemas.openxmlformats.org/officeDocument/2006/relationships/hyperlink" Target="../../h:/SJ%20Archive/2005/05-11-05.doc" TargetMode="External"/><Relationship Id="rId28" Type="http://schemas.openxmlformats.org/officeDocument/2006/relationships/hyperlink" Target="../../h:/HJ%20Archive/2005/05-19-05.doc" TargetMode="External"/><Relationship Id="rId29" Type="http://schemas.openxmlformats.org/officeDocument/2006/relationships/hyperlink" Target="../../p:/pprever/2005-06/3717_20050308.doc" TargetMode="External"/><Relationship Id="rId30" Type="http://schemas.openxmlformats.org/officeDocument/2006/relationships/hyperlink" Target="../../p:/pprever/2005-06/3717_20050308A.doc" TargetMode="External"/><Relationship Id="rId31" Type="http://schemas.openxmlformats.org/officeDocument/2006/relationships/hyperlink" Target="../../p:/pprever/2005-06/3717_20050309.doc" TargetMode="External"/><Relationship Id="rId32" Type="http://schemas.openxmlformats.org/officeDocument/2006/relationships/hyperlink" Target="../../p:/pprever/2005-06/3717_20050315.doc" TargetMode="External"/><Relationship Id="rId33" Type="http://schemas.openxmlformats.org/officeDocument/2006/relationships/hyperlink" Target="../../p:/pprever/2005-06/3717_20050419.doc" TargetMode="External"/><Relationship Id="rId34" Type="http://schemas.openxmlformats.org/officeDocument/2006/relationships/hyperlink" Target="../../p:/pprever/2005-06/3717_20050425.doc" TargetMode="External"/><Relationship Id="rId35" Type="http://schemas.openxmlformats.org/officeDocument/2006/relationships/hyperlink" Target="../../p:/pprever/2005-06/3717_20050426.doc" TargetMode="External"/><Relationship Id="rId36" Type="http://schemas.openxmlformats.org/officeDocument/2006/relationships/hyperlink" Target="../../p:/pprever/2005-06/3717_20050504.doc" TargetMode="External"/><Relationship Id="rId37" Type="http://schemas.openxmlformats.org/officeDocument/2006/relationships/hyperlink" Target="../../p:/pprever/2005-06/3717_20050511.doc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9:00Z</dcterms:created>
  <dc:creator>JMK</dc:creator>
  <dc:description/>
  <cp:keywords/>
  <dc:language>en-US</dc:language>
  <cp:lastModifiedBy>N Cumfer</cp:lastModifiedBy>
  <cp:lastPrinted>2005-05-11T16:03:00Z</cp:lastPrinted>
  <dcterms:modified xsi:type="dcterms:W3CDTF">2014-11-25T14:30:00Z</dcterms:modified>
  <cp:revision>6</cp:revision>
  <dc:subject/>
  <dc:title>2005-2006 Bill 3717: Capital Reserve Fu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