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Cato, Hiott and Sandifer</w:t>
      </w:r>
    </w:p>
    <w:p>
      <w:pPr>
        <w:pStyle w:val="Normal"/>
        <w:widowControl w:val="false"/>
        <w:jc w:val="left"/>
        <w:rPr/>
      </w:pPr>
      <w:r>
        <w:rPr/>
        <w:t>Document Path: l:\council\bills\gjk\20313sd05.doc</w:t>
      </w:r>
    </w:p>
    <w:p>
      <w:pPr>
        <w:pStyle w:val="Normal"/>
        <w:widowControl w:val="false"/>
        <w:jc w:val="left"/>
        <w:rPr/>
      </w:pPr>
      <w:r>
        <w:rPr/>
        <w:t>Companion/Similar bill(s): 594</w:t>
      </w:r>
    </w:p>
    <w:p>
      <w:pPr>
        <w:pStyle w:val="Normal"/>
        <w:widowControl w:val="false"/>
        <w:jc w:val="left"/>
        <w:rPr/>
      </w:pPr>
      <w:r>
        <w:rPr/>
      </w:r>
    </w:p>
    <w:p>
      <w:pPr>
        <w:pStyle w:val="Normal"/>
        <w:widowControl w:val="false"/>
        <w:jc w:val="left"/>
        <w:rPr/>
      </w:pPr>
      <w:r>
        <w:rPr/>
        <w:t>Introduced in the House on March 9,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be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430, AS AMENDED, CODE OF LAWS OF SOUTH CAROLINA, 1976, RELATING TO BEAR HUNTING AND CERTAIN UNLAWFUL ACTS WITH REGARD TO THE HUNTING OR TAKING OF BEARS, SO AS TO PROVIDE THAT IT IS NOT UNLAWFUL TO PURSUE BEAR WITH DOGS WITH A PERMIT FROM THE DEPARTMENT FOR THIS PURPOSE AT ANY TIME SO LONG AS NO BEAR ARE TAKEN OR KILLED DURING THI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430(B)(8)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ursue bear with dogs; except during the open season for hunting and taking bear with dogs; </w:t>
      </w:r>
      <w:r>
        <w:rPr>
          <w:u w:val="single"/>
        </w:rPr>
        <w:t>and except that it is not unlawful to pursue bear with dogs with a permit from the department for this purpose at any time so long as no bear are taken or killed during this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p:/pprever/2005-06/3723_2005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8T12:48:00Z</cp:lastPrinted>
  <dcterms:modified xsi:type="dcterms:W3CDTF">2014-11-25T14:30:00Z</dcterms:modified>
  <cp:revision>6</cp:revision>
  <dc:subject/>
  <dc:title>2005-2006 Bill 3723: Hunting b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