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oole, Bingham, Huggins, Haley, Ballentine, Clark, Frye, E.H. Pitts, Ott, McLeod and Hagood</w:t>
      </w:r>
    </w:p>
    <w:p>
      <w:pPr>
        <w:pStyle w:val="Normal"/>
        <w:widowControl w:val="false"/>
        <w:jc w:val="left"/>
        <w:rPr/>
      </w:pPr>
      <w:r>
        <w:rPr/>
        <w:t>Document Path: l:\council\bills\ggs\22991htc05.doc</w:t>
      </w:r>
    </w:p>
    <w:p>
      <w:pPr>
        <w:pStyle w:val="Normal"/>
        <w:widowControl w:val="false"/>
        <w:jc w:val="left"/>
        <w:rPr/>
      </w:pPr>
      <w:r>
        <w:rPr/>
      </w:r>
    </w:p>
    <w:p>
      <w:pPr>
        <w:pStyle w:val="Normal"/>
        <w:widowControl w:val="false"/>
        <w:jc w:val="left"/>
        <w:rPr/>
      </w:pPr>
      <w:r>
        <w:rPr/>
        <w:t>Introduced in the House on March 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ed for school operations and state sales and use tax increased to reimburse school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 OF THE CONSTITUTION OF SOUTH CAROLINA, 1895, RELATING TO PROPERTY TAX EXEMPTIONS, SO AS TO PROVIDE THAT IF PROPERTY HAS BEEN EXEMPTED FROM PROPERTY TAX IMPOSED FOR SCHOOL OPERATIONS AND THE STATE SALES AND USE TAX INCREASED TO REIMBURSE SCHOOL DISTRICTS FOR THIS EXEMPTION, THIS EXEMPTION MUST NOT BE LATER REDUC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property has been exempted from property tax imposed for school operations and the state sales and use tax increased to reimburse school districts for this exemption, then this exemption must not be later reduc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 of the Constitution of this State relating to property tax exemptions be amended so as to provide that when property has been exempted from property tax imposed for school operations and the state sales and use tax increased to reimburse school districts for this exemption, then this exemption must not be later reduc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9-05.doc" TargetMode="External"/><Relationship Id="rId3" Type="http://schemas.openxmlformats.org/officeDocument/2006/relationships/hyperlink" Target="../../h:/HJ%20Archive/2005/03-09-05.doc" TargetMode="External"/><Relationship Id="rId4" Type="http://schemas.openxmlformats.org/officeDocument/2006/relationships/hyperlink" Target="../../p:/pprever/2005-06/3727_2005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3T12:30:00Z</cp:lastPrinted>
  <dcterms:modified xsi:type="dcterms:W3CDTF">2014-11-25T14:31:00Z</dcterms:modified>
  <cp:revision>6</cp:revision>
  <dc:subject/>
  <dc:title>2005-2006 Bill 3727: Property tax exempted for school operations and state sales and use tax increased to reimburse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