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tt,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56ahb05.doc</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Adopted by the House on March 10, 2005</w:t>
      </w:r>
    </w:p>
    <w:p>
      <w:pPr>
        <w:pStyle w:val="Normal"/>
        <w:widowControl w:val="false"/>
        <w:jc w:val="left"/>
        <w:rPr/>
      </w:pPr>
      <w:r>
        <w:rPr/>
      </w:r>
    </w:p>
    <w:p>
      <w:pPr>
        <w:pStyle w:val="Normal"/>
        <w:widowControl w:val="false"/>
        <w:jc w:val="left"/>
        <w:rPr/>
      </w:pPr>
      <w:r>
        <w:rPr/>
        <w:t>Summary: Liberty Day, March 16,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DECLARATION OF INDEPENDENCE AND THE UNITED STATES CONSTITUTION WITH ITS BILL OF RIGHTS ENUMERATING OUR UNALIENABLE RIGHTS AND LIBERTIES AND TO PROCLAIM WEDNESDAY, MARCH 16, 2005,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 the Declaration of Independence and the United States Constitution with its Bill of Rights − both of which set forth the principles on which our wonderful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in recognition of “Liberty Day” to remember and appreciate the incredible achievements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Wednesday, March 16, 2005,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p:/pprever/2005-06/3731_200503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9T15:37:00Z</cp:lastPrinted>
  <dcterms:modified xsi:type="dcterms:W3CDTF">2014-11-25T14:31:00Z</dcterms:modified>
  <cp:revision>6</cp:revision>
  <dc:subject/>
  <dc:title>2005-2006 Bill 3731: Liberty Day, March 16,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