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7, R287, H37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Vaughn, Cato, Haskins, Hamilton, Leach, Loftis, Cotty, Pinson, Altman, Haley, Rhoad, Barfield, Branham, Cooper, Duncan, Emory, Frye, Hinson, Hosey, Limehouse, Littlejohn, Martin, Merrill, Perry, Tripp, Umphlett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383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ailure to pay to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Committee report: Favorable </w:t>
      </w:r>
      <w:r>
        <w:rPr>
          <w:b/>
        </w:rPr>
        <w:t>Education and Public Works</w:t>
      </w:r>
      <w:r>
        <w:rPr/>
        <w:t xml:space="preserv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Debate adjourned until Thursday, April 14, 2005 </w:t>
      </w:r>
      <w:hyperlink r:id="rId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Read second tim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Unanimous consent for third reading on next legislative day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Introduced and read first tim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ferred to Committee on </w:t>
      </w:r>
      <w:r>
        <w:rPr>
          <w:b/>
        </w:rPr>
        <w:t>Transportation</w:t>
      </w:r>
      <w:r>
        <w:rPr/>
        <w:t xml:space="preserve"> </w:t>
      </w:r>
      <w:hyperlink r:id="rId1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Committee report: Favorable with amendment </w:t>
      </w:r>
      <w:r>
        <w:rPr>
          <w:b/>
        </w:rPr>
        <w:t>Transportation</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Amended </w:t>
      </w:r>
      <w:hyperlink r:id="rId1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1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Amended </w:t>
      </w:r>
      <w:hyperlink r:id="rId1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Read third time and returned to House with amendments </w:t>
      </w:r>
      <w:hyperlink r:id="rId1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Debate adjourned until Tuesday, April 25, 2006 </w:t>
      </w:r>
      <w:hyperlink r:id="rId16">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Concurred in Senate amendment and enrolled </w:t>
      </w:r>
      <w:hyperlink r:id="rId17">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2/0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Act No. 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7, R287, H3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AND TO PROVIDE A FIFTY DOLLAR REINSTATEMENT FEE THAT MUST BE USED TO DEFRAY THE COSTS ASSOCIATED WITH THIS SECTION; AND TO AMEND SECTION 57</w:t>
        <w:noBreakHyphen/>
        <w:t>5</w:t>
        <w:noBreakHyphen/>
        <w:t>1495, RELATING TO THE COLLECTION OF TOLLS, SO AS TO PROVIDE THAT UPON AN ADJUDICATION OF LIABILITY FOR FAILURE TO PAY A TOLL, THE COURT MUST MAIL A COPY OF THE JUDGMENT TO THE VEHICLE’S OWNER OR OPERATOR, TO PROVIDE THAT IF THE JUDGMENT IS NOT SATISFIED WITHIN A CERTAIN PERIOD OF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TO PROVIDE THAT A “FAILURE TO PAY A TOLL” CITATION CONSTITUTES THE SUMMONS AND COMPLAINT FOR AN ACTION TO RECOVER THE TOLL AND ALL APPLICABLE FEES ALLOWED PURSUANT TO THIS SECTION, AND TO PROVIDE THAT THE NOTICES THAT ARE ISSUED PURSUANT TO THIS SECTION MUST CONTAIN INFORMATION THAT ADVISES A PERSON THAT FAILURE TO PAY A TOLL MAY RESULT IN THE SUSPENSION OF A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spension of a vehicle’s registration for failure to pay a t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335.</w:t>
        <w:tab/>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uspension of a vehicle</w:t>
      </w:r>
      <w:r>
        <w:rPr>
          <w:bCs/>
        </w:rPr>
        <w:t>’</w:t>
      </w:r>
      <w:r>
        <w:rPr>
          <w:b/>
          <w:bCs/>
        </w:rPr>
        <w:t xml:space="preserve">s registration for failure to pay a t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7</w:t>
        <w:noBreakHyphen/>
        <w:t>5</w:t>
        <w:noBreakHyphen/>
        <w:t>1495(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Upon an adjudication of liability, a judgment must be entered against the owner or operator, and the court must mail a copy of the judgment to the owner or operator.  Upon failure to satisfy the judgment within thirty days, the court shall notify the Department of Motor Vehicles and the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  An owner or operator who has been convicted of a violation of Section 57</w:t>
        <w:noBreakHyphen/>
        <w:t>5</w:t>
        <w:noBreakHyphen/>
        <w:t xml:space="preserve">1490 is not liable for the penalty impos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ailure to pay a toll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7</w:t>
        <w:noBreakHyphen/>
        <w:t>5</w:t>
        <w:noBreakHyphen/>
        <w:t>1495(G)(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A ‘Failure to Pay a Toll’ citation constitutes the summons and complaint for an action to recover the toll and all applicable fees allow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nts of a failure to pay a toll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7</w:t>
        <w:noBreakHyphen/>
        <w:t>5</w:t>
        <w:noBreakHyphen/>
        <w:t>1495(G)(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notices and citation required by this subsection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name and address of the person or entity alleged to be liable for a failure to pay a toll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registration number of the vehicle involved in the toll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location where the toll violation took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date and time of the toll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identification number of the photo</w:t>
        <w:noBreakHyphen/>
        <w:t xml:space="preserve">monitoring system which recorded the violation or other document locato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information advising of the manner and time in which liability may be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warning advising that failure to contest liability in the manner and time provided in this section is an admission of li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information advising that failure to pay a toll may result in the suspension of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nine months after its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h:/HJ%20Archive/2005/03-10-05.doc" TargetMode="External"/><Relationship Id="rId4" Type="http://schemas.openxmlformats.org/officeDocument/2006/relationships/hyperlink" Target="../../h:/HJ%20Archive/2005/04-07-05.doc" TargetMode="External"/><Relationship Id="rId5" Type="http://schemas.openxmlformats.org/officeDocument/2006/relationships/hyperlink" Target="../../h:/HJ%20Archive/2005/04-13-05.doc" TargetMode="External"/><Relationship Id="rId6" Type="http://schemas.openxmlformats.org/officeDocument/2006/relationships/hyperlink" Target="../../h:/HJ%20Archive/2005/04-14-05.doc" TargetMode="External"/><Relationship Id="rId7" Type="http://schemas.openxmlformats.org/officeDocument/2006/relationships/hyperlink" Target="../../h:/HJ%20Archive/2005/04-14-05.doc" TargetMode="External"/><Relationship Id="rId8" Type="http://schemas.openxmlformats.org/officeDocument/2006/relationships/hyperlink" Target="../../h:/HJ%20Archive/2005/04-15-05.doc" TargetMode="External"/><Relationship Id="rId9" Type="http://schemas.openxmlformats.org/officeDocument/2006/relationships/hyperlink" Target="../../h:/SJ%20Archive/2005/04-18-05.doc" TargetMode="External"/><Relationship Id="rId10" Type="http://schemas.openxmlformats.org/officeDocument/2006/relationships/hyperlink" Target="../../h:/SJ%20Archive/2005/04-18-05.doc" TargetMode="External"/><Relationship Id="rId11" Type="http://schemas.openxmlformats.org/officeDocument/2006/relationships/hyperlink" Target="../../h:/SJ%20Archive/2006/04-05-06.doc" TargetMode="External"/><Relationship Id="rId12" Type="http://schemas.openxmlformats.org/officeDocument/2006/relationships/hyperlink" Target="../../h:/SJ%20Archive/2006/04-06-06.doc" TargetMode="External"/><Relationship Id="rId13" Type="http://schemas.openxmlformats.org/officeDocument/2006/relationships/hyperlink" Target="../../h:/SJ%20Archive/2006/04-06-06.doc" TargetMode="External"/><Relationship Id="rId14" Type="http://schemas.openxmlformats.org/officeDocument/2006/relationships/hyperlink" Target="../../h:/SJ%20Archive/2006/04-13-06.doc" TargetMode="External"/><Relationship Id="rId15" Type="http://schemas.openxmlformats.org/officeDocument/2006/relationships/hyperlink" Target="../../h:/SJ%20Archive/2006/04-13-06.doc" TargetMode="External"/><Relationship Id="rId16" Type="http://schemas.openxmlformats.org/officeDocument/2006/relationships/hyperlink" Target="../../h:/HJ%20Archive/2006/04-20-06.doc" TargetMode="External"/><Relationship Id="rId17" Type="http://schemas.openxmlformats.org/officeDocument/2006/relationships/hyperlink" Target="../../h:/HJ%20Archive/2006/04-25-06.doc" TargetMode="External"/><Relationship Id="rId18" Type="http://schemas.openxmlformats.org/officeDocument/2006/relationships/hyperlink" Target="../../p:/pprever/2005-06/3735_20050310.doc" TargetMode="External"/><Relationship Id="rId19" Type="http://schemas.openxmlformats.org/officeDocument/2006/relationships/hyperlink" Target="../../p:/pprever/2005-06/3735_20050407.doc" TargetMode="External"/><Relationship Id="rId20" Type="http://schemas.openxmlformats.org/officeDocument/2006/relationships/hyperlink" Target="../../p:/pprever/2005-06/3735_20060405.doc" TargetMode="External"/><Relationship Id="rId21" Type="http://schemas.openxmlformats.org/officeDocument/2006/relationships/hyperlink" Target="../../p:/pprever/2005-06/3735_20060406.doc" TargetMode="External"/><Relationship Id="rId22" Type="http://schemas.openxmlformats.org/officeDocument/2006/relationships/hyperlink" Target="../../p:/pprever/2005-06/3735_20060413.doc" TargetMode="External"/><Relationship Id="rId23" Type="http://schemas.openxmlformats.org/officeDocument/2006/relationships/hyperlink" Target="../../p:/pprever/2005-06/3735_20060417.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50:00Z</dcterms:created>
  <dc:creator>JMK</dc:creator>
  <dc:description/>
  <cp:keywords/>
  <dc:language>en-US</dc:language>
  <cp:lastModifiedBy>N Cumfer</cp:lastModifiedBy>
  <cp:lastPrinted>2006-04-26T15:33:00Z</cp:lastPrinted>
  <dcterms:modified xsi:type="dcterms:W3CDTF">2014-11-25T14:31:00Z</dcterms:modified>
  <cp:revision>6</cp:revision>
  <dc:subject/>
  <dc:title>2005-2006 Bill 3735: Failure to pay to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