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rfield, Agnew, Allen, Altman, Anderson, Anthony, Bailey, Bales, Ballentine,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000htc05.doc</w:t>
      </w:r>
    </w:p>
    <w:p>
      <w:pPr>
        <w:pStyle w:val="Normal"/>
        <w:widowControl w:val="false"/>
        <w:jc w:val="left"/>
        <w:rPr/>
      </w:pPr>
      <w:r>
        <w:rPr/>
      </w:r>
    </w:p>
    <w:p>
      <w:pPr>
        <w:pStyle w:val="Normal"/>
        <w:widowControl w:val="false"/>
        <w:jc w:val="left"/>
        <w:rPr/>
      </w:pPr>
      <w:r>
        <w:rPr/>
        <w:t>Introduced in the House on March 10, 2005</w:t>
      </w:r>
    </w:p>
    <w:p>
      <w:pPr>
        <w:pStyle w:val="Normal"/>
        <w:widowControl w:val="false"/>
        <w:jc w:val="left"/>
        <w:rPr/>
      </w:pPr>
      <w:r>
        <w:rPr/>
        <w:t>Adopted by the House on March 10, 2005</w:t>
      </w:r>
    </w:p>
    <w:p>
      <w:pPr>
        <w:pStyle w:val="Normal"/>
        <w:widowControl w:val="false"/>
        <w:jc w:val="left"/>
        <w:rPr/>
      </w:pPr>
      <w:r>
        <w:rPr/>
      </w:r>
    </w:p>
    <w:p>
      <w:pPr>
        <w:pStyle w:val="Normal"/>
        <w:widowControl w:val="false"/>
        <w:jc w:val="left"/>
        <w:rPr/>
      </w:pPr>
      <w:r>
        <w:rPr/>
        <w:t>Summary: Taiw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adopted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MMENDING TAIWAN ON ITS FULL</w:t>
        <w:noBreakHyphen/>
        <w:t>FLEDGED DEMOCRACY, ITS CONTRIBUTIONS TO PROMOTE WORLD PEACE, FREEDOM, AND HUMAN RIGHTS, AND SUPPORTING ITS EFFORTS TO JOIN THE UNITED NATIONS, WHO, AND OTHER INTERNA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nd the United States of America are friends and allies of long standing, both dearly cherishing the commonly shared values of freedom, democracy,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is the world’s 17</w:t>
      </w:r>
      <w:r>
        <w:rPr>
          <w:vertAlign w:val="superscript"/>
        </w:rPr>
        <w:t>th</w:t>
      </w:r>
      <w:r>
        <w:rPr/>
        <w:t xml:space="preserve"> largest economy, the United States’ 8</w:t>
      </w:r>
      <w:r>
        <w:rPr>
          <w:vertAlign w:val="superscript"/>
        </w:rPr>
        <w:t>th</w:t>
      </w:r>
      <w:r>
        <w:rPr/>
        <w:t xml:space="preserve"> largest trading partner, as well as the 5</w:t>
      </w:r>
      <w:r>
        <w:rPr>
          <w:vertAlign w:val="superscript"/>
        </w:rPr>
        <w:t>th</w:t>
      </w:r>
      <w:r>
        <w:rPr/>
        <w:t xml:space="preserve"> largest market for the United States’ agricultural produ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and Taiwan have enjoyed long and mutually beneficial sister</w:t>
        <w:noBreakHyphen/>
        <w:t xml:space="preserve">state relations since 198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of South Carolina looks forward to enhancing trade and investment opportunities with Taiw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w:t>
        <w:noBreakHyphen/>
        <w:t>election of Mr. Chen Shui</w:t>
        <w:noBreakHyphen/>
        <w:t>bian as President in the Presidential election of March 2, 2004, proved Taiwan a mature democracy; and that its people can freely express their will and determine their own future free from coercion, such as hostile missile deployment from Mainland China as well as China’s drafting of the “Anti</w:t>
        <w:noBreakHyphen/>
        <w:t>Separation Law,” an act which would raise tensions across the Taiwan Stra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iwan as a willing and contributing member of the world community, is one of the major donors of the funds and materials for the tsunami disaster of December 26, 2004, in South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 million people in Taiwan are not represented in the United Nations, WHO, and other important international organizations, and the human rights of the Taiwanese people as citizens of the world are therefore seriously hinde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efforts of the Republic of China (Taiwan) to join the United Nations, the World Health Organization, and other international organizations are commended and sup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Clerk of the House of Representatives shall transmit copies of this resolution to Mr. R. C. Wu, Director General of the Taipei Economic and Cultural Office in Atla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0-05.doc" TargetMode="External"/><Relationship Id="rId3" Type="http://schemas.openxmlformats.org/officeDocument/2006/relationships/hyperlink" Target="../../p:/pprever/2005-06/3738_200503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9T12:08:00Z</cp:lastPrinted>
  <dcterms:modified xsi:type="dcterms:W3CDTF">2014-11-25T14:31:00Z</dcterms:modified>
  <cp:revision>6</cp:revision>
  <dc:subject/>
  <dc:title>2005-2006 Bill 3738: Taiw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