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Taylor, M.A. Pitts and Duncan</w:t>
      </w:r>
    </w:p>
    <w:p>
      <w:pPr>
        <w:pStyle w:val="Normal"/>
        <w:widowControl w:val="false"/>
        <w:jc w:val="left"/>
        <w:rPr/>
      </w:pPr>
      <w:r>
        <w:rPr/>
        <w:t>Document Path: l:\council\bills\bbm\10724mm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Adopted by the House on March 15, 2005</w:t>
      </w:r>
    </w:p>
    <w:p>
      <w:pPr>
        <w:pStyle w:val="Normal"/>
        <w:widowControl w:val="false"/>
        <w:jc w:val="left"/>
        <w:rPr/>
      </w:pPr>
      <w:r>
        <w:rPr/>
      </w:r>
    </w:p>
    <w:p>
      <w:pPr>
        <w:pStyle w:val="Normal"/>
        <w:widowControl w:val="false"/>
        <w:jc w:val="left"/>
        <w:rPr/>
      </w:pPr>
      <w:r>
        <w:rPr/>
        <w:t>Summary: Legislative manu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adopted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DESIRE OF THE MEMBERS OF THE HOUSE OF REPRESENTATIVES OF THE STATE OF SOUTH CAROLINA THAT ALL FUTURE EDITIONS OF THE LEGISLATIVE MANUAL CONTAIN THE NAME OF EACH SOIL AND WATER CONSERVATION DISTRICT COMMISSIONER AND CONTAC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of South Carolina causes to be published annually a South Carolina Legislative Manu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gislative Manual is a highly regarded and keenly sought repository of facts and figures about the State of South Carolina and its elected and appointed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il and Water Conservation District Commissioners are elected pursuant to Section 48</w:t>
        <w:noBreakHyphen/>
        <w:t>9</w:t>
        <w:noBreakHyphen/>
        <w:t>1220 of the South Carolina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ands of the State of South Carolina are among the basic and valuable assets of the State, and preservation of these lands is necessary to protect and promote the health, safety, and general welfare of its resi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issioners dutifully serve the residents of this State through their commitment to the conservation of the soil and water resources of this State so as to preserve its beauty and value for future gen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interests of the residents of South Carolina would be served by including in the Legislative Manual the name of each commissioner and the name of the district in which each commissioner serv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Clerk of the House of Representatives shall cause to be included in the 2006 Legislative Manual, and each successive edition, the name, business address, and business telephone number of each Soil and Water Conservation District Commissioner and the name of the district for which the commission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lerk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p:/pprever/2005-06/3747_2005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bbm</dc:creator>
  <dc:description/>
  <cp:keywords/>
  <dc:language>en-US</dc:language>
  <cp:lastModifiedBy>N Cumfer</cp:lastModifiedBy>
  <cp:lastPrinted>2005-03-10T12:44:00Z</cp:lastPrinted>
  <dcterms:modified xsi:type="dcterms:W3CDTF">2014-11-25T14:32:00Z</dcterms:modified>
  <cp:revision>6</cp:revision>
  <dc:subject/>
  <dc:title>2005-2006 Bill 3747: Legislative manu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