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uncan, M.A. Pitts, Taylor, Altman, Hamilton, Hosey, Limehouse, Littlejohn, Umphlett and Viers</w:t>
      </w:r>
    </w:p>
    <w:p>
      <w:pPr>
        <w:pStyle w:val="Normal"/>
        <w:widowControl w:val="false"/>
        <w:jc w:val="left"/>
        <w:rPr/>
      </w:pPr>
      <w:r>
        <w:rPr/>
        <w:t>Document Path: l:\council\bills\gjk\20296ac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Hospital that receives state funds prohibited from providing nonemergency healthca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Recalled from Committee on </w:t>
      </w:r>
      <w:r>
        <w:rPr>
          <w:b/>
        </w:rPr>
        <w:t>Medical, Military, Public and Municipal Affairs</w:t>
      </w:r>
      <w:r>
        <w:rPr/>
        <w:t xml:space="preserve"> </w:t>
      </w:r>
      <w:hyperlink r:id="rId4">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Requests for debate</w:t>
        <w:noBreakHyphen/>
        <w:t>Rep(s). Cobb</w:t>
        <w:noBreakHyphen/>
        <w:t>Hunter, Rutherford, Kennedy, Branham, Duncan, Perry, Haskins, Rhoad, R Brown, Whipper, Jennings, Rivers, Agnew, Funderburk, Ott, J Brown, Hosey, JH Neal, McLeod, Clyburn, Jefferson, Moody</w:t>
        <w:noBreakHyphen/>
        <w:t xml:space="preserve">Lawrence, Emory, Breeland, and Mack </w:t>
      </w:r>
      <w:hyperlink r:id="rId5">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Debate adjourned </w:t>
      </w:r>
      <w:hyperlink r:id="rId6">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Debate adjourned until Wednesday, May 31, 2005 </w:t>
      </w:r>
      <w:hyperlink r:id="rId7">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Debate adjourned until Thursday, June 1, 2006 </w:t>
      </w:r>
      <w:hyperlink r:id="rId8">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3/15/2005</w:t>
        </w:r>
      </w:hyperlink>
    </w:p>
    <w:p>
      <w:pPr>
        <w:pStyle w:val="Normal"/>
        <w:rPr/>
      </w:pPr>
      <w:hyperlink r:id="rId10">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M.A. Pitts, Taylor, Altman, Hamilton, Hosey, Limehouse, Littlejoh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165 SO AS TO PROHIBIT A HOSPITAL THAT RECEIVES STATE FUNDS, INCLUDING MEDICAID FUNDS, TO PROVIDE NONREIMBURSABLE, NONEMERGENCY HEALTHCARE SERVICES TO AN ILLEGAL ALIEN UNLESS THAT PERSON PROVIDES PAYMENT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65.</w:t>
        <w:tab/>
        <w:t>Notwithstanding any provision of this article or any other provision of law, a hospital in this State that receives any state funds including, but not limited to, Medicaid funds, may not provide nonreimbursable, nonemergency healthcare services to an illegal alien unless that person provides payment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h:/HJ%20Archive/2006/05-18-06.doc" TargetMode="External"/><Relationship Id="rId5" Type="http://schemas.openxmlformats.org/officeDocument/2006/relationships/hyperlink" Target="../../h:/HJ%20Archive/2006/05-24-06.doc" TargetMode="External"/><Relationship Id="rId6" Type="http://schemas.openxmlformats.org/officeDocument/2006/relationships/hyperlink" Target="../../h:/HJ%20Archive/2006/05-25-06.doc" TargetMode="External"/><Relationship Id="rId7" Type="http://schemas.openxmlformats.org/officeDocument/2006/relationships/hyperlink" Target="../../h:/HJ%20Archive/2006/05-30-06.doc" TargetMode="External"/><Relationship Id="rId8" Type="http://schemas.openxmlformats.org/officeDocument/2006/relationships/hyperlink" Target="../../h:/HJ%20Archive/2006/05-31-06.doc" TargetMode="External"/><Relationship Id="rId9" Type="http://schemas.openxmlformats.org/officeDocument/2006/relationships/hyperlink" Target="../../p:/pprever/2005-06/3753_20050315.doc" TargetMode="External"/><Relationship Id="rId10" Type="http://schemas.openxmlformats.org/officeDocument/2006/relationships/hyperlink" Target="../../p:/pprever/2005-06/3753_2006051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JMK</dc:creator>
  <dc:description/>
  <cp:keywords/>
  <dc:language>en-US</dc:language>
  <cp:lastModifiedBy>N Cumfer</cp:lastModifiedBy>
  <cp:lastPrinted>1998-09-14T12:33:00Z</cp:lastPrinted>
  <dcterms:modified xsi:type="dcterms:W3CDTF">2014-11-25T14:32:00Z</dcterms:modified>
  <cp:revision>6</cp:revision>
  <dc:subject/>
  <dc:title>2005-2006 Bill 3753: Hospital that receives state funds prohibited from providing nonemergency healthc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