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bbm\10696mm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Income tax exemptions and d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30, AS AMENDED, CODE OF LAWS OF SOUTH CAROLINA, 1976, RELATING TO COMPUTATION OF TAXABLE INCOME FOR STATE INCOME TAX PURPOSES, SO AS TO PROVIDE THAT A DEDUCTION MUST NOT BE TAKEN BY A RELATED PERSON FOR THE ACCRUAL OF INTEREST OR EXPENSE OR BY THE HOLDER OF AN OBLIGATION FOR INTEREST PAID AS A DIVIDEND EXCEPT A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30 of the 1976 Code, as last amended by Act 363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Notwithstanding subitem (a),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ividend distribution deduction allowed pursuant to Internal Revenue Code Section 857 or otherwise deductible pursuant to IRC Section 858 or 860 is modifi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dividend distribution deduction is allowed only for dividends paid by a publicly traded REIT.  A qualified REIT subsidiary is allowed a dividend distribution deduction if its owner is a publicly traded RE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ncome generated from real estate contributed or sold to a REIT by a shareholder or related party may not give rise to a dividend distribution deduction, unless the shareholder or related party would have received the dividend distribution dedu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corporation receiving a dividend from a REIT is not allowed the dividends received deduction pursuant to Section 243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ny REIT not allowed the dividend distribution deduction pursuant to the federal Internal Revenue Code is not allowed a dividend distribution deductio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For purposes of this item, a related party includes a person who bears a relationship to the taxpayer as provid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56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bbm</dc:creator>
  <dc:description/>
  <cp:keywords/>
  <dc:language>en-US</dc:language>
  <cp:lastModifiedBy>N Cumfer</cp:lastModifiedBy>
  <cp:lastPrinted>2005-03-10T15:33:00Z</cp:lastPrinted>
  <dcterms:modified xsi:type="dcterms:W3CDTF">2014-11-25T14:33:00Z</dcterms:modified>
  <cp:revision>6</cp:revision>
  <dc:subject/>
  <dc:title>2005-2006 Bill 3756: Income tax exemptions and d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